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08.2021г.                                                                                             №21/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 15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ндидата в депутаты Думы   Партизанского городского округа по одномандатному избирательному округу № 3, выдвинутого местным отделением Всероссийской политической партии «ЕДИНАЯ РОССИЯ»,  Гладунова Виля Яковлевич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местным отделением Всероссийской политической партии «ЕДИНАЯ РОССИЯ» по одномандатному избирательному округу № 3 Гладуновым Вилем Яковлевичем,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 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андидатом в депутаты Думы Партизанского городского округа по одномандатному избирательному округу № 3  Гладуновым Вилем Яковлевичем документов в территориальную избирательную комиссию города Партизанска, соответствуе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местным отделением Всероссийской политической партией «ЕДИНАЯ РОССИЯ», по одномандатному избирательному округу № 3 Гладунова Виля Яковл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Гладунову В.Я. 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50:00Z</dcterms:created>
  <dc:creator>Obitockaya</dc:creator>
  <dc:description/>
  <cp:keywords/>
  <dc:language>en-US</dc:language>
  <cp:lastModifiedBy>Izbirkom</cp:lastModifiedBy>
  <cp:lastPrinted>2021-08-13T13:58:00Z</cp:lastPrinted>
  <dcterms:modified xsi:type="dcterms:W3CDTF">2021-08-13T07:15:00Z</dcterms:modified>
  <cp:revision>19</cp:revision>
  <dc:subject/>
  <dc:title/>
</cp:coreProperties>
</file>