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21 г.                                                                                               №25/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690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объема биографических данных кандидатов в депутаты Думы Партизанского  городского округа, размещаемых участковой избирательной комиссией на информационном стенде в помещении для голосования либо непосредственно перед указанным помещением при проведении дополнительных выборов депутатов Думы Партизанского городского округа по одномандатным избирательным округам № 3, №7, №9 ,№10, №11, назначенных на 19 сентября 2021 года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sz w:val="28"/>
          <w:lang w:eastAsia="zh-CN"/>
        </w:rPr>
      </w:pPr>
      <w:r>
        <w:rPr>
          <w:rFonts w:cs="Calibri"/>
          <w:sz w:val="28"/>
          <w:lang w:eastAsia="zh-CN"/>
        </w:rPr>
      </w:r>
    </w:p>
    <w:p>
      <w:pPr>
        <w:pStyle w:val="Normal"/>
        <w:suppressAutoHyphens w:val="true"/>
        <w:jc w:val="center"/>
        <w:rPr>
          <w:rFonts w:cs="Calibri"/>
          <w:sz w:val="28"/>
          <w:lang w:eastAsia="zh-CN"/>
        </w:rPr>
      </w:pPr>
      <w:r>
        <w:rPr>
          <w:rFonts w:cs="Calibri"/>
          <w:sz w:val="28"/>
          <w:lang w:eastAsia="zh-CN"/>
        </w:rPr>
      </w:r>
    </w:p>
    <w:p>
      <w:pPr>
        <w:pStyle w:val="Normal"/>
        <w:suppressAutoHyphens w:val="true"/>
        <w:jc w:val="center"/>
        <w:rPr>
          <w:rFonts w:cs="Calibri"/>
          <w:sz w:val="28"/>
          <w:lang w:eastAsia="zh-CN"/>
        </w:rPr>
      </w:pPr>
      <w:r>
        <w:rPr>
          <w:rFonts w:cs="Calibri"/>
          <w:sz w:val="28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унктом 3 статьи 61 Федерального закона «Об основных гарантиях избирательных прав и права на участие в референдуме граждан Российской Федерации», частью 3 статьи 72 Избирательного кодекса Приморского края, территориальная избирательная комиссия города Партизанска </w:t>
      </w:r>
      <w:r>
        <w:rPr>
          <w:sz w:val="28"/>
          <w:szCs w:val="28"/>
        </w:rPr>
        <w:t xml:space="preserve">на которую </w:t>
      </w:r>
      <w:r>
        <w:rPr>
          <w:color w:val="000000"/>
          <w:sz w:val="28"/>
          <w:szCs w:val="27"/>
        </w:rPr>
        <w:t>решением Избирательной комиссии Приморского края от 31 октября 2007 г. № 98/13 возложены полномочия избирательной комиссии Партизанского городского округа,</w:t>
      </w:r>
      <w:r>
        <w:rPr>
          <w:sz w:val="28"/>
          <w:szCs w:val="28"/>
        </w:rPr>
        <w:t xml:space="preserve"> решением  территориальной избирательной комиссии города Партизанска от 01.07.2021 г. №7/19 возложены полномочия окружной избирательной комиссии  по дополнительным выборам депутатов Думы Партизанского городского округа по одномандатным избирательным округам </w:t>
      </w:r>
      <w:r>
        <w:rPr>
          <w:sz w:val="26"/>
          <w:szCs w:val="26"/>
        </w:rPr>
        <w:t xml:space="preserve">№ 3, №7, №9 ,№10, №11, </w:t>
      </w:r>
      <w:r>
        <w:rPr>
          <w:sz w:val="28"/>
          <w:szCs w:val="28"/>
        </w:rPr>
        <w:t xml:space="preserve">назначенных на 19 сентября 2021 года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объем биографических данных кандидатов в депутаты Думы Партизанского городского округа по одномандатным избирательным округам № 3, № 7,№9,№10.№11, размещаемых участковой избирательной комиссией на информационном стенде в помещении для голосования, либо непосредственно перед указанным помещением при проведении дополнительных выборов депутатов Думы Партизанского городского округа по одномандатным избирательным округам № 3, № 7,№9,№10.№11, назначенных на 19 сентября 2021 года  (прилагается).</w:t>
      </w:r>
    </w:p>
    <w:p>
      <w:pPr>
        <w:pStyle w:val="Normal"/>
        <w:spacing w:lineRule="auto" w:line="360"/>
        <w:ind w:left="70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ложить кандидатам в депутаты Думы Партизанского городского округа представить в территориальную избирательную комиссию города Партизанска в срок до 27 августа 2021 года сведения об ученой степени, ученых званиях (подтвержденных дипломом ВАК, свидетельством Минобразования России), наличии государственных наград, сведения о наличии детей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2" w:hanging="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</w:rPr>
        <w:t>Разместить настоящее решение на официальном сайте Администрации Партизанского городского округа в разделе «Избирательная комиссия» в информационно - телекоммуникационной сети «Интернет».</w:t>
      </w:r>
    </w:p>
    <w:p>
      <w:pPr>
        <w:pStyle w:val="Normal"/>
        <w:spacing w:lineRule="auto" w:line="360"/>
        <w:ind w:right="-9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                                           Е.В. Обыт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                                                                     Н.М.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6350</wp:posOffset>
                </wp:positionH>
                <wp:positionV relativeFrom="paragraph">
                  <wp:posOffset>-337820</wp:posOffset>
                </wp:positionV>
                <wp:extent cx="3420745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 xml:space="preserve">к решению территориальной избирательной комиссии города Партизанска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720" w:hanging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от 23.08.2021 года №25/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46.2pt;mso-wrap-distance-left:9pt;mso-wrap-distance-right:9pt;mso-wrap-distance-top:0pt;mso-wrap-distance-bottom:0pt;margin-top:-26.6pt;mso-position-vertical-relative:text;margin-left:300.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 xml:space="preserve">к решению территориальной избирательной комиссии города Партизанска 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от 23.08.2021 года №25/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графических данных кандидатов в депутаты Думы Партизанского городского округа по одномандатным избирательным округам № 5. № 21 размещаемых участковой избирательной комиссией на информационном стенде в помещении для голосования, либо непосредственно перед указанным помещением при проведении дополнительных выборов депутатов Думы Партизанского городского округа по одномандатным избирательным округам № №3, №7,№9,№10,№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</w:rPr>
        <w:t>назначенных на 19 сентября 2021 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/>
        <w:ind w:right="-2" w:firstLine="720"/>
        <w:jc w:val="both"/>
        <w:rPr/>
      </w:pPr>
      <w:r>
        <w:rPr>
          <w:sz w:val="28"/>
        </w:rPr>
        <w:t xml:space="preserve">На информационном стенде в помещении для голосования либо непосредственно перед указанным помещением при проведении дополнительных выборов депутатов Думы Партизанского городского округа по одномандатным избирательным округам </w:t>
      </w:r>
      <w:r>
        <w:rPr>
          <w:sz w:val="28"/>
          <w:szCs w:val="28"/>
        </w:rPr>
        <w:t xml:space="preserve">№ 3, № 7, №9, №10. №11, </w:t>
      </w:r>
      <w:r>
        <w:rPr>
          <w:sz w:val="28"/>
        </w:rPr>
        <w:t>назначенных на 19 сентября 2021 года, участковая избирательная комиссия размещает не содержащие признаков предвыборной  агитации информационные материалы в следующем объеме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ab/>
        <w:t>Информационные материалы обо всех зарегистрированных кандидатах в депутаты Думы Партизанского городского округа,  размещаются на одном плакате под общим названием «дополнительные выборы депутатов Думы Партизанского городского округа по одномандатным избирательным округам  №3,№7,№9,№10,№11», который изготавливается территориальной избирательной комиссией города Партизанска на основании информации, представленной кандидатам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графические сведения на плакате размещаются после фамилий кандидатов, расположенных в алфавитном порядке и содержат следующие свед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наименование субъекта Российской Федерации, района, города, иного населенного пун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                   (в случае отсутствия основного места работы или службы – род зан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ом 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иографические данные кандидата включаются сведения о том,  каким избирательным объединением выдвинут кандид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судимости кандидата, а если судимость снята или погашена, – также сведения о дате снятия или погашения судим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биографические данные кандидатов в депутаты Думы Партизанского городского округа по одномандатным избирательным округам № 5, №21  могут также включаться следующие предоставленные кандидатом и документально подтвержденные свед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ведения об ученой степени, ученых званиях (подтвержденных дипломом ВАК, свидетельством Минобразования России), наличии государственных наград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ведения о наличи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нформационными материалами биографического характера размещается имеющаяся информация о фактах недостоверности представленных кандидатом свед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Название Знак"/>
    <w:basedOn w:val="Style12"/>
    <w:qFormat/>
    <w:rPr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5">
    <w:name w:val="Норм"/>
    <w:basedOn w:val="Normal"/>
    <w:qFormat/>
    <w:pPr>
      <w:jc w:val="center"/>
    </w:pPr>
    <w:rPr>
      <w:sz w:val="28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6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2:52:00Z</dcterms:created>
  <dc:creator>924</dc:creator>
  <dc:description/>
  <cp:keywords/>
  <dc:language>en-US</dc:language>
  <cp:lastModifiedBy>lantuh</cp:lastModifiedBy>
  <cp:lastPrinted>2021-08-24T10:45:00Z</cp:lastPrinted>
  <dcterms:modified xsi:type="dcterms:W3CDTF">2021-08-25T00:38:00Z</dcterms:modified>
  <cp:revision>47</cp:revision>
  <dc:subject/>
  <dc:title/>
</cp:coreProperties>
</file>