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u w:val="single"/>
        </w:rPr>
      </w:pPr>
      <w:r>
        <w:rPr>
          <w:u w:val="single"/>
        </w:rPr>
        <w:t>14 сентября 2021 г.</w: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именование проекта, рассматриваемого на публичных слушаниях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Документация по планировке территории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ru-RU"/>
        </w:rPr>
        <w:t>«Проект планировки и межевания территории, площадью 1,05 га в районе улиц Замараева, Дунайская в городе Партизанске Приморского края»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лючение о результатах публичных слушаний подготовлено на основании Протокола публичных слушаний, состоявшихся 14 сентября 2021 г. в 17:15 часов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ициатор публичных слушаний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артизанского городского округ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ем главы Партизанского городского округа 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8 августа 20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пг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назначении публичных слушаний п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оек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Документация по планировке территории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  <w:lang w:val="ru-RU"/>
        </w:rPr>
        <w:t>«Проект планировки и межевания территории, площадью 1,05 га в районе улиц Замараева, Дунайская в городе Партизанске Приморского края»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Комиссия по подготовке проекта Правил землепользования и застройки Партиза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14 сентября 2021 года в 17:15 часов.</w:t>
      </w:r>
    </w:p>
    <w:p>
      <w:pPr>
        <w:pStyle w:val="Normal"/>
        <w:shd w:fill="FFFFFF" w:val="clear"/>
        <w:spacing w:lineRule="exact" w:line="302" w:before="2" w:after="0"/>
        <w:jc w:val="both"/>
        <w:rPr/>
      </w:pPr>
      <w:r>
        <w:rPr/>
        <w:t xml:space="preserve">           </w:t>
      </w:r>
      <w:r>
        <w:rPr>
          <w:b/>
        </w:rPr>
        <w:t>Место проведения:</w:t>
      </w:r>
      <w:r>
        <w:rPr/>
        <w:t xml:space="preserve"> г. Партизанск, ул. Ленинская, 26-а,</w:t>
      </w:r>
      <w:r>
        <w:rPr>
          <w:spacing w:val="-9"/>
        </w:rPr>
        <w:t xml:space="preserve"> кабинет № 210, 2 этаж, (актовый зал администрации Партизанского городского округа)</w:t>
      </w:r>
      <w:r>
        <w:rPr/>
        <w:t>.</w:t>
      </w:r>
    </w:p>
    <w:p>
      <w:pPr>
        <w:pStyle w:val="Normal"/>
        <w:ind w:firstLine="709"/>
        <w:jc w:val="both"/>
        <w:rPr>
          <w:spacing w:val="-9"/>
        </w:rPr>
      </w:pPr>
      <w:r>
        <w:rPr>
          <w:b/>
        </w:rPr>
        <w:t>Заказчик документации по планировке территории</w:t>
      </w:r>
      <w:r>
        <w:rPr>
          <w:b/>
          <w:spacing w:val="-9"/>
        </w:rPr>
        <w:t>:</w:t>
      </w:r>
      <w:r>
        <w:rPr>
          <w:spacing w:val="-9"/>
        </w:rPr>
        <w:t xml:space="preserve"> ООО «Возрождение».</w:t>
      </w:r>
    </w:p>
    <w:p>
      <w:pPr>
        <w:pStyle w:val="Normal"/>
        <w:shd w:fill="FFFFFF" w:val="clear"/>
        <w:spacing w:lineRule="exact" w:line="302"/>
        <w:ind w:firstLine="709"/>
        <w:jc w:val="both"/>
        <w:rPr>
          <w:color w:val="FF0000"/>
          <w:spacing w:val="-12"/>
        </w:rPr>
      </w:pPr>
      <w:r>
        <w:rPr>
          <w:b/>
          <w:spacing w:val="-12"/>
        </w:rPr>
        <w:t>Разработчик проектной документации:</w:t>
      </w:r>
      <w:r>
        <w:rPr>
          <w:spacing w:val="-12"/>
        </w:rPr>
        <w:t xml:space="preserve"> ООО «Находка Проект».</w:t>
      </w:r>
    </w:p>
    <w:p>
      <w:pPr>
        <w:pStyle w:val="Normal"/>
        <w:ind w:firstLine="709"/>
        <w:jc w:val="both"/>
        <w:rPr>
          <w:spacing w:val="-9"/>
        </w:rPr>
      </w:pPr>
      <w:r>
        <w:rPr>
          <w:b/>
        </w:rPr>
        <w:t>Информация о проведении публичных слушаний</w:t>
      </w:r>
      <w:r>
        <w:rPr/>
        <w:t xml:space="preserve"> опубликована в газете «Вести»</w:t>
      </w:r>
      <w:r>
        <w:rPr>
          <w:b/>
          <w:spacing w:val="-9"/>
        </w:rPr>
        <w:t xml:space="preserve"> </w:t>
      </w:r>
      <w:r>
        <w:rPr>
          <w:spacing w:val="-9"/>
        </w:rPr>
        <w:t>от 20 августа 2021 г. № 61 (12937)</w:t>
      </w:r>
      <w:r>
        <w:rPr>
          <w:b/>
          <w:spacing w:val="-9"/>
        </w:rPr>
        <w:t xml:space="preserve"> </w:t>
      </w:r>
      <w:r>
        <w:rPr/>
        <w:t>и размещена на официальном сайте администрации Партизанского городского округа в сети «Интернет»</w:t>
      </w:r>
      <w:r>
        <w:rPr>
          <w:spacing w:val="-9"/>
        </w:rPr>
        <w:t xml:space="preserve"> 20 августа 2021 г.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  <w:t>Граждане, постоянно проживающие в пределах территории, относительно которой проводятся публичные слушания и иные граждане и юридические лица в качестве участников публичных слушаний не зарегистрирован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 слушаниях присутствовали:</w:t>
      </w:r>
      <w:r>
        <w:rPr/>
        <w:t xml:space="preserve"> 18 человек, в том числе: 5 человек - члены Комиссии по подготовке Правил землепользования и застройки, 1 человек - представитель разработчика проекта - ООО </w:t>
      </w:r>
      <w:r>
        <w:rPr>
          <w:spacing w:val="-12"/>
        </w:rPr>
        <w:t>«Находка Проект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1701"/>
        <w:gridCol w:w="170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jc w:val="center"/>
              <w:rPr/>
            </w:pPr>
            <w:r>
              <w:rPr/>
              <w:t>Проект,</w:t>
            </w:r>
          </w:p>
          <w:p>
            <w:pPr>
              <w:pStyle w:val="Normal"/>
              <w:jc w:val="center"/>
              <w:rPr/>
            </w:pPr>
            <w:r>
              <w:rPr/>
              <w:t>вынесенн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ре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Документация по планировке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  <w:t>«Проект планировки и межевания территории, площадью 1,05 га в районе улиц Замараева, Дунайская в городе Партизанске Приморского края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pacing w:val="6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существу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читать публичные слуша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отр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оект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Документация по планировке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  <w:t xml:space="preserve">«Проект планировки и межевания территории, площадью 1,05 га в районе улиц Замараева, Дунайская в городе Партизанске Приморского края»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оявшими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Комиссии по подготовке проекта ПЗЗ ПГО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eastAsia="Calibri Light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17"/>
                <w:sz w:val="24"/>
                <w:szCs w:val="24"/>
              </w:rPr>
              <w:t xml:space="preserve">1)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1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править главе Партизанского городского округа подготовленную документацию по планировке территории «Документация по планировке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  <w:t>«Проект планировки и межевания территории, площадью 1,05 га в районе улиц Замараева, Дунайская в городе Партизанске Приморского края»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протокол публичных слушаний и заключение о результатах публичных слушаний для принятия решения в соответствии с ч. 13 ст. 46 Градостроительного кодекса РФ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Calibri Light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)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комендовать главе Партизанского городского округа утвердить документацию по планировке территор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 составе проек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«Документация по планировке территор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  <w:t>«Проект планировки и межевания территории, площадью 1,05 га в районе улиц Замараева, Дунайская в городе Партизанске Приморского края»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bCs/>
                <w:spacing w:val="-17"/>
              </w:rPr>
              <w:t xml:space="preserve">    </w:t>
            </w:r>
            <w:r>
              <w:rPr>
                <w:bCs/>
                <w:spacing w:val="-17"/>
              </w:rPr>
              <w:t xml:space="preserve">3).  </w:t>
            </w:r>
            <w:r>
              <w:rPr/>
              <w:t>Опубликовать настоящее заключение о результатах публичных слушаний в газете «Вести» и разместить на официальном сайте администрации Партизанского городского округа в сети "Интернет"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едседатель комиссии                                                                                                    М.Ю.Селю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</w:t>
      </w:r>
      <w:r>
        <w:rPr/>
        <w:t>Секретарь комиссии                                                                                                          М.И. Козыр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</w:t>
      </w:r>
      <w:r>
        <w:rPr/>
        <w:t>Члены комиссии                                                                                                                Н.Г. 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Н.А. 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С.Н. Гришеч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962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Kozyr</cp:lastModifiedBy>
  <cp:lastPrinted>2021-09-15T17:12:00Z</cp:lastPrinted>
  <dcterms:modified xsi:type="dcterms:W3CDTF">2021-09-15T22:50:00Z</dcterms:modified>
  <cp:revision>86</cp:revision>
  <dc:subject/>
  <dc:title>ЗАКЛЮЧЕНИЕ</dc:title>
</cp:coreProperties>
</file>