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5 сентябр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112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5 сентябр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112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/>
      </w:pPr>
      <w:r>
        <w:rPr>
          <w:sz w:val="28"/>
          <w:szCs w:val="28"/>
        </w:rPr>
        <w:t xml:space="preserve">разрешённый вид использования земельного участ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 кадастровым номером 25:33:180113:1004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Пожидаева Юрия Алексеевича от 25 августа 2021 года, заключение о результатах публичных слушаний  от 13 сентября 2021 года и рекомендации Комиссии по подготовке проекта Правил землепользования и застройки Партизанского городского округа от  14 сентября 2021 года № 40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 с кадастровым номером 25:33:180113:10046. Местоположение земельного участка установлено относительно ориентира, расположенного в границах участка. Ориентир гараж. Почтовый адрес ориентира: Приморский край,        г. Партизанск, ул. Больничная, 3-б, гараж 53. Площадь земельного участка        36 кв.м. Вид разрешенного использования «гаражи и стоянки для постоянного хранения транспортных средств»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Пожидаеву Ю.А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.   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3:20:00Z</dcterms:created>
  <dc:creator>Красильникова Н.Б.</dc:creator>
  <dc:description/>
  <dc:language>en-US</dc:language>
  <cp:lastModifiedBy>Kozyr</cp:lastModifiedBy>
  <cp:lastPrinted>2021-02-05T08:36:00Z</cp:lastPrinted>
  <dcterms:modified xsi:type="dcterms:W3CDTF">2021-09-14T23:23:00Z</dcterms:modified>
  <cp:revision>3</cp:revision>
  <dc:subject/>
  <dc:title/>
</cp:coreProperties>
</file>