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4 сентябр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15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4 сентябр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15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О предоставлении разрешения на условно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от 30 августа 2021 года Пономаренко Анны Анатольевны, действующей по доверенности от Пономаренко Любови Григорьевны, заключение о результатах публичных слушаний  от 20 сентября 2021 года и рекомендации Комиссии по подготовке проекта Правил землепользования и застройки Партизанского городского округа от 22 сентября 2021 года № 41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  26 августа 2021 г. № 148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 Адрес (м</w:t>
      </w:r>
      <w:r>
        <w:rPr>
          <w:b w:val="false"/>
          <w:sz w:val="28"/>
          <w:szCs w:val="28"/>
        </w:rPr>
        <w:t>естоположение) земельного участка установлено относительно ориентира, расположенного в границах земельного участка, ориентир – жилой дом, почтовый адрес ориентира: Российская Федерация, Приморский край, Партизанский городской округ, г. Партизанск, ул. Бестужевская, д. 85. Площадь земельного участка 1012 кв. 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П3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Пономаренко Л.Г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.   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Kozyr</cp:lastModifiedBy>
  <cp:lastPrinted>2021-09-24T08:47:00Z</cp:lastPrinted>
  <dcterms:modified xsi:type="dcterms:W3CDTF">2021-09-23T22:49:00Z</dcterms:modified>
  <cp:revision>115</cp:revision>
  <dc:subject/>
  <dc:title> </dc:title>
</cp:coreProperties>
</file>