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/>
      </w:pPr>
      <w:r>
        <w:rPr>
          <w:sz w:val="28"/>
          <w:szCs w:val="28"/>
        </w:rPr>
        <w:t xml:space="preserve">на условно разрешённый вид использования земельного участк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 кадастровым номером 25:33:180113:10046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Пожидаева Юрия Алексеевича от 25 августа 2021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 с кадастровым номером 25:33:180113:10046, местоположение установлено относительно ориентира, расположенного в границах участка, ориентир гараж, почтовый адрес ориентира: Приморский край, г. Партизанск,  ул. Больничная, 3-б, гараж 53. Площадь земельного участка 36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Пожидаеву Ю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изменения сведений учёта изменения сведений о земельном участке с кадастровым номером 25:33:180113:10046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08-31T23:50:00Z</dcterms:modified>
  <cp:revision>19</cp:revision>
  <dc:subject/>
  <dc:title> </dc:title>
</cp:coreProperties>
</file>