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от 30 августа 2021 года Пономаренко Анны Анатольевны, действующей по доверенности от Пономаренко Любови Григорьевны, заключение о результатах публичных слушаний  от  «___» __________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6 августа 2021 г. № 148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относительно ориентира, расположенного в границах участка, ориентир - жилой дом, почтовый адрес ориентира: Российская Федерация, Приморский край, Партизанский городской округ, г. Партизанск, ул. Бестужевская, д. 85. Площадь земельного участка 1012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номаренко Л.Г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Kozyr</cp:lastModifiedBy>
  <cp:lastPrinted>2021-09-08T08:23:00Z</cp:lastPrinted>
  <dcterms:modified xsi:type="dcterms:W3CDTF">2021-09-07T22:23:00Z</dcterms:modified>
  <cp:revision>19</cp:revision>
  <dc:subject/>
  <dc:title> </dc:title>
</cp:coreProperties>
</file>