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1 г.                                                                                               №26/11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езналичной форме выплаты дополнительной оплаты труда (вознаграждения) членам участковых избирательных комиссий в период подготовки и проведения выборов депутатов Законодательного Собрания Приморского края, назначенных                         на 19 сентября 2021 год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7 Порядка выплаты компенсации и дополнительной оплаты труда (вознаграждения), а также иных выплат в период подготовки и проведения выборов депутатов Законодательного Собрания Приморского края, утвержденного решением Избирательной комиссии Приморского края от 30 июня 2021 года                                                        № 278/1878, территориальная избирательная комиссия города Партизан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членам участковых избирательных комиссий с правом решающего голоса безналичную форму выплаты дополнительной оплаты труда (вознаграждения) за работу в участковых избирательных комиссиях по подготовке и проведению выборов депутатов Законодательного Собрания Приморского края, назначенных на 19 сентября 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ыплата дополнительной оплаты труда (вознаграждения) членам участковых избирательных комиссий с правом решающего голоса осуществляется территориальной избирательной комиссией города Партизанска в пределах средств, предусмотренных на эти цели в сме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ов территориальной избирательной комиссии за нижестоящие избирательные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настоящее решение в участковые избирательные комиссии избирательных участков №№ 2201-2242, 228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 Фищенко</w:t>
      </w:r>
      <w:r>
        <w:rPr>
          <w:rFonts w:eastAsia="Arial Unicode MS"/>
          <w:i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7:00Z</dcterms:created>
  <dc:creator>924</dc:creator>
  <dc:description/>
  <cp:keywords/>
  <dc:language>en-US</dc:language>
  <cp:lastModifiedBy>Izbirkom</cp:lastModifiedBy>
  <cp:lastPrinted>2021-08-24T16:14:00Z</cp:lastPrinted>
  <dcterms:modified xsi:type="dcterms:W3CDTF">2021-08-25T23:36:00Z</dcterms:modified>
  <cp:revision>14</cp:revision>
  <dc:subject/>
  <dc:title/>
</cp:coreProperties>
</file>