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1 г.                                                                                                 №27/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фика работы членов территориальной избирательной комиссии города Партизанска с правом решающего голоса в период подготовки и проведения выборов депутатов Законодательного Собрания Приморского края, назначенных   на 19 сентября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suppressAutoHyphens w:val="true"/>
        <w:rPr>
          <w:rFonts w:cs="Calibri"/>
          <w:sz w:val="28"/>
          <w:lang w:eastAsia="zh-CN"/>
        </w:rPr>
      </w:pPr>
      <w:r>
        <w:rPr>
          <w:rFonts w:cs="Calibri"/>
          <w:sz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выплаты компенсации и дополнительной оплаты труда (вознаграждения), а также иных выплат в период подготовки и проведения выборов депутатов Законодательного Собрания Приморского края 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м решением Избирательной комиссии Приморского края  от 30 июня 2021 года № 278/1878 «О размерах и порядк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 выплат гражданам, привлекаемым к работе в данных комиссиях, в период подготовки и проведения выборов депутатов Законодательного  Собрания Приморского края, назначенных на 19 сентября 2021 года», территориальная избирательная комиссия города Партизанска</w:t>
      </w:r>
    </w:p>
    <w:p>
      <w:pPr>
        <w:pStyle w:val="211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график работы членов  территориальной избирательной комиссии города Партизанска с правом решающего голоса на период подготовки и проведения выборов депутатов Законодательного  Собрания Приморского края на сентябрь  2021 г. (Прилагается).</w:t>
        <w:tab/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екретарю территориальной избирательной комиссии города Партизанска ознакомить членов территориальной избирательной комиссии с правом решающего голоса с графиком работы под подпись.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В. Обытоцкая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Секретарь комиссии                                                                       Н.М. Фищенко</w:t>
      </w:r>
    </w:p>
    <w:sectPr>
      <w:type w:val="nextPage"/>
      <w:pgSz w:w="11906" w:h="16838"/>
      <w:pgMar w:left="1701" w:right="850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36:00Z</dcterms:created>
  <dc:creator>924</dc:creator>
  <dc:description/>
  <cp:keywords/>
  <dc:language>en-US</dc:language>
  <cp:lastModifiedBy>lantuh</cp:lastModifiedBy>
  <cp:lastPrinted>2019-06-20T15:38:00Z</cp:lastPrinted>
  <dcterms:modified xsi:type="dcterms:W3CDTF">2021-09-05T03:32:00Z</dcterms:modified>
  <cp:revision>16</cp:revision>
  <dc:subject/>
  <dc:title/>
</cp:coreProperties>
</file>