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У «СОШ № 22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девяти муниципальным услу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20"/>
        <w:gridCol w:w="144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основных общеобразовательных программ начального общего образования» (для обучающихся с ограниченными возможностями здоровья (ОВЗ))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20"/>
        <w:gridCol w:w="1448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начального общего образования (ООП Н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ая услуга «Реализация основных общеобразовательных программ основного общего образования» характеризуется 4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О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О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,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не 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ая услуга «Реализация основных общеобразовательных программ среднего общего образования» (профильное обучение) характеризуется 5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709"/>
        <w:gridCol w:w="851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ровень освоения обучающимися основной общеобразовательной программы основного общего образования  (ООП СО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лнота реализации О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ля родителей (законных представителей) удовлетворённых условиями и качеством предоставления услуги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обучающихся, получивших аттестат о среднем общем образовании (только для обучающихся 11-х классов после прохождения итоговой аттес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Доля своевременно устранённых  нарушений, выявленных в результате проверок, осуществляемых надзорными органами  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 с учётом допустимого (возможного) отклонения значения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«Предоставление питания (началь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Муниципальная услуга «Организация отдыха детей и молодёжи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по данной услуге выполн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услуга «Предоставление питания (основно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ая услуга «Предоставление питания (среднее общее образование)» характеризуется 1 показателем</w:t>
      </w:r>
      <w:r>
        <w:rPr/>
        <w:t xml:space="preserve"> качества и 1 показателем объём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851"/>
        <w:gridCol w:w="709"/>
        <w:gridCol w:w="1417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качества, объё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ткло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ичие обоснованных жалоб родителей (законных представителей) на условия и качество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/-)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числа учащихся льготной категории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не выполнено по причине отклонения объемного показателя на 7,89% от допустимого значения по причине сокращения числа учащихся льготной категории, в абсолютном значении – число учащихся уменьшилось на 1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го задания предоставлен вовремя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1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10-15T00:53:00Z</dcterms:modified>
  <cp:revision>45</cp:revision>
  <dc:subject/>
  <dc:title/>
</cp:coreProperties>
</file>