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от  «____ »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2021  года  №  _____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>«    _ »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     _                </w:t>
      </w:r>
      <w:r>
        <w:rPr>
          <w:b/>
          <w:sz w:val="26"/>
          <w:szCs w:val="26"/>
        </w:rPr>
        <w:t xml:space="preserve">2020 года </w:t>
        <w:tab/>
        <w:t xml:space="preserve">   </w:t>
        <w:tab/>
        <w:tab/>
        <w:tab/>
        <w:tab/>
        <w:t xml:space="preserve">                    № ______                         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2 год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3 и 2024 годов  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2 год и на плановый период 2023 и 2024 годов</w:t>
            </w:r>
          </w:p>
        </w:tc>
      </w:tr>
    </w:tbl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Партизанского городского округа на 2022 год:   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525 540 379,18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800 280 024,64  рубле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в сумме  1 525 540 379,18   рубле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в сумме 0,00  рубле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2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3 год и на 2024 год: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3 год в сумме 1 380 633 013,08 рублей, в том числе объем межбюджетных трансфертов, получаемых из других бюджетов бюджетной системы Российской Федерации, в сумме 675 441 947,08 рублей, и на 2024 год в сумме  1 362 985 220,20 рублей, в том числе объем межбюджетных трансфертов, получаемых из других бюджетов бюджетной системы Российской Федерации,  в сумме 637 096 213,40 рубле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3 год  в сумме 1 380 633 013,08 рублей, в том числе условно утвержденные расходы в сумме 21 180 551,19  рублей, и на 2024 год в сумме              1 362 985 220,20 рублей, в том числе условно утвержденные расходы в сумме  36 294 450,34  рубле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на 2023 год в сумме                             0,00 рублей и на 2024 год в сумме 0,00 рубле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4 года в сумме 0,00 рублей, в том числе верхний предел долга по муниципальным гарантиям Партизанского городского округа 0,00 рублей, на 1 января 2025 года                   в сумме  0,00 рублей.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Доходы  бюджета Партизанского городского округа в 2022 году и плановом периоде 2023 и 2024 годов формируются за счет: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оходов в виде безвозмездных поступлений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ируемые доходы бюджета Партизанского городского округа по кодам бюджетной классификации доходов бюджетов на 2022 год и                                  на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ый фонд Партизанского городского округа</w:t>
            </w:r>
          </w:p>
        </w:tc>
      </w:tr>
    </w:tbl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объем бюджетных ассигнований дорожного фонда Партизанского городского округа на 2022 год  в размере 76 000 000,00 рублей,  на плановый  период 2023 и 2024 годов в размере 26 000 000,00 рублей ежегод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15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 в территориальном органе Федерального казначей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39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2 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2 год  в размере 39 647 417,88 рублей, на 2023 год в размере 41 386 210,66 рублей и на  2024 год в размере 42 772 099,71 рубле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распределение бюджетных ассигнований по разделам, подразделам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2 год и на плановый период 2023 и 2024 годов  согласно приложению 3 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едомственную структуру расходов бюджета Партизанского городского округа на 2022 год и на плановый период 2023 и 2024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2 год и  на плановый период 2023 и 2024 годов согласно                 приложению  5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на осуществление бюджетных инвестиций в объекты муниципальной собственности на 2022 год и                      на плановый период 2023 и 2024 годов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Субсиди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                    не являющимся казенными учреждениями, предусмотренные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 и организациям, образующим инфраструктуру поддержки малого и среднего предпринимательства,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на возмещение затрат, связанных с опубликованием муниципальных правовых актов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юридическим лицам, индивидуальным предпринимателям (за исключением субсидий государственным (муниципальным) учреждениям) на возмещение затрат по выполнению капитального ремонта крыш и фасадов многоквартирных домов в рамках реализац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юридическим лицам (за исключением субсидий государственным (муниципальным) учреждениям), индивидуальным предпринимателям на предоставление грантов в рамках реализации мероприятия «Обеспечение персонифицированного финансирования дополнительного образования детей» муниципальной программы «Образование Партизанского городского округа» на 2020 – 2024 г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7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2 год и на плановый период 2023 и 2024 годов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5706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2 год и на плановый период 2023                     и 2024 годов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5553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2 год  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Об увеличении (индексации) оплаты труда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ести с 1 октября 2022 года индексацию путем увеличения в 1,04 ра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ров ежемесячного денежного вознаграждения лиц, замещающих муниципальные должности в Партизанском городском округе; 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в Партизанском городском округ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 в 2022 году</w:t>
            </w:r>
          </w:p>
        </w:tc>
      </w:tr>
    </w:tbl>
    <w:p>
      <w:pPr>
        <w:pStyle w:val="Style21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средств, предусмотренных главному распорядителю средств местного бюджета по соответствующим  разделам, подразделам, целевым статьям расходов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перераспределения бюджетных ассигнований между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лучае  перераспределения бюджетных ассигнований по целевым статьям классификации расходов бюджетов в пределах средств, предусмотренных главному распорядителю средств местного бюджета на исполнение государственных полномочий, осуществляемых за счет единой субв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сводную бюджетную роспись бюджета Партизанского городского округа в соответствии с настоящей частью увеличение бюджетных ассигнований на оплату труда без внесения изменений в решение о бюджете не допускается, за исключением расходов, осуществляемых за счет средств субвен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трех рабочих дней со дня внесения указанных изменений. </w:t>
      </w:r>
    </w:p>
    <w:p>
      <w:pPr>
        <w:pStyle w:val="Style15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    Порядок вступления в силу настоящего Решения</w:t>
      </w:r>
    </w:p>
    <w:p>
      <w:pPr>
        <w:pStyle w:val="Style15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___  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2021 года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01:00Z</dcterms:created>
  <dc:creator>Пшоняк</dc:creator>
  <dc:description/>
  <dc:language>en-US</dc:language>
  <cp:lastModifiedBy>Пшоняк</cp:lastModifiedBy>
  <dcterms:modified xsi:type="dcterms:W3CDTF">2021-10-25T23:01:00Z</dcterms:modified>
  <cp:revision>1</cp:revision>
  <dc:subject/>
  <dc:title/>
</cp:coreProperties>
</file>