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т «____» __________ 20___ г. № ______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2 год и  на плановый период 2023 и 2024 годов </w:t>
      </w:r>
    </w:p>
    <w:p>
      <w:pPr>
        <w:pStyle w:val="Style15"/>
        <w:tabs>
          <w:tab w:val="clear" w:pos="708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525 540 379,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59 452 461,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26 690 769,8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 504 173,7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8 898 850,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6 063 678,4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9 7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9 7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007 1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39 1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 288 441,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630 836,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55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99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841 362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797 362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767 362,2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 916 948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444 789,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 639 41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735 6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831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71 1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705 6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791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31 1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 707 023,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 760 023,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 912 599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917 424,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917 424,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776 72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021 72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34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5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2 371 341,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8 882 606,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6 415 049,7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 064 422,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183 12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633 12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448 993,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03 204,6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 431,7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416 926,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892 278,9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000 494,9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44 62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4 339 685,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5 926 476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3 586 040,5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 004 90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 914 57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 785 87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 526 815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 207 71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4 215 144,5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121 38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301 049,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101 738,3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94 333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33 333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61 274,6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652 24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759 80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822 0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 610 225,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 127 649,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 965 675,3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309 798,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041 609,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879 634,9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00 426,9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6 040,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 117 072,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 043 048,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 120 025,3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283 98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23 8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1 21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833 090,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619 192,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488 814,3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280 564,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507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0 000,0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02:00Z</dcterms:created>
  <dc:creator>Пшоняк</dc:creator>
  <dc:description/>
  <dc:language>en-US</dc:language>
  <cp:lastModifiedBy>Пшоняк</cp:lastModifiedBy>
  <dcterms:modified xsi:type="dcterms:W3CDTF">2021-10-25T23:04:00Z</dcterms:modified>
  <cp:revision>1</cp:revision>
  <dc:subject/>
  <dc:title/>
</cp:coreProperties>
</file>