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иложение 3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/>
              <w:t>от «____» __________ 20___ г. № _____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 Партизанского городского округа на 2022 год и на  плановый период 2023 и 2024 годов</w:t>
      </w:r>
    </w:p>
    <w:p>
      <w:pPr>
        <w:pStyle w:val="Style20"/>
        <w:tabs>
          <w:tab w:val="clear" w:pos="708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1871"/>
        <w:gridCol w:w="1191"/>
        <w:gridCol w:w="1908"/>
        <w:gridCol w:w="1909"/>
        <w:gridCol w:w="1909"/>
      </w:tblGrid>
      <w:tr>
        <w:trPr>
          <w:tblHeader w:val="true"/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 540 379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 452 461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 690 769,8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504 173,7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898 850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63 678,4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7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347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88 441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0 83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1 039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88 441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0 83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1 039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88 441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0 83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1 039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80 1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22 3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22 3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98 1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22 3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22 3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97 2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1 4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1 4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1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9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1 362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7 362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67 362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11 362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67 362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67 362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916 948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 444 789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39 41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070 30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2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2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5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имущества в хозяйственный оборот для муниципальных нуж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55 2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2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7 98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8 7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2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0 45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658 7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2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0 45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19 5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 3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9 5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 3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7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6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8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7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8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80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80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96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96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6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6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02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 6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 6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 645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5 6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831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71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5 6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91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1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4 8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4 8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3 2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1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1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61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5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1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707 023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60 023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12 599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 337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 337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391,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391,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371 341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882 606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415 049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2 064 422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8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4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2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9 F3 104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2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14 048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5 569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48 478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65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915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549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2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9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48 993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03 2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152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152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5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16 926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92 278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3 000 494,9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6 926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00 494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00 494,9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853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4 421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4 421,8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853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4 421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4 421,8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 827,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 827,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25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25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 339 685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926 476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586 040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4 90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914 57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785 8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861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94 5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891 0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861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94 5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891 0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851 760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747 1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57 77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9 788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9 788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1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7 1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33 27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1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7 1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33 27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0 211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2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2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958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958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526 815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207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215 144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03 556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65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70 1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03 556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65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70 1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926 178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598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 749 72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9 925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9 925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52 2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4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80 93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52 2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4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80 93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 22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 956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 9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 956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 9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 153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 153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18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18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01 049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01 738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A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 149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33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33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2 7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7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7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7 2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6 7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2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 7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2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 7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4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3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1 27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52 2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9 8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2 01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 8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 66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 8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 66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5 3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 8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4 7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 3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8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 7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 392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 678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 88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20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21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10 225,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7 649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65 675,3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309 798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41 609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79 634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79 075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23 199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03 172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99 121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2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9 121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151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151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 080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 080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89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89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26 528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15 19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1 16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 528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 39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6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28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5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28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5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 4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4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 194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808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808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17 072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43 048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20 025,3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3 9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1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33 090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19 192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488 814,3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8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 852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8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476,2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 184,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20 247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72 451,3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4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38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796,5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1 766,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38 859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9 654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6 154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 996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 996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 409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16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16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2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2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2"/>
    <w:qFormat/>
    <w:rPr>
      <w:rFonts w:eastAsia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eastAsia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04:00Z</dcterms:created>
  <dc:creator>Пшоняк</dc:creator>
  <dc:description/>
  <dc:language>en-US</dc:language>
  <cp:lastModifiedBy>Пшоняк</cp:lastModifiedBy>
  <dcterms:modified xsi:type="dcterms:W3CDTF">2021-10-25T23:09:00Z</dcterms:modified>
  <cp:revision>1</cp:revision>
  <dc:subject/>
  <dc:title/>
</cp:coreProperties>
</file>