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851" w:leader="none"/>
        </w:tabs>
        <w:jc w:val="center"/>
        <w:rPr/>
      </w:pPr>
      <w:r>
        <w:rPr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0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«____» ________ 20___ г. № _____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 на 2022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3 и 2024 годов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134"/>
        <w:gridCol w:w="496"/>
        <w:gridCol w:w="497"/>
        <w:gridCol w:w="1842"/>
        <w:gridCol w:w="993"/>
        <w:gridCol w:w="2031"/>
        <w:gridCol w:w="2031"/>
        <w:gridCol w:w="2032"/>
      </w:tblGrid>
      <w:tr>
        <w:trPr>
          <w:tblHeader w:val="true"/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</w:t>
              <w:softHyphen/>
              <w:t>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</w:t>
              <w:softHyphen/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</w:t>
              <w:softHyphen/>
              <w:t>до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 540 379,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 452 461,8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6 690 769,8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 157 06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873 307,1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049 30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964 613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420 391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288 220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43 81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6 01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6 01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43 81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6 01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6 01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43 81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6 01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6 01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40 4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2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2 6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58 4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2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2 6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91 1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15 3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15 3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55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55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570 474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47 6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915 44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749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9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9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5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5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имущества в хозяйственный оборот для муниципальных нуж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5 20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2 45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7 98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8 75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2 33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0 45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8 75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2 33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0 45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 5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 52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24 52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8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8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6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52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 3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 6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52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 3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7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63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8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7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63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8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8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3 65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80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8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3 65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 80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3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6 4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1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6 4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1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 4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1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 4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1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02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02 6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02 6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8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8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8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1 645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1 645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1 645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54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54,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54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6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6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 5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 5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 5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0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0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6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5 6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1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71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5 6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91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1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4 8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4 8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3 2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 1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 1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61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95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1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5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 9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 9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694 153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8 939 153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 337,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 337,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 391,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8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 391,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99 042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4 728 606,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07 049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P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P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P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P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P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P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48 993,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03 204,6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431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 193,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 193,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 193,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152,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152,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0,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0,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2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30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2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30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F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2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0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2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30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52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30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16 926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92 278,9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00 494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791 7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91 7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91 7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 7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 7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16 926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00 494,9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00 494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16 073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16 073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 853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84 421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84 421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 853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84 421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84 421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 827,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 827,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950 889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25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25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5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1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 899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 899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 899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 899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3 899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1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616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1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616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 2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 2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7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7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7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7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7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7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образования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 757 149,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 383 886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 420 974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0 30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0 30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0 30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86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86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8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 806 296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 254 426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 026 124,1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4 90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914 57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785 8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9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 0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9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 0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9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 0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9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 0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9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 0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861 97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394 50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891 0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861 97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394 50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891 0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 851 760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747 1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57 77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989 788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9 788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61 97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47 1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33 27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61 97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47 1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33 27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0 211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7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3 24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 25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 25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 958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 958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526 815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207 71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 215 144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258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258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258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258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258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703 556,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365 71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31 270 1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703 556,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365 71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70 1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926 178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598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6 749 72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97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9 925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9 925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52 25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24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80 93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52 25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24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80 93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 22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2 9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6 25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 956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 9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 956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 9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9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743 153,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9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3 153,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118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118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4 1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4 1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4 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вышестоящи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0 82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2 7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2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2 7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53 2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2 7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3 E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7 2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6 76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1 2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 2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6 76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 2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6 76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52 24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9 8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2 01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 84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 84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 84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96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96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9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 24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9 8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1 66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 24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9 8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1 66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6 91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6 91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6 9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91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91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9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5 3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 8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4 74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 3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8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 74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 392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5 678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 88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20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21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60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13 014,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56 778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48 07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3 014,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36 778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28 07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9 1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9 1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9 1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6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6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6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 53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 53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 53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3 835,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7 599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88 896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3 835,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7 599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88 896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3 835,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7 599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88 896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651,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51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444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651,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51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444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 184,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20 247,7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72 451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41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388,5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796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1 766,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38 859,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79 654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47 664,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60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47 664,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60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47 664,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47 664,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86 154,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 996,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 996,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509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4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4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840 951,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291 486,7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227 379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33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62 049,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59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21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 049,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30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21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 049,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30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21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 049,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30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1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9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Федер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A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8 149,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0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33,3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33,3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10 225,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27 649,5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965 67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309 798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41 609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79 634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7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7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7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7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7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879 075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23 199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03 172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99 121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2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2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9 121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151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151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9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9 080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9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9 080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889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889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26 528,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15 194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1 167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 528,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8 394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67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домов культуры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 4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 4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528,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154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528,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154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9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9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3 42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(памятников истории и культуры) местного (муниципального)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42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42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42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объектов культурного наследия (памятников истории и культуры), находящихся в собственности П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тдельные мероприятия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426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 040,4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 194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 808,4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 808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7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экономики и собственности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746 755,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977 319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156 643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00 9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51 822,8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78 822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4 6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4 81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5 022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4 6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4 81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5 022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4 6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4 81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5 022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39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39 7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39 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39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39 7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39 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6 1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6 1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6 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2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2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6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7 003,5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03,5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03,5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03,5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3,5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3,5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4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4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7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2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0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0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272 299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5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0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831 299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9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31 799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31 799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31 799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 2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 2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14 048,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5 569,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48 478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465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915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549,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2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2,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49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71 03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8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6 37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4 85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8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476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6 37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6 376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098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098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7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7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7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7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7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7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2 50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2 50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2 50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3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basedOn w:val="Style12"/>
    <w:qFormat/>
    <w:rPr>
      <w:rFonts w:eastAsia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eastAsia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09:00Z</dcterms:created>
  <dc:creator>Пшоняк</dc:creator>
  <dc:description/>
  <dc:language>en-US</dc:language>
  <cp:lastModifiedBy>Пшоняк</cp:lastModifiedBy>
  <dcterms:modified xsi:type="dcterms:W3CDTF">2021-10-25T23:10:00Z</dcterms:modified>
  <cp:revision>1</cp:revision>
  <dc:subject/>
  <dc:title/>
</cp:coreProperties>
</file>