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 городского округа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 20__ г. № _____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ведомственным целевым  программам Партизанского городского округа на 2022 год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и на плановый период 2023 и 2024 годов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  <w:gridCol w:w="2220"/>
        <w:gridCol w:w="2221"/>
        <w:gridCol w:w="2221"/>
      </w:tblGrid>
      <w:tr>
        <w:trPr>
          <w:tblHeader w:val="true"/>
          <w:trHeight w:val="44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262 403 293,6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24 172 587,0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03 288 917,26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827 3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НА 2020 – 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 152 538,8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 679 329,9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368 751,6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ФОРМИРОВАНИЕ МУНИЦИПАЛЬНОГО ЖИЛИЩНОГО ФОНДА ПАРТИЗАНСКОГО ГОРОДСКОГО ОКРУГА" НА 2020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 024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 024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 174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ПЕРЕСЕЛЕНИЕ ГРАЖДАН ИЗ АВАРИЙНОГО ЖИЛИЩНОГО ФОНДА, ПРОЖИВАЮЩИХ НА ТЕРРИТОРИИ ПАРТИЗАНСКОГО ГОРОДСКОГО ОКРУГА" НА 2019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 778 799,4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088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092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9 193,0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 704,6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 431,7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И ПОВЫШЕНИЕ ЭФФЕКТИВНОСТИ КОММУНАЛЬНОЙ ИНФРАСТРУКТУРЫ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 029 8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 530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УКРЕПЛЕНИЕ ОБЩЕСТВЕННОГО ЗДОРОВЬЯ НАСЕЛЕНИЯ ПАРТИЗАНСКОГО ГОРОДСКОГО ОКРУГА" на 2021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СОХРАНЕНИЕ ВНЕШНЕГО ИСТОРИКО-АРХИТЕКТУРНОГО ОБЛИКА ЗДАНИЙ, СООРУЖЕНИ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 1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3 123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ЗАЩИТА НАСЕЛЕНИЯ И ТЕРРИТОРИИ ПАРТИЗАНСКОГО ГОРОДСКОГО ОКРУГА ОТ ЧРЕЗВЫЧАЙНЫХ СИТУАЦИЙ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 104 068,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 650 698,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522 074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 392 294,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 938 924,4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810 3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1 77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1 77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1 774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288 62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33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152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ПРОФИЛАКТИКА ТЕРРОРИЗМА И ЭКСТРЕМИЗМА НА ТЕРРИТОРИИ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07 711,8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978 28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179 848,52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КУЛЬТУРА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 000 464,8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 624 248,7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 434 089,2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 121 38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 301 049,6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 330 916,3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 199 121,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228 005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 402 005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рганизация досуга и предоставление услуг учреждений культуры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226 528,1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715 194,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 701 167,9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Сохранение и популяризация объектов культурного наследия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53 426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8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РАЗОВАНИЕ ПАРТИЗАНСКОГО ГОРОДСКОГО ОКРУГА" НА 2020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7 217 215,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 181 906,6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7 237 587,6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шко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9 089 76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2 622 298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 118 82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Обще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2 703 556,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2 365 71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1 270 125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полнительное образовани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644 462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 423 889,6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 193 889,6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 204 180,65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ДОРОЖНАЯ ДЕЯТЕЛЬНОСТЬ И БЛАГОУСТРОЙСТВО ПАРТИЗАНСКОГО ГОРОДСКОГО ОКРУГА" НА 2022-2026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 176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 813 513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771 729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Дорожная деятельность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776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21 729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71 729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Партизанского городского округа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1 784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ьные мероприятия программ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0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ЖИЛЬЕМ МОЛОДЫХ СЕМЕЙ ПАРТИЗАНСКОГО ГОРОДСКОГО ОКРУГА" НА 2021-2025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97 336,5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01 787,5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701 787,53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 НА 2022-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36 7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49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620 00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ОБЕСПЕЧЕНИЕ ГРАДОСТРОИТЕЛЬНОЙ ДЕЯТЕЛЬНОСТИ НА ТЕРРИТОРИИ ПАРТИЗАНСКОГО ГОРОДСКОГО ОКРУГА" НА 2021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00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СОДЕЙСТВИЕ РАЗВИТИЮ МАЛОГО И СРЕДНЕГО ПРЕДПРИНИМАТЕЛЬСТВА В ПАРТИЗАНСКОМ ГОРОДСКОМ ОКРУГЕ" НА 2018 – 2022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ФОРМИРОВАНИЕ СОВРЕМЕННОЙ ГОРОДСКОЙ СРЕДЫ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 016 926,1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 100 494,9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 600 494,98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дворовых территорий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территорий общественного пользования Партизанского городского округа" на 2018 –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 016 073,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816 073,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816 073,1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Благоустройство территорий, детских и спортивных площадок Партизанского городского округа" на 2019-20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 000 853,0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 284 421,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784 421,84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"РАЗВИТИЕ ФИЗИЧЕСКОЙ КУЛЬТУРЫ И СПОРТА ПАРТИЗАНСКОГО ГОРОДСКОГО ОКРУГА" НА 2018 – 2022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 280 564,0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УПРАВЛЕНИЕ МУНИЦИПАЛЬНЫМ ИМУЩЕСТВОМ И ЗЕМЕЛЬНЫМИ РЕСУРСАМИ ПАРТИЗАНСКОГО ГОРОДСКОГО ОКРУГА НА  2019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 762 2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607 5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УНИЦИПАЛЬНАЯ ПРОГРАММА "ПОВЫШЕНИЕ ЭФФЕКТИВНОСТИ ДЕЯТЕЛЬНОСТИ ОРГАНОВ МЕСТНОГО САМОУПРАВЛЕНИЯ ПАРТИЗАНСКОГО ГОРОДСКОГО ОКРУГА" НА 2019-2023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Противодействие коррупции в Партизанском городском округ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ЕДОМСТВЕННАЯ ЦЕЛЕВАЯ ПРОГРАММА "РЕАЛИЗАЦИЯ МОЛОДЕЖНОЙ ПОЛИТИКИ В ПАРТИЗАНСКОМ ГОРОДСКОМ ОКРУГЕ" НА 2022 - 2024 Г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92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61 000,0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29 000,00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10:00Z</dcterms:created>
  <dc:creator>Пшоняк</dc:creator>
  <dc:description/>
  <dc:language>en-US</dc:language>
  <cp:lastModifiedBy>Пшоняк</cp:lastModifiedBy>
  <dcterms:modified xsi:type="dcterms:W3CDTF">2021-10-25T23:13:00Z</dcterms:modified>
  <cp:revision>1</cp:revision>
  <dc:subject/>
  <dc:title/>
</cp:coreProperties>
</file>