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51" w:leader="none"/>
        </w:tabs>
        <w:ind w:firstLine="567"/>
        <w:jc w:val="right"/>
        <w:rPr/>
      </w:pPr>
      <w:r>
        <w:rPr/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Решению «О бюджете Партизанского городского округа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 «___» __________ 20__ г. № _____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Распределение  бюджетных ассигнований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на осуществление бюджетных инвестиций в объекты 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й собственности округа на 2022 год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и на период 2023 и 2024 годов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right"/>
        <w:rPr/>
      </w:pPr>
      <w:r>
        <w:rPr>
          <w:rFonts w:eastAsia="Times New Roman"/>
        </w:rPr>
        <w:t xml:space="preserve"> </w:t>
      </w:r>
      <w:r>
        <w:rPr/>
        <w:t>( 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  <w:gridCol w:w="2040"/>
        <w:gridCol w:w="2040"/>
        <w:gridCol w:w="2040"/>
      </w:tblGrid>
      <w:tr>
        <w:trPr>
          <w:trHeight w:val="491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вартир в муниципальную соб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и непригодного для проживания жилого фон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94 421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4 25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80 626,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 980 475,32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забора «Северный» на реке Партизанская для водоснабжения          с. Углекаменск, включая выполнение проектно-изыскательских раб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29 8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30 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гидротехнического сооружения – защитной дамбы по левому берегу реки Постышевка в городе Партизанск, включая выполнение проектно-изыскательских раб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17 424,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17 424,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жилого дома по ул. Калинина, 1 В, с. Углекаменск, включая выполнение проектно-изыскательских раб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50 000,00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жилых зданий, расположенных по адресу г. Партизанск,                      ул. Кирпичная, д.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center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3:13:00Z</dcterms:created>
  <dc:creator>Пшоняк</dc:creator>
  <dc:description/>
  <dc:language>en-US</dc:language>
  <cp:lastModifiedBy>Пшоняк</cp:lastModifiedBy>
  <dcterms:modified xsi:type="dcterms:W3CDTF">2021-10-25T23:14:00Z</dcterms:modified>
  <cp:revision>1</cp:revision>
  <dc:subject/>
  <dc:title/>
</cp:coreProperties>
</file>