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</w:r>
      <w:r>
        <w:rPr>
          <w:szCs w:val="28"/>
        </w:rPr>
        <w:t xml:space="preserve">                                                             УТВЕРЖДЕНО  </w:t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ab/>
        <w:tab/>
        <w:tab/>
        <w:t xml:space="preserve">                 распоряжением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артизанского городского округа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u w:val="single"/>
        </w:rPr>
        <w:t>от  17 января 2017 г. № 17-ра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деле экономики управления экономики и собств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тдел экономики (далее по тексту – отдел) является структурным подразделением управления экономики и собственности (далее – Управление) администрации Партизанского городского округа (далее – Администрация), созданным с целью реализации полномочий Администрации в области экономического развития и устойчивого функционирования всех отраслей городского хозяйства, содействия в формировании бюджетной и инвестиционной политики на территории Партизанского городского округа (далее - городской округ), содействия созданию условий для обеспечения жителей городского округа услугами общественного питания, торговли и бытового обслуживания, содействия развитию малого и среднего предпринимательств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Arial Unicode MS"/>
          <w:szCs w:val="28"/>
        </w:rPr>
        <w:tab/>
        <w:t xml:space="preserve">1.2. </w:t>
      </w:r>
      <w:r>
        <w:rPr>
          <w:szCs w:val="28"/>
        </w:rPr>
        <w:t>Отдел в своей деятельности руководствуется Конституцией Российской Федерации, законами и иными нормативными актами органов государственной власти Российской Федерации и Приморского края, решениями Думы Партизанского городского округа, Уставом Партизанского городского округа, постановлениями и распоряжениями Администрации, Положением об Управлении, а также настоящим Положение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Arial Unicode MS"/>
          <w:szCs w:val="28"/>
        </w:rPr>
        <w:tab/>
        <w:t xml:space="preserve">1.3. </w:t>
      </w:r>
      <w:r>
        <w:rPr>
          <w:szCs w:val="28"/>
        </w:rPr>
        <w:t>Отдел не является юридическим лицом, осуществляет свою деятельность во взаимодействии с другими органами и структурными подразделениями Администрации и подчиняется в своей деятельности главе Партизанского городского округа (далее – глава городского округа), заместителю главы администрации - начальнику Управления;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2. Цели и задачи отдела</w:t>
      </w:r>
    </w:p>
    <w:p>
      <w:pPr>
        <w:pStyle w:val="TextBody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>2.1. Отдел создан в целях разработки и реализации экономической политики городского округа, направленной на обеспечение его устойчиво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Cs w:val="28"/>
        </w:rPr>
        <w:t>2.2. Задачами отдела являются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2.1. Системный анализ и прогнозирование социально-экономического развития городского округа;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2.2. Организация работы по стратегическому планированию развития городского округа, в том числе принятие участия в разработке, реализации и мониторинге программ развития городского округа;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2.3. Содействие развитию малого и среднего предпринимательства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2.4. Анализ финансово-хозяйственной деятельности муниципальных унитарных предприятий городск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Cs w:val="28"/>
        </w:rPr>
        <w:t>2.2.5. Создание условий для обеспечения жителей городского округа услугами общественного питания, торговли и бытового обслуживания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3. Функции отде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Cs w:val="28"/>
        </w:rPr>
        <w:t>3.1. В целях выполнения возложенных задач отдел: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1. Осуществляет мониторинг показателей социально-экономического развития городского округа и подготовку квартальных, годовых отчетов об итогах социально-экономического развития городского округа и аналитических материалов об ожидаемых итогах социально-экономического развития городского округа за текущий финансовый год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2. Осуществляет координацию работ по реализации Стратегии и стратегического плана развития городского округа органами Администрации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3. Разрабатывает прогнозы социально-экономического развития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4. Координирует деятельность органов Администрации по вопросам прогнозирования развития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5. Взаимодействует с территориальным органом федеральной службы государственной статистики по Приморскому краю по вопросу предоставления статистических показателей, характеризующих социально-экономическое развитие городского округа, и по вопросам, входящим в компетенцию отдел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6. Осуществляет подготовку ежегодного доклада о достигнутых значениях показателей для оценки эффективности деятельности Администрации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7. Осуществляет подготовку информаций, презентационных материалов для привлечения инвестиций на территорию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8. Осуществляет организационную и подготовительную работу по проведению заседаний Межведомственной комиссии по налоговой и социальной политике при главе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9. Формирует сводный отчет по муниципальному контролю и размещению информации в сети Интернет на официальном сайте Минэкономразвития Российской Федерации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10. Разрабатывает систему формирования ведомственных программ и муниципальных программ Администрации, осуществляет методическое руководство по их разработке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11. Разрабатывает муниципальные программы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 и осуществляет их реализацию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12. Ведет реестр субъектов малого и среднего предпринимательства - получателей поддержки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13. Координирует деятельность органов Администрации по вопросам содействия развитию малого и среднего предпринимательств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14. Осуществляет мониторинг деятельности субъектов малого и среднего предпринимательства - получателей поддержки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15. Осуществляет организационную и подготовительную работу по проведению заседаний Координационного совета по развитию малого и среднего предпринимательства при главе Партиза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16. Организует взаимодействие Администрации с хозяйствующими субъектами городского округа, некоммерческими организациями и общественными объединениями, союзами, представляющими интересы субъектов малого и среднего предпринимательства, по вопросам создания условий для развития предпринимательской деятельности на территории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17. Осуществляет подготовку информационно-аналитических материалов по вопросам, отнесенным к компетенции отдел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18. Разрабатывает в установленном порядке проекты решений Думы городского округа, проекты правовых актов Администрации городского округа по вопросам, входящим в компетенцию отдел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19. Осуществляет ежеквартальный мониторинг финансово-хозяйственной деятельности муниципальных унитарных предприятий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20. Ведет реестр объектов потребительского рынка, расположенных на территории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21. Проводит организационную работу по торговому обслуживанию праздничных, культурно-массовых и общественно-политических мероприятий на территории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22. Рассматривает жалобы потребителей, извещает федеральные органы исполнительной власти, осуществляющие контроль за качеством и безопасностью товаров (работ, услуг), о товарах (работах, услугах) ненадлежащего качества, а также опасных для жизни, здоровья, имущества потребителей и окружающей среды, выявленных по жалобе потребителя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23. Осуществляет мероприятия, создающие условия для продажи товаров по социальным ценам на территории городского округа, в том числе организует работу по созданию социальных магазинов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24. Осуществляет организационные мероприятия по функционированию розничных рынков, выдачу разрешений на право организации розничных рынков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25. Осуществляет организационные мероприятия по проведению ярмарок и продажи товаров на ярмарках, выдачу разрешений на организацию и проведение ярмарок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26. Проводит сбор и анализ оперативной информации в сфере потребительского рынка и услуг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27. Вносит предложения по определению границ прилегающих к некоторым организациям и объектам территорий, на которых не допускается розничная продажа алкогольной продукции, в порядке, установленном Правительством Российской Федерации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28. Вносит предложения по внесению изменений в схему размещения нестационарных торговых объектов на территории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29. Рассматривает обращения и заявления государственных органов, организаций, индивидуальных предпринимателей и потребителей, осуществляет их консультирование в устной и письменной формах по вопросам, относящимся к компетенции отдела,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30. Проводит организационную работу по заключению трехстороннего соглашения между работодателями, профсоюзами и Администрацией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1.31. Разрабатывает мобилизационные документы и мероприятия экономического характер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color w:val="333333"/>
          <w:szCs w:val="28"/>
        </w:rPr>
        <w:t>4. Права и обязанности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.1. Отдел имеет право: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.1.1. Осуществлять подготовку запросов в органы государственной власти Российской Федерации, статистические и финансовые органы, организации различных организационно - правовых форм, функционирующих на территории городского округа, направлять запросы в структурные подразделения Администрации о предоставлении информации, необходимой для выполнения функций и задач отдел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.1.2. Проводить совещания по вопросам, относящимся к компетенции отдела, с привлечением руководителей и специалистов Администрации, предприятий, учреждений и иных организаций различных организационно-правовых форм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.1.3. Вносить предложения по привлечению в установленном порядке организаций, научных учреждений, а также отдельных ученых, специалистов для разработки и решения вопросов, входящих в компетенцию отдела. Вносить предложения о создании в установленном порядке рабочих групп для проработки отдельных направлений развития городского округа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.1.4. Принимать участие в работе семинаров, конференций, совещаний, рабочих групп и комиссий по рассмотрению вопросов городского зна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Cs w:val="28"/>
        </w:rPr>
        <w:t>4.2. Отдел обязан: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.2.1. Выполнять задачи и функции, возложенные на отдел настоящим Положением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.2.2. Предоставлять главе городского округа, заместителю главы администрации – начальнику Управления информацию о социально-экономическом развитии городского округа и вопросам, относящимся к компетенции отде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Cs w:val="28"/>
        </w:rPr>
        <w:t>4.2.3. При выполнении поставленных задач и осуществлении возложенных функций, отдел обязан исполнять мероприятия, направленные на предупреждение и противодействие коррупции.</w:t>
      </w:r>
    </w:p>
    <w:p>
      <w:pPr>
        <w:pStyle w:val="TextBody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деятельности отдела</w:t>
      </w:r>
    </w:p>
    <w:p>
      <w:pPr>
        <w:pStyle w:val="Normal"/>
        <w:spacing w:lineRule="auto" w:line="360"/>
        <w:jc w:val="both"/>
        <w:rPr>
          <w:rFonts w:eastAsia="Arial Unicode MS"/>
          <w:szCs w:val="28"/>
        </w:rPr>
      </w:pPr>
      <w:r>
        <w:rPr>
          <w:color w:val="333333"/>
          <w:szCs w:val="28"/>
        </w:rPr>
        <w:tab/>
      </w:r>
      <w:r>
        <w:rPr>
          <w:rFonts w:eastAsia="Arial Unicode MS"/>
          <w:szCs w:val="28"/>
        </w:rPr>
        <w:t>5.1. Отдел возглавляет начальник, назначаемый на должность и освобождаемый от должности главой городского округа;</w:t>
      </w:r>
    </w:p>
    <w:p>
      <w:pPr>
        <w:pStyle w:val="Normal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 xml:space="preserve">5.2. Начальник отдела несет персональную ответственность: </w:t>
      </w:r>
    </w:p>
    <w:p>
      <w:pPr>
        <w:pStyle w:val="Normal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>5.2.1. за выполнение возложенных на отдел задач и осуществление им своих полномочий и функций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8"/>
        </w:rPr>
        <w:tab/>
        <w:t xml:space="preserve">5.2.2. за совершение коррупционных правонарушений в соответствии с Федеральным законом № 273 «О противодействии коррупции»;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8"/>
        </w:rPr>
        <w:tab/>
        <w:t xml:space="preserve">5.3. Начальник отдела подчиняется </w:t>
      </w:r>
      <w:r>
        <w:rPr>
          <w:szCs w:val="28"/>
        </w:rPr>
        <w:t xml:space="preserve">главе городского округа, заместителю главы администрации - начальнику Управления; </w:t>
      </w:r>
    </w:p>
    <w:p>
      <w:pPr>
        <w:pStyle w:val="Normal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>5.4. Положение об отделе утверждается распоряжением Администрации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8"/>
        </w:rPr>
        <w:tab/>
        <w:t>5.5. Начальник отдела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8"/>
        </w:rPr>
        <w:tab/>
        <w:t>5.5.1. Осуществляет общее руководство деятельностью отдела, обеспечивает выполнение задач и функций, возложенных на отдел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8"/>
        </w:rPr>
        <w:tab/>
        <w:t>5.5.2. Распределяет обязанности между специалистами отдела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8"/>
        </w:rPr>
        <w:tab/>
        <w:t>5.5.3. Без доверенности представляет отдел в отношениях с органами государственной власти, органами местного самоуправления и организациями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8"/>
        </w:rPr>
        <w:tab/>
        <w:t>5.5.4. Участвует в заседаниях и совещаниях, проводимых главой городского округа, заместителями главы Администрации, в заседаниях Администрации и Думы городского округа, в других совещаниях и заседаниях краевого, муниципального уровня при обсуждении вопросов, отнесенных к компетенции отдела;</w:t>
      </w:r>
    </w:p>
    <w:p>
      <w:pPr>
        <w:pStyle w:val="Normal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>5.5.5. Обеспечивает условия для переподготовки и повышения квалификации сотрудников отдела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8"/>
        </w:rPr>
        <w:tab/>
        <w:t>5.5.6. Осуществляет контроль за соблюдением сотрудниками отдела ограничений, запретов и обязанностей, установленных действующим законодательством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8"/>
        </w:rPr>
        <w:tab/>
        <w:t>5.5.7. Принимает меры по недопущению любой возможности возникновения конфликта интересов в отделе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8"/>
        </w:rPr>
        <w:tab/>
        <w:t>5.5.8. Уведомляет главу городского округа о возникновении конфликта интересов в отделе или о возможности его возникновения, как только ему станет об этом известно;</w:t>
      </w:r>
    </w:p>
    <w:p>
      <w:pPr>
        <w:pStyle w:val="Normal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>5.5.9. Уведомляет главу городского округа о фактах обращения в целях склонения его к совершению коррупционных правонарушений;</w:t>
      </w:r>
    </w:p>
    <w:p>
      <w:pPr>
        <w:pStyle w:val="Normal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>5.6. В период временного отсутствия начальника отдела, обязанности начальника исполняет один из специалистов отдела, назначаемый распоряжением Администрации, который несет ответственность за работу отдела в этот период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Права и обязанности сотрудников отдела определяются законодательством Российской Федерации и Приморского края, должностными инструкциям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бычный (веб) Знак"/>
    <w:basedOn w:val="Style14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47:00Z</dcterms:created>
  <dc:creator>Ефиценко О.В.</dc:creator>
  <dc:description/>
  <cp:keywords/>
  <dc:language>en-US</dc:language>
  <cp:lastModifiedBy>vera</cp:lastModifiedBy>
  <cp:lastPrinted>2017-01-16T14:05:00Z</cp:lastPrinted>
  <dcterms:modified xsi:type="dcterms:W3CDTF">2017-02-02T00:59:00Z</dcterms:modified>
  <cp:revision>6</cp:revision>
  <dc:subject/>
  <dc:title>Приложение № 3</dc:title>
</cp:coreProperties>
</file>