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7 января 2017 г.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17-ра</w:t>
      </w:r>
      <w:r>
        <w:rPr>
          <w:color w:val="FFFFFF"/>
          <w:sz w:val="28"/>
          <w:szCs w:val="28"/>
          <w:u w:val="single"/>
        </w:rPr>
        <w:t>7-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Об утверждении Положения об отделе экономи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ки и собственности администрац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ложения об отделе экономики управления экономики и собственности администрации Партизанского городского округа в соответствие с действующим законодательств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о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аспоряжение администрации Партизанского городского округ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 июня 2015 года № 297-ра «Об утверждении Положения об управлении экономического развития администрации Партиза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экономики управления экономики и собственности (Шелепова) организовать работу в соответствии с утвержденным Положением об отделе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А.В.Зра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8:00Z</dcterms:created>
  <dc:creator>Потапенко Ольга Владимировна</dc:creator>
  <dc:description/>
  <cp:keywords/>
  <dc:language>en-US</dc:language>
  <cp:lastModifiedBy>vera</cp:lastModifiedBy>
  <cp:lastPrinted>2016-12-23T16:10:00Z</cp:lastPrinted>
  <dcterms:modified xsi:type="dcterms:W3CDTF">2017-02-02T00:42:00Z</dcterms:modified>
  <cp:revision>8</cp:revision>
  <dc:subject/>
  <dc:title/>
</cp:coreProperties>
</file>