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2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9 месяцев 202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восьми муниципальным услуга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205"/>
        <w:gridCol w:w="1205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205"/>
        <w:gridCol w:w="1205"/>
        <w:gridCol w:w="1666"/>
      </w:tblGrid>
      <w:tr>
        <w:trPr>
          <w:trHeight w:val="2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учётом допустимого (возможного) отклонения значения показателей. </w:t>
      </w:r>
    </w:p>
    <w:p>
      <w:pPr>
        <w:pStyle w:val="Normal"/>
        <w:numPr>
          <w:ilvl w:val="0"/>
          <w:numId w:val="1"/>
        </w:numPr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основ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205"/>
        <w:gridCol w:w="1205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профильное обучение) 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205"/>
        <w:gridCol w:w="1205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С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 (законных представителей), удовлетворённых условиями и качеством предоставляемой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205"/>
        <w:gridCol w:w="1205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205"/>
        <w:gridCol w:w="1205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205"/>
        <w:gridCol w:w="1205"/>
        <w:gridCol w:w="1666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>
          <w:trHeight w:val="16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,77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я числа учащихся льготной категории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качественному показателю по данной услуге выполнено, по количественному показателю – не выполнено с превышением значения на 1,77% по причине увеличения числа учащихся льготной катег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709"/>
        <w:gridCol w:w="1417"/>
        <w:gridCol w:w="1418"/>
        <w:gridCol w:w="1241"/>
      </w:tblGrid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евышающее допустимое (возможное) зна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о выполнении муниципального задания предоставлен во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51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1-11-15T06:37:00Z</dcterms:modified>
  <cp:revision>61</cp:revision>
  <dc:subject/>
  <dc:title/>
</cp:coreProperties>
</file>