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19.11.2021 г. № 1905-п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color w:val="FFFFFF"/>
                <w:sz w:val="28"/>
                <w:szCs w:val="28"/>
              </w:rPr>
              <w:t>от 20.01.2020 г. № 51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 xml:space="preserve">на 2018-2022 годы, утверждённой постановлением администрации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</w:rPr>
            </w:pPr>
            <w:r>
              <w:rPr>
                <w:u w:val="single"/>
              </w:rPr>
              <w:t>от 08.09.2017 г. № 1448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– 2022 годы</w:t>
      </w:r>
    </w:p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0 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5 3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8 969,80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3 7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5 3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83 3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4 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83 3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 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60 9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4 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60 9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4 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000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362 3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52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08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8 96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15 4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1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1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781 1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7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04 6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 509,8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4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614 9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469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614 9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9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6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6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1:00Z</dcterms:created>
  <dc:creator>Беззубченко</dc:creator>
  <dc:description/>
  <cp:keywords/>
  <dc:language>en-US</dc:language>
  <cp:lastModifiedBy>Беззубченко</cp:lastModifiedBy>
  <cp:lastPrinted>2021-10-28T08:40:00Z</cp:lastPrinted>
  <dcterms:modified xsi:type="dcterms:W3CDTF">2021-11-19T01:45:00Z</dcterms:modified>
  <cp:revision>5</cp:revision>
  <dc:subject/>
  <dc:title/>
</cp:coreProperties>
</file>