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987" w:hRule="atLeast"/>
        </w:trPr>
        <w:tc>
          <w:tcPr>
            <w:tcW w:w="4926" w:type="dxa"/>
            <w:tcBorders/>
          </w:tcPr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риложение №1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 xml:space="preserve">к Порядку </w:t>
            </w:r>
            <w:r>
              <w:rPr>
                <w:szCs w:val="26"/>
              </w:rPr>
              <w:t>применения бюджетной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>классификации Российской Федерации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в части, относящейся к бюджету Партизанского городского округа</w:t>
            </w:r>
            <w:r>
              <w:rPr>
                <w:szCs w:val="26"/>
                <w:lang w:val="ru-RU"/>
              </w:rPr>
              <w:t>, утвержденному приказом финансового управления администрации Партизанского городского округа</w:t>
            </w:r>
          </w:p>
          <w:p>
            <w:pPr>
              <w:pStyle w:val="TextBody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30.10.2019 г. № 2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х статей классификации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Партизанского городского округ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в редакции № 2 от 15.01.2019, № 4 от 22.01.2020, № 7 от 20.03.2020, № 8 от 30.03.2020, № 9 от 11.06.2020, № 11 от 17.06.2020, № 12 от 23.06.2020, № 15 от 13.07.2020, № 18 от 15.09.2020, № 19 от 01.12.2020, № 22 от 29.12.2020, № 2 13.01.2021, №4 от 05.03.2021 № 7 от 31.05.2021, № 8 от 07.06.2021, № 10 от 08.07.2021, № 13 от 30.07.2021, №17 от 25.11.2021)</w:t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91"/>
        <w:gridCol w:w="748"/>
        <w:gridCol w:w="1554"/>
        <w:gridCol w:w="6544"/>
      </w:tblGrid>
      <w:tr>
        <w:trPr>
          <w:tblHeader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lang w:eastAsia="ru-RU"/>
              </w:rPr>
              <w:t>Программная (непрограм-мная) стат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Направление расходов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«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«Ликвидация жилищного фонда, ставшего непригодным для проживания в результате ведения горных работ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6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1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Мероприятия по признанию домов непригодными для прожива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5156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Реализация программ местного развития и обеспечения занятости для шахтерских городов и поселков за счет средств федерального бюджет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жильем детей-сирот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R08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вышестоящих бюджет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М08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«Формирование муниципального жилищного фонда Партизанского городского округ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жильем малоимущих граждан, нуждающихся в улучшении жилищных услов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08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Приобретение в собственность муниципального образования жилых помещени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09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Проведение ремонта муниципальных жилых помещени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3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1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«Переселение граждан из аварийного жилищного фонда, проживающих на территории Партизанского городского округ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F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6748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F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6748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F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6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1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оприятия по признанию домов непригодными для проживания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trike/>
              </w:rPr>
            </w:pPr>
            <w:r>
              <w:rPr>
                <w:strike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trike/>
              </w:rPr>
            </w:pPr>
            <w:r>
              <w:rPr>
                <w:strike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trike/>
              </w:rPr>
            </w:pPr>
            <w:r>
              <w:rPr>
                <w:strike/>
              </w:rPr>
              <w:t>F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trike/>
              </w:rPr>
            </w:pPr>
            <w:r>
              <w:rPr>
                <w:strike/>
              </w:rPr>
              <w:t>S748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trike/>
              </w:rPr>
            </w:pPr>
            <w:r>
              <w:rPr>
                <w:strike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26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беспечение граждан твердым топливом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S26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беспечение граждан твердым топливом за счет средств местного бюджета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троительство водозабор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23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S23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средств местного бюджета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монт муниципальных объектов коммунального значения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5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Устранение аварийных ситуаций на сетях тепло-, водо-, энергоснабжения и водоотвед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Исполнение наказов избирателей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5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аварийных ситуаций на сетях тепло-, водо-, энергоснабжения и водоотвед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Федеральный проект "Чистая вод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24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Чистая вод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4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роительство и реконструкция (модернизация) объектов питьевого водоснабжения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ероприятий по профилактике заболеваний и формированию здорового образа жизни граждан ПГО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1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Муниципальная программа "Сохранение внешнего историко-архитектурного облика зданий, сооружений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ставление субсидий товариществам собственников жилья, жилищным, жилищно-строительным кооперативам, или иным специализированным потребительским кооперативам либо выбранной собственниками помещений в многоквартирном доме управляющей организации на возмещение затрат по выполнению капитального ремонта крыш, фасадов многоквартирных домов формирующих историко-архитектурный облик город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21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ализация муниципальных программ по сохранению внешнего историко-архитектурного облика зданий, сооружений населенных пунктов Приморского края  за счет средств местного бюджета на условиях софинансирования»;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00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8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укрепление материально-технической базы в муниципальных учреждения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1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6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территорий от затоплений (подтоплений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21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S21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местного бюджета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деятельности МКУ по делам ГОЧС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3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Эксплуатация водоотливного комплек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3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Мероприятия по снижению негативного воздействия водных объект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6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ределение границ зон затопления, подтопления на территории населенных пунктов Партизанского городского окру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храна городских лесов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5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Исполнение полномочий органов местного самоуправления в сфере лесных отнош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1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"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3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оведение мероприятий экологической направлен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1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1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базы для проведения информационных и пропагандистских мероприятий, направленных на недопущение формирования у жителей городского округа террористических намерений и настроений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3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Проведение мероприятий по профилактике терроризма и экстремизм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1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1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Культура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учебного процесса в соответствии с современными требованиями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8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укрепление материально-технической базы в муниципальных учреждения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1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Федеральный проект "Культурная сред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19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Подпрограмма "шОрганизация библиотечного обслуживания населения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8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укрепление материально-технической базы в муниципальных учреждения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1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Комплектование библиотечного фонд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29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пополнение библиотечного фонда</w:t>
            </w:r>
          </w:p>
        </w:tc>
      </w:tr>
      <w:tr>
        <w:trPr>
          <w:trHeight w:val="1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L519F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25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S25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досуга и предоставление услуг учреждений культуры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ых культурно-досуговых учреждений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8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укрепление материально-технической базы в муниципальных учреждения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1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20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S20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24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домов культуры за счет средств местного бюджета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Сохранение и популяризация объектов культурного наследия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Государственная охрана объектов культурного наследия (памятников истории и культуры) местного (муниципального) значения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4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хранение объектов культурного наследия (памятников истории и культуры), находящихся в собственности ПГ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4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опуляризация объектов культурного наследия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4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тдельные мероприятия программы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отдельных полномочий в области культуры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3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оведение городских общественно-значимых культурно-массовых мероприят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Образование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школьное образование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дошкольного образования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30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309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за счет средств краевого бюджет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8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укрепление материально-технической базы в муниципальных учреждения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1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20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S20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щее образование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общего образования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0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306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8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укрепление материально-технической базы в муниципальных учреждения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1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1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проведение инвентаризации недвижимого имуще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23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Капитальный ремонт зданий муниципальных общеобразовательных учреждений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S23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Капитальный ремонт зданий муниципальных общеобразовательных учреждений за счет средств местного бюджета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олучения образования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31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беспечение бесплатным питанием детей, обучающихся в муниципальных общеобразовательных организациях,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304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, за счет средств федеральн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E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Федеральный проект "Успех каждого ребенка"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E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509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полнительное образование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дополнительного образования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Расходы на укрепление материально-технической базы учреждений дополнительного образования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в муниципальных учреждения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"Федеральный проект "Успех каждого ребенка"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муниципальных учреждений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2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Расходы на повышение престижа знаний и развитие социальной активности учащихс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олодежная политика и оздоровление детей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00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Финансовый резерв для ликвидации чрезвычайных ситуац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2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Организация отдыха детей в каникулярное врем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308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 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Современная школ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1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еспечение мер социальной поддержки педагогическим работникам муниципальных образовательных организаций 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E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Учитель будущего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E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31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беспечение мер социальной поддержки педагогическим работникам муниципальных образовательных организаций 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рожная деятельность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дорожного хозяйств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полнение решений суд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1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1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Обеспечение безопасности дорожного движ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1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Содержание автомобильных дорог местного знач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4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очие мероприятия в сфере дорожного хозяй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1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22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за счет средств дорожного фонда Приморского кра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239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Капитальный ремонт и ремонт автомобильных дорог общего пользования населенных пунктов за счет дорожного фонда Приморского кра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24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S239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S24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наказов избирателей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1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1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Обеспечение безопасности дорожного движ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1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Содержание автомобильных дорог местного знач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4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очие мероприятия в сфере дорожного хозяй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239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Капитальный ремонт и ремонт автомобильных дорог общего пользования населенных пунктов за счет дорожного фонда Приморского кра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24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S239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S24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благоустройств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1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Комплекс мероприятий, направленный на обеспечение безопасности, удобства, поддержание и улучшение санитарного и эстетического состояния территор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16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Расходы на уличное освещение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1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зелен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наказов избирателей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1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Комплекс мероприятий, направленный на обеспечение безопасности, удобства, поддержание и улучшение санитарного и эстетического состояния территор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16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Расходы на уличное освещение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1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зелен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1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охранности и содержания мест захоронений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18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Расходы, связанные с содержанием мест захорон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L49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оциальные выплаты молодым семьям для приобретения (строительства) стандартного жилья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48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49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еревод муниципальных услуг, предоставляемых органами местного самоуправления Партизанского городского округа, в электронный в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я подготовки и утверждения документации по планировке территорий населённых пунктов ПГО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5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Финансовое обеспечение подготовки и утверждения документации по планировке территорий населённых пунктов ПГ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олномочия муниципального уровня по реализации федерального закона от 13.03.2006 г. №38-ФЗ "О рекламе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59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пределение стоимости одного квадратного метра информационной поверхности рекламных конструкц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 "Территориальное зонирование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дготовки и утверждения документации по планировке территорий населённых пунктов ПГ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0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Мероприятия по развитию малого и среднего предпринимательств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дворовых территорий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Формирование комфортной городской среды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1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555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ализация программ формирование современной городской сред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Формирование комфортной городской среды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за счет местн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1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555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ализация программ формирование современной городской сред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Улучшение состояния территорий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1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26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Благоустройство территорий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S26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Благоустройство территорий за счет средств местного бюджета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в области физической культуры и спорт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19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Организация и участие в спортивно-массовых мероприятиях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Финансовое обеспечение учреждений спорт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0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0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в муниципальных учреждения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Спорт - норма жизни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0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о-кадастровые и градостроительные работы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1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18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обретение и поставка спортивного инвентаря, спортивного оборудования и иного имущества для развития лыжного спорта 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219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витие спортивной инфраструктуры, находящейся в муниципальной собственности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2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ация физкультурно-спортивной работы по месту жительства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/>
              <w:t>218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лыжного спорта  за счет средств местного бюджета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S219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звитие спортивной инфраструктуры, находящейся в муниципальной собственности за счет средств местного бюджета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22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спортивной работы по месту жительства за счет средств местного бюджета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использования муниципального имущества Партизанского городского округа </w:t>
              <w:br/>
              <w:t>и контроль по его использованию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00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изнание прав и регулирование отношений по муниципальной собствен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00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006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Обеспечение капитального ремонта многоквартирных домов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Вовлечение в хозяйственный оборот для муниципальных нужд выявленных объектов бесхозяйного недвижимого имуществ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01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01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бразование земельных участков в целях реализации полномочий Партизанского городского окру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Развитие муниципальной службы в Партизанском городском округе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2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коррупции в Партизанском городском округе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1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b/>
                <w:bCs/>
                <w:highlight w:val="yellow"/>
              </w:rPr>
              <w:t>Органы местного самоуправления Партизанского городского округ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Партизанского городского округ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утаты Думы Партизанского городского округ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Партизанского городского округ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1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512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5879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Выплаты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593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Государственная регистрация актов гражданского состояния за счет средств федеральн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30F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сударственная регистрация актов гражданского состояния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30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30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30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31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Выполнение органами местного самоуправления отдельных государственных полномочий по государственному управлению охраной труда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31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31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316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ализация государственных полномочий органов опеки и попечительства в отношении несовершеннолетни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18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сударственная регистрация актов гражданского состояния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М08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Выполнение других обязательст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009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Публикация официальной информац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01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Программное обеспечение бюджетного процесс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01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Исполнение решений суд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16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латеж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воевременности и полноты исполнения долговых обязательств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4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униципальные выборы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5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оведение выборов в Думу Партизанского городского окру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Аппарат Думы Партизанского городского окру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1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Партизанского городского округ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1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, обусловленные нормативно-правовыми акта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00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Выплаты почетным жителя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008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енсии за выслугу лет муниципальным служащи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00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Финансовый резерв для ликвидации чрезвычайных ситуац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00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Резервный фонд  администрации Партизанского городского округ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Учреждения в сфере муниципального управ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-хозяйственное управл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Прочие непрограммные расход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епрограммных направлений деятель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Исполнение отдельных государственных полномочий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526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за счет средств федеральн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5469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роведение Всероссийской переписи населения 2020 года за счет средств федеральн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30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еализация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19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Зарезервированные средств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56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 xml:space="preserve">Компенсация расходов в связи с увеличением ставки и отменой льготы по налогу на имущество организаци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00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ставление социальных выплат молодым семьям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L49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оциальные выплаты молодым семьям для приобретения (строительства) стандартного жилья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дорожного хозяйства и благоустройств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6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сходы на уличное освещение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8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, связанные с содержанием мест захорон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культуры и искусств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5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25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1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236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236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 за счет средств местного бюджета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Осуществление полномочий в сфере коммунального хозяйств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8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водоснабжения и водоотвед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Федеральный проект "Культурная среда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19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Спорт - норма жизни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2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ация физкультурно-спортивной работы по месту жительства за счет средств краевого бюдж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22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спортивной работы по месту жительства за счет средств местного бюджета на условиях со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W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казание содействия в подготовке проведения общероссийского голосования, а также в информировании граждан Российской Федерации о такой подготовке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казание содействия в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5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W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40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 за счет средств краевого бюджета»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Реализация ведомственной целевой программы "Реализация молодежной политики в Партизанском городском округе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полномочий в области молодежной политики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001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09:00Z</dcterms:created>
  <dc:creator>Пшоняк</dc:creator>
  <dc:description/>
  <cp:keywords/>
  <dc:language>en-US</dc:language>
  <cp:lastModifiedBy>Пшоняк</cp:lastModifiedBy>
  <cp:lastPrinted>2019-10-28T14:40:00Z</cp:lastPrinted>
  <dcterms:modified xsi:type="dcterms:W3CDTF">2021-11-25T06:57:00Z</dcterms:modified>
  <cp:revision>3</cp:revision>
  <dc:subject/>
  <dc:title/>
</cp:coreProperties>
</file>