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февраля 2021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12-па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Думы Партизанского городского округа  от  29 декабря  2020 года № 205-Р  «О бюджете Партизанского городского округа на 2021 год и на плановый период 2022 и 2023 годов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разделе «Объёмы и источники финансирования Программы» паспорта Программы и в главе 6 «Ресурсное обеспечение Программы»»  слова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«2021 год – 6 931 700,00 рублей» заменить словами «2021 год – 5 000 000,00 рублей», слова «32 177 024,18» заменить словами «30 245 324,18»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разделе «Ожидаемые результаты реализации муниципальной программы» паспорта Программы слова «Доля основных фондов организаций муниципальной собственности, находящихся в стадии банкротства к 2023г. – 0%» заменить словами ««Доля основных фондов организаций муниципальной собственности, находящихся в стадии банкротства к 2023г. –7,5%». 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1 к Программе изложить в  редакции  приложения 1 к настоящему постановлению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3 к Программе изложить в  редакции  приложения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газете  «Вести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 xml:space="preserve">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2.2021г. № 112-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5"/>
        <w:gridCol w:w="2414"/>
        <w:gridCol w:w="1416"/>
        <w:gridCol w:w="1156"/>
        <w:gridCol w:w="1267"/>
        <w:gridCol w:w="1056"/>
        <w:gridCol w:w="1204"/>
        <w:gridCol w:w="20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19–2023 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3432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4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245 324,18</w:t>
            </w:r>
          </w:p>
        </w:tc>
      </w:tr>
      <w:tr>
        <w:trPr>
          <w:trHeight w:val="181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432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 324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 20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45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0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 204,18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75 34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 34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9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9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9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18 6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9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18 6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9 18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 18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2.2021г. № 112-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31.07.2018г. № 893-п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и земельными ресурсами» на 2019-202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эффективности использования муниципального имущества Партизан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, поступивших в бюджет ПГО от использования муниципального имущества в объеме налоговых и неналоговых доходов, поступающих в бюджет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подлежащих государственной регистрации в муниципальную собственность, в общем количестве объектов недвижимого имущества, находящихся в муниципальной собственности Партизанского городского о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прошедших реконструкцию,  в общем количестве объектов недвижимости  ПГО, намеченных к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ов организаций муниципальной формы собственности (наконец года, по полной учетной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:  Вовлечение в хозяйственный оборот для муниципальных нужд выявленных объектов бесхозяйного недвижимого имуще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бесхозяйного имущества, признанных муниципальной собственностью, в общем количестве выявленных объектов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выморочного имущества, признанных муниципальной собственностью, в общем количестве выявленного вымороч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и контроль по их использ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19 - 2023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 являющихся объектами налогообложения земельным налогом, в общей площади территории городского округа, подлежащего налогообложению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1-01-22T15:52:00Z</cp:lastPrinted>
  <dcterms:modified xsi:type="dcterms:W3CDTF">2021-02-05T02:00:00Z</dcterms:modified>
  <cp:revision>14</cp:revision>
  <dc:subject/>
  <dc:title/>
</cp:coreProperties>
</file>