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16"/>
          <w:u w:val="single"/>
        </w:rPr>
      </w:pPr>
      <w:r>
        <w:rPr>
          <w:sz w:val="28"/>
          <w:szCs w:val="28"/>
          <w:u w:val="single"/>
        </w:rPr>
        <w:t>23 ноября 2020 г.</w:t>
      </w:r>
      <w:r>
        <w:rPr>
          <w:sz w:val="28"/>
          <w:szCs w:val="28"/>
        </w:rPr>
        <w:t xml:space="preserve">                                                                                 № 1463-па</w:t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 на 2019 -2023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артизанского городского округа от 26 августа 2013 года №890-па «Об утверждении Порядка принятия решения о разработке, формировании и реализации муниципальных программ и оценки эффективности их реализации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11 ноября 2020 года №1417-па «О принятии решения о внесении изменений в муниципальную программу «Управление муниципальным имуществом и земельными ресурсами Партизанского городского округа» на 2019-2023 годы», 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 Управление муниципальным имуществом и земельными ресурсами  Партизанского городского округа» на 2019-2023 годы, утвержденную постановлением администрации Партизанского городского округа от 31 июля 2018 года № 893-па (далее – Программа),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строки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28"/>
        <w:gridCol w:w="606"/>
        <w:gridCol w:w="759"/>
        <w:gridCol w:w="784"/>
        <w:gridCol w:w="772"/>
        <w:gridCol w:w="655"/>
        <w:gridCol w:w="892"/>
      </w:tblGrid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ля денежных средств, поступивших в городской бюджет в отчетном году от продажи имущества от планируемого объема поступлений в бюджет соответствующих денежных средств в соответствии с утвержденным прогнозным планом приватизации на соответствующий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выморочного имущества, признанных муниципальной собственностью, в общем количестве выявленного выморочного имущ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»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  <w:tab/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28"/>
        <w:gridCol w:w="606"/>
        <w:gridCol w:w="759"/>
        <w:gridCol w:w="784"/>
        <w:gridCol w:w="772"/>
        <w:gridCol w:w="655"/>
        <w:gridCol w:w="892"/>
      </w:tblGrid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ля денежных средств, поступивших в городской бюджет в отчетном году от продажи имущества от планируемого объема поступлений в бюджет соответствующих денежных средств в соответствии с утвержденным прогнозным планом приватизации на соответствующий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выморочного имущества, признанных муниципальной собственностью, в общем количестве выявленного выморочного имущ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»;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Программы изложить в новой редакции 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 «Вести»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 xml:space="preserve"> </w:t>
        <w:tab/>
        <w:t xml:space="preserve">            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3.11.2020г. №1463-п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 на 2019-2023 годы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31.07.2018г. № 893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» на 2019–2023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25"/>
        <w:gridCol w:w="2414"/>
        <w:gridCol w:w="1416"/>
        <w:gridCol w:w="1156"/>
        <w:gridCol w:w="1267"/>
        <w:gridCol w:w="1056"/>
        <w:gridCol w:w="1204"/>
        <w:gridCol w:w="20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 на 2019–2023 г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34324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4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31 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2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07 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177 024,18</w:t>
            </w:r>
          </w:p>
        </w:tc>
      </w:tr>
      <w:tr>
        <w:trPr>
          <w:trHeight w:val="181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4324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1 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7 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77 024,18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муниципального имущества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 204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15 204,18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 204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5 204,18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 0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0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 9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2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72 94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 9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2 94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8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5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931 0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31 00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овлечение в хозяйственный оборот для муниципальных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д выявленных  объектов бесхозяйного недвижимого имуществ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 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 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59 88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9 880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сновное мероприятие: Повышение эффективности управления земельными ресурсами,</w:t>
            </w:r>
          </w:p>
          <w:p>
            <w:pPr>
              <w:pStyle w:val="ConsPlusNormal"/>
              <w:spacing w:lineRule="auto" w:line="276"/>
              <w:ind w:left="420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</w:t>
            </w:r>
          </w:p>
        </w:tc>
      </w:tr>
      <w:tr>
        <w:trPr>
          <w:trHeight w:val="3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567" w:top="623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6:00Z</dcterms:created>
  <dc:creator>burdina</dc:creator>
  <dc:description/>
  <cp:keywords/>
  <dc:language>en-US</dc:language>
  <cp:lastModifiedBy>Бурдина</cp:lastModifiedBy>
  <cp:lastPrinted>2019-12-19T14:49:00Z</cp:lastPrinted>
  <dcterms:modified xsi:type="dcterms:W3CDTF">2021-12-09T05:02:00Z</dcterms:modified>
  <cp:revision>10</cp:revision>
  <dc:subject/>
  <dc:title/>
</cp:coreProperties>
</file>