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ЖЕРЕБЬЕВКИ В ЦЕЛЯХ ПРЕДОСТАВЛЕНИЯ ЗЕМЕЛЬНЫХ УЧАСТКОВ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Партизанского городского округа Приморского края в соответствии с Законом Приморского края от 27 сентября 2013 г. № 250-КЗ «О бесплатном предоставлении земельных участков для индивидуального жилищного строительства на территории Приморского края», Постановлением Администрации Приморского края от 25 ноября 2013 г. № 427-па «Об утверждении Порядка организации и проведении жеребьевки в целях предоставления земельных участков для индивидуального жилищного строительства на территории Приморского края» извещает о проведении жеребьевки в целях предоставления земельных участков для индивидуаль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жеребьевки: </w:t>
      </w:r>
      <w:r>
        <w:rPr>
          <w:sz w:val="24"/>
          <w:szCs w:val="24"/>
        </w:rPr>
        <w:t>Администрация Партизанского городского округа 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, время и место проведения жеребьевки: </w:t>
      </w:r>
      <w:r>
        <w:rPr>
          <w:sz w:val="24"/>
          <w:szCs w:val="24"/>
        </w:rPr>
        <w:t>жеребьевка состоится                                    «15» декабря 2021 г. в 10 ч. 15 мин. в здании администрации Партизанского городского округа по адресу: Приморский край, г. Партизанск, ул. Ленинская, д. 26 А, каб. №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е номера, адреса и площадь земельных участков, предоставленных посредством жеребьевки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14 кв. метров, кадастровый номер: 25:33:180103:637, местоположение которого установлено примерно в 206 метрах по направлению на восток от ориентира – жилого дома, расположенного за пределами участка, почтовый адрес ориентира: Приморский край, г. Партизанск,                           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14 кв. метров, кадастровый номер: 25:33:180103:645, местоположение которого установлено примерно в 216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14 кв. метров, кадастровый номер: 25:33:180103:646, местоположение которого установлено примерно в 228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  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>
          <w:sz w:val="24"/>
        </w:rPr>
      </w:pPr>
      <w:r>
        <w:rPr>
          <w:sz w:val="24"/>
        </w:rPr>
        <w:t>Земельный участок из земель населенных пунктов площадью 1006 кв. метров, кадастровый номер: 25:33:180103:656, местоположение земельного участка установлено примерно в 244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                                    г. Партизанск, 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07 кв. метров, кадастровый номер: 25:33:180103:657, местоположение земельного участка установлено примерно в 188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07 кв. метров, кадастровый номер: 25:33:180103:658, местоположение земельного участка установлено примерно в 225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      г. Партизанск,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1006 кв. метров, кадастровый номер: 25:33:180103:667, местоположение земельного участка установлено примерно в 148 метрах по направлению на юго-восток от ориентира – жилого дома, расположенного за пределами участка, почтовый адрес ориентира: Приморский край,                 г. Партизанск,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4"/>
        </w:rPr>
        <w:t>Земельный участок из земель населенных пунктов площадью  1014 кв. метров, кадастровый номер: 25:33:180103:674, местоположение земельного участка установлено примерно в 279 метрах по направлению на северо-восток от ориентира – жилого дома, расположенного за пределами участка, почтовый адрес ориентира: Приморский край,                 г. Партизанск,  ул. Сливовая, д № 9, разрешенное использование: отдельно стоящие жилые дома усадебного типа.</w:t>
      </w:r>
    </w:p>
    <w:p>
      <w:pPr>
        <w:pStyle w:val="TextBodyIndent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е номера граждан, приглашаемых на жеребьевк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 от 03 июня 2019 г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 от 03 июн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1:00Z</dcterms:created>
  <dc:creator>Eliseikina</dc:creator>
  <dc:description/>
  <cp:keywords/>
  <dc:language>en-US</dc:language>
  <cp:lastModifiedBy>Eliseikina</cp:lastModifiedBy>
  <dcterms:modified xsi:type="dcterms:W3CDTF">2021-12-01T08:18:00Z</dcterms:modified>
  <cp:revision>3</cp:revision>
  <dc:subject/>
  <dc:title/>
</cp:coreProperties>
</file>