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wmf" ContentType="image/x-wmf"/>
  <Override PartName="/word/media/image2.wmf" ContentType="image/x-wmf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190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9.2016 № 724-па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jc w:val="center"/>
        <w:rPr/>
      </w:pPr>
      <w:r>
        <w:rPr>
          <w:sz w:val="28"/>
          <w:szCs w:val="28"/>
        </w:rPr>
        <w:t>(</w:t>
      </w:r>
      <w:r>
        <w:rPr/>
        <w:t>в ред. 13.01.2017 № 24-па, 30.06.2017                       № 1159-па,  07.11.2017 № 1730, 25.01.2018               № 82-па, 25.05.2018  № 615-па, 29.08.2018                  № 1019-па, 28.09.2018 № 1127-па, 20.12.2018 № 1451-па, 13.02.2019 № 122-па, 06.05.2019  № 739-па, от 21.11.2019 № 2026-па, 06.03.2020 № 390-па, 01.06.2020 № 715-па, 01.12.2020                № 1531-па, 26.02.2021 № 233-па, 26.04.2021  № 635-па, 29.07.2021 № 1338-па, 06.12.2021  № 2009-п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/>
      </w:pPr>
      <w:r>
        <w:rPr>
          <w:b/>
          <w:caps/>
          <w:sz w:val="32"/>
          <w:szCs w:val="32"/>
        </w:rPr>
        <w:t>муниципальная</w:t>
      </w:r>
      <w:r>
        <w:rPr>
          <w:b/>
          <w:sz w:val="32"/>
          <w:szCs w:val="32"/>
        </w:rPr>
        <w:t xml:space="preserve"> ПРОГРАММА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ЛЬТУРА ПАРТИЗАНСКОГО ГОРОДСКОГО ОКРУГА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21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й городской округ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ультура Партизанского городского округа на 2017-2021 го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граммах, принятых (принимаемых) в сфере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Приморского края «Развитие культуры Приморского края на 2013-2020 годы» (постановление Администрации Приморского края                           от 07.12.2012 № 387-п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Приморского края «Развитие культуры Приморского края на 2020-2027 годы» (постановление Администрации Приморского края                           от 27 декабря 2019 г. N 936-п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тизанского город</w:t>
              <w:softHyphen/>
              <w:t>ского округа: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 администрации Партизанского городского округа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по управлению муниципальной собственностью администрации Партизанского городского округа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архитектуры администрации Партизанского городского округа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Партизанского городского округа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</w:t>
              <w:softHyphen/>
              <w:t>ния «Детская школа искусств»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Дворец культуры»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Дом культуры Лозовый»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ультурно-досуговый центр «Рассвет»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ая система Партизанского городского округа»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84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учреждений культуры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4 подпрограмм и отдельных мероприят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>«Организация предоставления дополнительного образования в сфере культуры и искусства»;</w:t>
            </w:r>
          </w:p>
          <w:p>
            <w:pPr>
              <w:pStyle w:val="Normal"/>
              <w:numPr>
                <w:ilvl w:val="0"/>
                <w:numId w:val="39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библиотечного обслуживания населения»;</w:t>
            </w:r>
          </w:p>
          <w:p>
            <w:pPr>
              <w:pStyle w:val="Normal"/>
              <w:numPr>
                <w:ilvl w:val="0"/>
                <w:numId w:val="39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рганизация досуга и предоставление услуг учреждениями культуры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ConsPlusTitle"/>
              <w:numPr>
                <w:ilvl w:val="0"/>
                <w:numId w:val="39"/>
              </w:numPr>
              <w:ind w:left="33" w:firstLine="14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52635"/>
                <w:sz w:val="28"/>
                <w:szCs w:val="28"/>
              </w:rPr>
              <w:t>Сохранение и популяризация объектов культурного наследия Партизанского городского округ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6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«Финансовое обеспечение деятельности МКУ «Централизованная бухгалтерия учреждений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numPr>
                <w:ilvl w:val="0"/>
                <w:numId w:val="46"/>
              </w:numPr>
              <w:tabs>
                <w:tab w:val="clear" w:pos="708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городских общественно-значимых, культурно-массовых мероприятий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</w:t>
              <w:softHyphen/>
              <w:t>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autoSpaceDE w:val="false"/>
              <w:spacing w:before="40" w:after="40"/>
              <w:ind w:left="0" w:firstLine="175"/>
              <w:contextualSpacing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удовлетворения потребностей населения Партизанского городского округа в сфере культуры и искусства, повышение привлекательности учреждений культуры и искусства для жителей городского округа; сохранение культурного наследия Партизанского городского округ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</w:t>
              <w:softHyphen/>
              <w:t>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беспечение равного доступа граждан Партизанского городского округа к культурным ценностям и участию в культурной жизни, развитие и реализация культурного и духовного потенциала каждой личности; 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доступности и качества услуг, оказываемых населению городского округа в сфере культуры;</w:t>
            </w:r>
          </w:p>
          <w:p>
            <w:pPr>
              <w:pStyle w:val="12"/>
              <w:tabs>
                <w:tab w:val="clear" w:pos="708"/>
                <w:tab w:val="left" w:pos="359" w:leader="none"/>
              </w:tabs>
              <w:autoSpaceDE w:val="false"/>
              <w:spacing w:before="0" w:after="0"/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одернизация учреждений культуры, услуг и технологий работы с потребителями на основе внедрения современных информационных, телекоммуникационных и медийных технологий;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охранение и популяризация </w:t>
            </w:r>
            <w:r>
              <w:rPr>
                <w:color w:val="052635"/>
                <w:sz w:val="28"/>
                <w:szCs w:val="28"/>
              </w:rPr>
              <w:t xml:space="preserve">объектов культурного наследия </w:t>
            </w:r>
            <w:r>
              <w:rPr>
                <w:sz w:val="28"/>
                <w:szCs w:val="28"/>
              </w:rPr>
              <w:t>Партизанского городского округа;</w:t>
            </w:r>
          </w:p>
          <w:p>
            <w:pPr>
              <w:pStyle w:val="12"/>
              <w:tabs>
                <w:tab w:val="clear" w:pos="708"/>
                <w:tab w:val="left" w:pos="68" w:leader="none"/>
              </w:tabs>
              <w:autoSpaceDE w:val="false"/>
              <w:spacing w:before="0" w:after="0"/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хранение кадрового потенциала отрасли, повышение престижности и привлекательности профессий в сфере культуры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рганизация проведения городских общественно-значимых, культурно-досуговых мероприят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индикаторы и пока</w:t>
              <w:softHyphen/>
              <w:t>затели муниципальной про</w:t>
              <w:softHyphen/>
              <w:t>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4"/>
              </w:numPr>
              <w:tabs>
                <w:tab w:val="clear" w:pos="708"/>
                <w:tab w:val="left" w:pos="742" w:leader="none"/>
              </w:tabs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учреждениями культуры (библиотеками, клубами и учреждениями клубного типа) от нормативной потребности, процент;</w:t>
            </w:r>
          </w:p>
          <w:p>
            <w:pPr>
              <w:pStyle w:val="ConsPlusNonformat"/>
              <w:widowControl/>
              <w:numPr>
                <w:ilvl w:val="0"/>
                <w:numId w:val="34"/>
              </w:numPr>
              <w:tabs>
                <w:tab w:val="clear" w:pos="708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;</w:t>
            </w:r>
          </w:p>
          <w:p>
            <w:pPr>
              <w:pStyle w:val="ConsPlusNonformat"/>
              <w:widowControl/>
              <w:numPr>
                <w:ilvl w:val="0"/>
                <w:numId w:val="34"/>
              </w:numPr>
              <w:tabs>
                <w:tab w:val="clear" w:pos="708"/>
                <w:tab w:val="left" w:pos="742" w:leader="none"/>
              </w:tabs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муниципальных учреждений культуры и педагогических работников дополнительного образования сферы культуры и искусства к показателям «дорожной карты»  Приморского кра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и сроки реализации му</w:t>
              <w:softHyphen/>
              <w:t>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 проходит в один этап с 01 января 2017 года по 31 декабря 2021 г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рограммы  составляет                                       34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42,67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53 808,170 тыс. рублей; 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4 399,990 тыс. рублей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4 852,4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79 446,630 тыс. рублей; </w:t>
            </w:r>
          </w:p>
          <w:p>
            <w:pPr>
              <w:pStyle w:val="TextBodyIndent"/>
              <w:spacing w:before="0" w:after="0"/>
              <w:ind w:left="0" w:right="-51" w:firstLine="175"/>
              <w:rPr/>
            </w:pPr>
            <w:r>
              <w:rPr>
                <w:sz w:val="28"/>
                <w:szCs w:val="28"/>
              </w:rPr>
              <w:t>2021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85 435,48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TextBodyIndent"/>
              <w:spacing w:before="0" w:after="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х трансфертов из федерального бюджета –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sz w:val="28"/>
                <w:szCs w:val="28"/>
              </w:rPr>
              <w:t>9 514,64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6,5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,12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 783,311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0 год – 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1 год – 470,713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18 800,93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2,59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710,74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877,729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 879,247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1 год – 290,631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внебюджетных источников – 43 402,85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7 052,3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548,42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 122,132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0 год – 8 83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 850,000 тыс.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</w:t>
              <w:softHyphen/>
              <w:t>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0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>увеличение уровня удовлетворенности населения городского округа качеством ус</w:t>
              <w:softHyphen/>
              <w:t>луг, оказываемых учреждения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0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населения городского округа в самореализации и само</w:t>
              <w:softHyphen/>
              <w:t>выражен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0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культурную жизнь разных слоев населения путем проведения город</w:t>
              <w:softHyphen/>
              <w:t>ских общественно-значимых, культурно-массовых мероприятий, связанных с празд</w:t>
              <w:softHyphen/>
              <w:t>нованием календарных праздников и памят</w:t>
              <w:softHyphen/>
              <w:t>ных да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0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траслью «Культура», расходования бюд</w:t>
              <w:softHyphen/>
              <w:t>жетных средств, внедрение современных подходов бюджетного планиров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0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</w:t>
              <w:softHyphen/>
              <w:t>вий для оказания качественных услуг насе</w:t>
              <w:softHyphen/>
              <w:t>лению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Характеристика текущего состоя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вопросами местного значения в области культуры и искус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дополнительного образования детям; 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городского округа услугами организаций культуры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городского округа и организация обустройства мест массового отдыха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полномочия органов местного самоуправления в сфере культуры, отдел культуры и молодежной политики администрации Партизанского городского округа и муниципальные учреждения культуры Партизанского городского округа сталкиваются с такими системными проблемами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днородность и неравномерность обеспечения населения Партизанского городского округа услугами организаци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метное снижение культурно-образовательного уровн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ток и старение специалистов, работающих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"Культура Партизанского городского округа на 2017 - 2021 годы" (далее – Программа) представляет собой выбор оптимальных путей и способов обеспечения устойчивого и динамичного развития культуры в Партизанском городском округе, выравнивания возможностей участия населения в культурной жизни города и повышения привлекательности услуг, оказываемых муниципальными учреждениями культуры жителям Партиза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Партизанского городского округа функционируют 5 муниципальных учреждений культуры и искус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еализации муниципальной программы "Культура Партизанского городского округа на 2014 - 2016 годы" частично улучшена материально-техническая база учреждений культуры, сохранена сеть на уровне 2011 года, наметилась положительная динамика в разнообразии, предоставляем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увеличение бюджетных расходов и при имеющихся общих положительных тенденциях, в муниципальных учреждениях культуры и искусства сохраняются проблемы, которые не позволяют говорить о том, что процесс модернизации данной сферы удовлетворяет потреб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прежнему остро стоит вопрос укрепления материально-технической базы отрасли культуры (обеспеченность учреждений сценическим оборудованием, свето-звукоусиливающей аппаратурой, музыкальными инструментами и оборудованием); необходимости капитальных и косметических ремонтов помещений; внедрения в сферу деятельности муниципальных учреждений новых информационных технологий, формирования единого культурного и информационного пространства Партизанского городского округа (далее – ПГ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униципальных учреждений свидетельствуют о том, что основа материально-технической базы учреждений сформирована в 70 - 80 годы прошлого века, модернизация же на современном этапе имела эпизодический характер вплоть до 2015 года. Здания культурно-досугового учреждения села Углекаменск и Дома культуры Лозовый нуждаются в капитальном ремонте. Материально-техническая база клубных учреждений также различается по уровню оснащенности. В клубах сел Бровничи, Мельники отсутствует канализация и водоснаб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материально-технических ресурсов, определяющих потенциал учреждений культуры, не соответствует требованиям сегодняшнего дня, а это не способствует конкурентоспособности учреждений на рынке услуг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ая система Партизанского городского округа представлена Муниципальным бюджетным учреждением культуры "Централизованная библиотечная система Партизанского городского округа" (далее – ЦБС), в состав которого входят: Центральная городская библиотека, Детская библиотека, Библиотеки №№ 1, 2, 3, 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БС обеспечивает свободный доступ к библиотечным фондам и справочно-поисковому аппарату; ориентирована в обслуживании на все социальные группы; предлагает хороший уровень проводимых мероприятий; укомплектована квалифицированными кадрами. Основными проблемами в библиотечном обслуживании населения являются: отсутствие автоматизированной системы обслуживания пользователей и электронного каталога; отсутствие автоматизации (Интернет) в ряде некоторых библиотек, устаревший книжный фон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"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информационного общества в РФ", утвержденной Президентом Российской Федерации от 07.02.2008 № Пр-212 доля библиотечных фондов, переведенных в электронную форму, в общем объеме фондов общедоступных библиотек к 2015 году должна быть не менее 50%, в том числе библиотечных каталогов -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ЦБС отсутствует программное обеспечение для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>, поэтому для внедрения автоматизированной системы обслуживания необходима база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"Культура Партизанского городского округа на 2014 - 2016 годы" улучшила состояние библиотечного фонда ЦБС, но не решила проблему. На протяжении последних 5 лет фонд библиотек продолжает сокращаться, так как количество выбытия старого фонда превышает поступления новой литера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является эффективным средством решения обозначенных выше проблем, позволит решить ряд вопросов, способствующих совершенствованию сферы культурного обслуживания населения, обеспечению качества и доступности культурных услуг, оказываемых жителям и гостям П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ГО зарегистрировано:</w:t>
      </w:r>
    </w:p>
    <w:p>
      <w:pPr>
        <w:pStyle w:val="ConsPlus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бъектов культурного наследия регионального значения, из них 12 находятся в собственности ПГО и 2 в частной собственности;</w:t>
      </w:r>
    </w:p>
    <w:p>
      <w:pPr>
        <w:pStyle w:val="ConsPlus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объектов имеют статус «выявленный», это памятники археологии федерального значения;</w:t>
      </w:r>
    </w:p>
    <w:p>
      <w:pPr>
        <w:pStyle w:val="ConsPlus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памятников истории и культуры, не имеющих категории историко-культурного значения;</w:t>
      </w:r>
    </w:p>
    <w:p>
      <w:pPr>
        <w:pStyle w:val="ConsPlus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емориальных дос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ые памятники истории и культуры расположены на открытом пространстве, подвергаются атмосферным воздействиям и требуют постоянного проведения мероприятий по их восстановлению и сохран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многие объекты периодически подвергаются актам вандализма, что делает их внешний вид нелицеприятным и портит облик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последние десятилетия удалось преодолеть спад в развитии культуры, добиться расширения форм и объемов участия органов местного самоуправления, общества в поддержке сферы культуры. Однако реализуемый комплекс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–е годы прошлого столе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ей, следует отметить следующе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–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(индикаторов) реализации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е её целей и задач, не достижению плановых значений показателей, снижению эффективности работы учреждения культуры и качества предоставляемых услуг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циально-демографические проблемы (в т.ч. снижение численности населения городского округа) – не достижение целевых значений по ряду показателей (индикаторов) реализации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ассивность и низкая платежеспособность населения городского округа – не 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рисков будет способствовать определение приоритетов для первоначального финансирования, ежегодное уточнение объемов финансовых средств, предусмотренных на реализацию программных мероприятий, формирование эффективной системы управления и контроля за реализацие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2127" w:right="849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ы и цели социально-экономического развития в сфере культуры ПГО определены в соответствии со следующими стратегическими документами и нормативными правовыми актами Российской Федерации: </w:t>
      </w: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Российской Федерации от 09.10.1992 № 3612-1 «Основы законодательства Российской Федерации о культуре»; </w:t>
      </w:r>
      <w:hyperlink r:id="rId6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  <w:r>
        <w:rPr>
          <w:color w:val="000000"/>
          <w:sz w:val="28"/>
          <w:szCs w:val="28"/>
        </w:rPr>
        <w:t xml:space="preserve">Национальной </w:t>
      </w:r>
      <w:hyperlink r:id="rId7">
        <w:r>
          <w:rPr>
            <w:rStyle w:val="InternetLink"/>
            <w:color w:val="000000"/>
            <w:sz w:val="28"/>
            <w:szCs w:val="28"/>
          </w:rPr>
          <w:t>стратеги</w:t>
        </w:r>
      </w:hyperlink>
      <w:r>
        <w:rPr>
          <w:color w:val="000000"/>
          <w:sz w:val="28"/>
          <w:szCs w:val="28"/>
        </w:rPr>
        <w:t>и действий в интересах детей на 2012 - 2017 годы, утвержденной Указом Президента Российской Федерации от 01.06.2012 № 761; планом мероприятий («дорожная карта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                        от 28.12.2012 № 2606-р;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25 года, утвержденной Законом Приморского края              от 20.10.2008 № 324-КЗ, иными нормативными правовыми актами Российской Федерации и Приморского края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ГО, иными муниципальными правовыми актами П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культурной политик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являются: обеспечение максимальной доступности для граждан культурных благ и образования в сфере культуры и искусства; сохранение и популяризация объектов культурного наследия, сохранение и развитие кадрового потенциала учреждений культуры и искусства; создание условий для повышения качества и разнообразия услуг, предоставляемых в сфере культуры; развитие механизмов поддержки творческой деятельности в сфере культуры и искусства, в том числе традиционной народной культуры.</w:t>
      </w:r>
    </w:p>
    <w:p>
      <w:pPr>
        <w:pStyle w:val="Style17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основными приоритетам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создание условий для удовлетворения потребностей населения ПГО в сфере культуры и искусства, повышение привлекательности учреждений культуры и искусства для жителей городского округа; сохранение культурного наследия ПГО.</w:t>
      </w:r>
    </w:p>
    <w:p>
      <w:pPr>
        <w:pStyle w:val="Style17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цели должны быть решены следующие задачи: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вного доступа граждан ПГО к культурным ценностям и участию в культурной жизни, развитие и реализация культурного и духовного потенциала каждой личности; 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услуг, оказываемых населению городского округа в сфере культуры;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359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чреждений культуры, услуг и технологий работы с потребителями на основе внедрения современных информационных, телекоммуникационных и медийных технологий;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популяризация </w:t>
      </w:r>
      <w:r>
        <w:rPr>
          <w:color w:val="052635"/>
          <w:sz w:val="28"/>
          <w:szCs w:val="28"/>
        </w:rPr>
        <w:t>объектов культурного наследия (памятники истории и культуры)</w:t>
      </w:r>
      <w:r>
        <w:rPr>
          <w:sz w:val="28"/>
          <w:szCs w:val="28"/>
        </w:rPr>
        <w:t xml:space="preserve"> Партизанского городского округа;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68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отрасли, повышение престижности и привлекательности профессий в сфере культур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городских обще</w:t>
        <w:softHyphen/>
        <w:t>ственно-значимых, культурно-досуговых мероприят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Целевые индикаторы и показатели Программы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Целевые индикаторы и показатели Программы соответствуют ее приоритетам, целям и задачам и предназначены для оценки наиболее существенных результатов реализации Программы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целевым индикаторам и показателям Программы отнесены:</w:t>
      </w:r>
    </w:p>
    <w:p>
      <w:pPr>
        <w:pStyle w:val="ConsPlusNonformat"/>
        <w:widowControl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учреждениями культуры (библиотеками, клубами и учреждениями клубного типа) от нормативной потребности, процент;</w:t>
      </w:r>
    </w:p>
    <w:p>
      <w:pPr>
        <w:pStyle w:val="ConsPlusNonformat"/>
        <w:widowControl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й заработной платы работников муниципальных учреждений культуры и педагогических работников дополнительного образования сферы культуры и искусства к показателям «дорожной карты» Приморского кра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значения целевых индикаторов и показателей приведены в приложении № 1 к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8"/>
        </w:numPr>
        <w:autoSpaceDE w:val="true"/>
        <w:snapToGrid w:val="false"/>
        <w:ind w:left="1134" w:right="707" w:hanging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ая характеристика реализуемых в составе муниципальной программы подпрограмм и отдельных мероприят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ень Программы включены 4 подпрограммы и 2 отдельных мероприятия Программы, которые предусматривают комплекс мер, в соответствии с поставленными целями и задачами Программы (приложение № 2 к Программе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Подпрограмма «Организация предоставления дополнительного образования» (приложение № 4 к Програм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включает в себя финансовое обеспечение мероприятий программы путем предоставления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бсидий на оказание муниципальных услуг (выполнения работ), содержание имущества муниципальных учреждений и реализуется через исполнение муниципальных задан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иные цели: проведение текущего ремонта внутренних помещений; приобретение музыкального инструментария и инвентаря, компьютерной техники; обеспечение безопасных условий функционирования образовательного учрежд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ведение данных мероприятий позволит создать оптимальные условий для предоставления дополнительного образования (дополнительных общеобразовательных предпрофессиональных и общеразвивающих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грамм)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 Подпрограмма «Организация библиотечного обслуживания населения» (приложение № 5 к Програм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раздел включает в себя финансовое обеспечение мероприятий программы путем выделени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бсидий на оказание муниципальных услуг (выполнения работ), содержание имущества муниципального учреждения и реализуется через исполнение муниципальных задан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иные цели: проведение текущего ремонта внутренних помещений; приобретение лицензионного программного оборудования, компьютерной техники; выполнение мероприятий по устранению замечаний проверяющих органов с целью обеспечения безопасных условий функционирования библиотек, пополнение библиотечного фон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рограммных мероприятий обеспечит свободный доступ к информации всем категориям граждан, удовлетворит информационные, социальные, культурные, образовательные потребности населения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одпрограмма «</w:t>
      </w:r>
      <w:r>
        <w:rPr>
          <w:color w:val="000000"/>
          <w:sz w:val="28"/>
          <w:szCs w:val="28"/>
        </w:rPr>
        <w:t>Организация досуга и предоставление услуг учреждениями культуры</w:t>
      </w:r>
      <w:r>
        <w:rPr>
          <w:sz w:val="28"/>
          <w:szCs w:val="28"/>
        </w:rPr>
        <w:t>» (приложение № 6 к Програм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раздел включает в себя финансовое обеспечение мероприятий программы путем предоставления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бсидий на оказание муниципальных услуг (выполнения работ), содержание имущества муниципальных учреждений и реализуется через исполнение муниципальных задан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иные цели: подготовка и проведение экспертизы проектно-сметной документации, проведение косметического ремонта внутренних помещений; приобретение специализированного светового и звукового оборудования, компьютерной техники; обеспечение безопасных условий функционирования культурно-досуговых учрежд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ведение данных мероприятий позволит создать оптимальные условий для творческой самореализации населения городского округа и обеспечение разнообразия и доступности культурных услуг, предоставляемых учреждениями культурно-досугов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дпрограмма «Сохранение и популяризация объектов культурного наследия Партизанского городского округа» (приложение № 7 к Программе)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рамках данной Подпрограммы планируется</w:t>
      </w:r>
      <w:r>
        <w:rPr>
          <w:sz w:val="28"/>
          <w:szCs w:val="28"/>
        </w:rPr>
        <w:t xml:space="preserve"> осуществление основных мероприятий:</w:t>
      </w:r>
    </w:p>
    <w:p>
      <w:pPr>
        <w:pStyle w:val="ConsPlusNormal"/>
        <w:numPr>
          <w:ilvl w:val="0"/>
          <w:numId w:val="2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охрана объектов культурного наследия (памятников истории и культуры) местного (муниципального) значения (далее – ОКН): создание межведомственной комиссии; выявление объектов, обладающих признаками ОКН; ведение перечня выявленных ОКН и ведение учетной документации ОКН; обследование и фотофиксация ОКН; сбор и передача информации в орган государственной охраны Приморского края, для оформления охранных обязательств и паспортов ОКН.</w:t>
      </w:r>
    </w:p>
    <w:p>
      <w:pPr>
        <w:pStyle w:val="ConsPlusNormal"/>
        <w:numPr>
          <w:ilvl w:val="0"/>
          <w:numId w:val="43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хранение ОКН, находящихся в собственности ПГО: согласование проектной документации, необходимой для проведения работ по сохранению ОКН; выдача задания на проведение работ по сохранению ОКН и разрешения на проведение работ по сохранению ОКН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ОКН: издание иллюстрированных каталогов ОКН; проведение мероприятий; создание интернет-страницы на официальном сайте администрации ПГО в целях популяризации памятников истории 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дельные мероприят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тратегических целей Программы также зависит от реализации отдельных мероприятий в соответствии со следующими основными направлениям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1. </w:t>
      </w:r>
      <w:r>
        <w:rPr>
          <w:color w:val="052635"/>
          <w:sz w:val="28"/>
          <w:szCs w:val="28"/>
        </w:rPr>
        <w:t>Финансовое обеспечение деятельности МКУ «Централизованная бухгалтерия учреждений куль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расходов, централизации бухгалтерского и налогового учета и отчетности, в рамках данного раздела предусматриваются бюджетные ассигнования на функционирование муниципального казенного учреждения «Централизованная бухгалтерия учреждений культур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го направления будет повышение эффективности управления отрасли «Культура», расходования бюджетных расходов, внедрение современных подходов бюджет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Проведение городских общественно-значимых, культурно-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территории ПГО проводится ряд крупных городских общественно-значимых и культурно-массовых мероприятий, позволяющих вовлечь в культурную жизнь большие группы населения, в том числе мероприятия, связанные с празднованием государственных календарных праздников и памятных д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8"/>
        </w:numPr>
        <w:autoSpaceDE w:val="true"/>
        <w:snapToGrid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исполнителями Программ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ый исполнител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Организует реализацию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(далее – отдел) не позднее 1 сентября текущего финансового года представляется в финансовое управление администрации ПГО бюджетная заявка с обосновывающими материалами на финансирование из бюджета ПГО в очередном финансовом году подпрограммных мероприят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щие материалы к бюджетной заявке должны содержа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четные данные о финансировании Программы за предшествующие финансовые годы и 6 месяцев текущего финансового года из бюджета ПГО в разрезе объектов, подпрограммных мероприятий и основных статей затрат, а также аналогичные по составу данные о финансировании Программы из других источников (по каждому источнику финансирования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шифровку заявленных бюджетных средств по объектам, подпрограммным мероприятиям и основным статьям затра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Формы бюджетных заявок и сроки их рассмотрения устанавливаются муниципальными правовыми актами ПГО, регламентирующими порядок планирования бюджетных ассигнований и составления проекта бюджета на очередной финансовый год и плановый пери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2.2. В течение одного месяца после утверждения бюджета на очередной финансовый год подготавливает пакет документов на утверждение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ечня работ по исполнению программных мероприятий – постановлением администрации Партизанского городского округ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лендарного плана по реализации программных мероприятий с указанием ответственных исполнителей – распорядительным актом главного распорядителя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Ежеквартально в срок до 20 числа месяца, следующего за отчетным кварталом,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Программы, заполняемую нарастающим итогом с начала года по </w:t>
      </w:r>
      <w:hyperlink w:anchor="Par9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8 к Програм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Ежегодно проводит оценку эффективности Программы и в срок до 01 марта года, следующего за отчетным, представляет годовой отчет о ходе реализации и оценке эффективности муниципальной программы (далее – Годовой отчет) на согласование заместителю главы администрации, обеспечивающему деятельность администрации ПГО по решению вопросов, соответствующих целям и мероприятиям Программы, в управление экономического развития администрации П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 (</w:t>
      </w:r>
      <w:hyperlink w:anchor="Par8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 №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, </w:t>
      </w:r>
      <w:hyperlink w:anchor="Par8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), с описанием результатов реализации подпрограмм и отдельных мероприятий в отчетном году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ыполненных и невыполненных мероприятий с указанием информации о выполнении или причин их невыполнения в установленные сроки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Программы, последствий не реализации подпрограмм и отдельных мероприятий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Программы; 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иных средств на реализацию Программы ответственными исполнителя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лонения от плановой динамики реализации Программы в годовой отчет включаются предложения по дальнейшей реализации Программы и их обосновани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Размещает на официальном сайте в сети «Интернет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Запрашивает у соисполнителей сведения, необходимые для проведения мониторинга и подготовки годового отч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исполнители Программ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3.1. Несут ответственность за некачественное и несвоевременное выполнение мероприятий, нецелевое и нерациональное использование финансовых средств в соответствии с действующим законодательство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Осуществляют реализацию мероприятий Программы и основных мероприятий, в отношении которых они являются соисполнителями, вносят ответственному исполнителю предложения о необходимости внесения изменений в Программ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3.3. Представляют ответственному исполнителю сведения, необходимые для проведения мониторинга (ежеквартально в срок до 10 числа, следующего за отчетным кварталом) и подготовки годового отчета, в срок до 10 февраля года, следующего за отчетным согласно приложений 8-10 к настоящей Программ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8"/>
        </w:numPr>
        <w:autoSpaceDE w:val="true"/>
        <w:snapToGrid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8"/>
        </w:numPr>
        <w:tabs>
          <w:tab w:val="clear" w:pos="708"/>
          <w:tab w:val="left" w:pos="1560" w:leader="none"/>
        </w:tabs>
        <w:spacing w:lineRule="auto" w:line="360"/>
        <w:ind w:left="993" w:right="0" w:hanging="2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с 01 января 2017 года по 31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8"/>
        </w:numPr>
        <w:ind w:left="1077" w:right="1134" w:hanging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8.1. Особенностью сферы культуры является то, что основные результаты культурной деятельности выражаются в «отложенном» социальном эффекте – повышении качества жизни населения и росте интеллектуального потенциала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жегодно и обеспечивает мониторинг результатов реализации Программы с целью уточнения степени решения задач и выполнения мероприятий Программы. Инструментами контроля эффективности Программы являются ежегодные отчеты, мониторинг промежуточн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Обязательным условием оценки планируемой эффективности Программы является успешное (полное) выполнения запланированных на период её реализации целевых индикаторов и показателей, а также мероприятий в установленные сроки, степени достижения целей и решения задач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ля оценки эффективности реализации Программы используются целевые индикаторы, которые отражают выполн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значениями целевых индика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Методика оценки эффективности Программы включает в себя следующие показа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 =   ------------ х 100 %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–  индикатор эффективности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 -  фактическое значение индикатор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 -  плановое значение индикат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Среднее значение выполнения индикаторов эффективности по Программе рассчитывае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. = ---------------  х 100%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</w:t>
      </w:r>
      <w:r>
        <w:rPr>
          <w:rFonts w:cs="Times New Roman" w:ascii="Times New Roman" w:hAnsi="Times New Roman"/>
          <w:sz w:val="28"/>
          <w:szCs w:val="28"/>
        </w:rPr>
        <w:t xml:space="preserve"> - среднее значение выполнения индикаторов эффективност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ф </w:t>
      </w:r>
      <w:r>
        <w:rPr>
          <w:rFonts w:cs="Times New Roman" w:ascii="Times New Roman" w:hAnsi="Times New Roman"/>
          <w:sz w:val="28"/>
          <w:szCs w:val="28"/>
        </w:rPr>
        <w:t>- суммарное значение фактического выполнения индикаторов эффективност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индикаторов эффективност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Расчет степени эффективности использования бюджетных и внебюджетных средств производи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713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13880"/>
                          <a:chOff x="0" y="0"/>
                          <a:chExt cx="1828800" cy="7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28944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165240"/>
                            <a:ext cx="684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х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315000"/>
                            <a:ext cx="151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0880"/>
                            <a:ext cx="151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65240"/>
                            <a:ext cx="274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434880"/>
                            <a:ext cx="23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41120"/>
                            <a:ext cx="230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285120"/>
                            <a:ext cx="113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4364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56.2pt" coordorigin="0,0" coordsize="2880,1124">
                <v:rect id="shape_0" stroked="f" o:allowincell="f" style="position:absolute;left:0;top:0;width:2879;height:1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0,456" to="1727,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7;top:260;width:10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х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0%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496;width:23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33;width:23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260;width:43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685;width:36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222;width:36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449;width:17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26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34099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эффективности использования бюджетных и вне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31813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освоение средств бюджетных и внебюджетных средств в отчетн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в отчетн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300" cy="403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03920"/>
                          <a:chOff x="0" y="0"/>
                          <a:chExt cx="495360" cy="40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53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160" y="111600"/>
                            <a:ext cx="23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л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4120"/>
                            <a:ext cx="151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pt;height:31.8pt" coordorigin="0,0" coordsize="780,636">
                <v:rect id="shape_0" stroked="f" o:allowincell="f" style="position:absolute;left:0;top:0;width:779;height: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1;top:176;width:36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л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38;width:23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ое выделение бюджетных и внебюджетных средств в отчетном перио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Эффективность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0495" cy="764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764640"/>
                          <a:chOff x="0" y="0"/>
                          <a:chExt cx="1420560" cy="764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2056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80" y="300960"/>
                            <a:ext cx="474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1728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328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23040"/>
                            <a:ext cx="678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р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 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72800"/>
                            <a:ext cx="135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369000"/>
                            <a:ext cx="734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47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296640"/>
                            <a:ext cx="185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4940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85pt;height:60.2pt" coordorigin="0,0" coordsize="2237,1204">
                <v:rect id="shape_0" stroked="f" o:allowincell="f" style="position:absolute;left:0;top:0;width:2236;height:1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72,474" to="1619,4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646;top:272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51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36;width:1067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р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 Э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272;width:21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581;width:115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2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467;width:2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35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 xml:space="preserve">мп </w:t>
      </w:r>
      <w:r>
        <w:rPr>
          <w:sz w:val="28"/>
          <w:szCs w:val="28"/>
        </w:rPr>
        <w:t>–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 xml:space="preserve">ср. </w:t>
      </w:r>
      <w:r>
        <w:rPr>
          <w:sz w:val="28"/>
          <w:szCs w:val="28"/>
        </w:rPr>
        <w:t>– среднее значение выполнения индикаторов эффективност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бв</w:t>
      </w:r>
      <w:r>
        <w:rPr>
          <w:sz w:val="28"/>
          <w:szCs w:val="28"/>
        </w:rPr>
        <w:t xml:space="preserve"> – степень эффективности использования бюджетных и вне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8.</w:t>
        <w:tab/>
        <w:t xml:space="preserve">Эффективность реализации Программы признается высокой в случае, если значение </w:t>
      </w: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 xml:space="preserve">мп </w:t>
      </w:r>
      <w:r>
        <w:rPr>
          <w:sz w:val="28"/>
          <w:szCs w:val="28"/>
        </w:rPr>
        <w:t xml:space="preserve"> составляет не менее 90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признается удовлетворительной в случае, если значение </w:t>
      </w: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мп</w:t>
      </w:r>
      <w:r>
        <w:rPr>
          <w:sz w:val="28"/>
          <w:szCs w:val="28"/>
        </w:rPr>
        <w:t xml:space="preserve"> составляет не менее 75,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51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Партизанского городского 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на 2017-2021 годы», утвержденной постановлением администрации 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spacing w:before="12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9.2016 № 724-па 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сведения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  <w:u w:val="single"/>
        </w:rPr>
        <w:t>«Культура Партизанского городского округа на 2017-2021 годы»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1417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1417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униципальная программа «Культура Партизанского городского округа  на 2017-2021 год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/>
            </w:pPr>
            <w:r>
              <w:rPr/>
              <w:t>клубами и учреждениями клубного тип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/>
            </w:pPr>
            <w:r>
              <w:rPr/>
              <w:t>библиоте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оотношение уровня средней заработной платы работников муниципальных учреждений культуры и  педагогических работников дополнительного образования сферы культуры и искусства к показателям «дорожной карте» Примо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рограмма № 1 «Организация предоставления дополнительного образования в сфере культуры и искус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Доля учащихся, обучающихся на «4» и «5» от основного контингент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Доля обучающихся, участвующих в краевых, региональных, всероссийских и международных конкурсах, фестивалях и творческих школах, международных и всероссийских пленэрах, от общего количества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тепень удовлетворенности </w:t>
            </w:r>
            <w:r>
              <w:rPr>
                <w:rStyle w:val="10pt"/>
                <w:b w:val="false"/>
                <w:bCs w:val="false"/>
                <w:color w:val="000000"/>
              </w:rPr>
              <w:t xml:space="preserve">качеством предоставляемой муниципальной услуги (работы) </w:t>
            </w:r>
            <w:r>
              <w:rPr/>
              <w:t xml:space="preserve">от общего числа опрошенных респонд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рограмма № 2 «Организация библиотечного обслуживания на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овых поступлений в фонды библиотек на 1000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экземп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 (по сравнению с предыдущим годом) количества библиографических записей в электронном каталоге библиотек П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тепень удовлетворенности </w:t>
            </w:r>
            <w:r>
              <w:rPr>
                <w:rStyle w:val="10pt"/>
                <w:b w:val="false"/>
                <w:bCs w:val="false"/>
                <w:color w:val="000000"/>
              </w:rPr>
              <w:t xml:space="preserve">качеством предоставляемой муниципальной услуги (работы) </w:t>
            </w:r>
            <w:r>
              <w:rPr/>
              <w:t xml:space="preserve">от общего числа опрошенных респонд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рограмма № 3 «</w:t>
            </w:r>
            <w:r>
              <w:rPr>
                <w:color w:val="000000"/>
              </w:rPr>
              <w:t>Организация досуга и предоставление услуг учреждений культуры</w:t>
            </w:r>
            <w:r>
              <w:rPr/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(по сравнению с предыдущим годом) количества посетителей городских общественно-значимых, культурно-масс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9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98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Доля участников клубных формирований, привлекаемых к участию в творческих мероприятиях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тепень удовлетворенности </w:t>
            </w:r>
            <w:r>
              <w:rPr>
                <w:rStyle w:val="10pt"/>
                <w:b w:val="false"/>
                <w:bCs w:val="false"/>
                <w:color w:val="000000"/>
              </w:rPr>
              <w:t xml:space="preserve">качеством предоставляемой муниципальной услуги (работы) </w:t>
            </w:r>
            <w:r>
              <w:rPr/>
              <w:t xml:space="preserve">от общего числа опрошенных респонд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рограмма № 4 «</w:t>
            </w:r>
            <w:r>
              <w:rPr>
                <w:color w:val="052635"/>
              </w:rPr>
              <w:t>Сохранение и популяризация объектов культурного наследия Партизанского городского округа</w:t>
            </w:r>
            <w:r>
              <w:rPr/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оля объектов культурного наследия, имеющие в соответствии с законодательством  зону охра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тремонтированных объектов культурного наследия от общего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Культура Партизанского городского округа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7-2021 годы», утвержденной 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spacing w:before="120" w:after="0"/>
        <w:ind w:left="9356" w:hanging="0"/>
        <w:jc w:val="center"/>
        <w:rPr/>
      </w:pPr>
      <w:r>
        <w:rPr>
          <w:sz w:val="28"/>
          <w:szCs w:val="28"/>
        </w:rPr>
        <w:t xml:space="preserve">от 02.09.2016 № 724-па </w:t>
      </w:r>
    </w:p>
    <w:p>
      <w:pPr>
        <w:pStyle w:val="Normal"/>
        <w:spacing w:lineRule="auto" w:line="276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pacing w:val="34"/>
        </w:rPr>
      </w:pPr>
      <w:r>
        <w:rPr>
          <w:b/>
          <w:caps/>
          <w:spacing w:val="34"/>
        </w:rPr>
        <w:t>перечень</w:t>
      </w:r>
    </w:p>
    <w:p>
      <w:pPr>
        <w:pStyle w:val="Normal"/>
        <w:ind w:left="992" w:right="992" w:hanging="0"/>
        <w:jc w:val="center"/>
        <w:rPr/>
      </w:pPr>
      <w:r>
        <w:rPr/>
        <w:t>и краткое описание реализуемых в составе муниципальной программы «Культура Партизанского городского округа на 2017-2021 годы», подпрограмм и отдельных мероприятий</w:t>
      </w:r>
    </w:p>
    <w:p>
      <w:pPr>
        <w:pStyle w:val="Normal"/>
        <w:ind w:left="1134" w:right="11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827"/>
        <w:gridCol w:w="1444"/>
        <w:gridCol w:w="1418"/>
        <w:gridCol w:w="50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828"/>
        <w:gridCol w:w="1444"/>
        <w:gridCol w:w="1418"/>
        <w:gridCol w:w="50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одпрограмма № 1 «Организация предоставления дополнительного образования в сфере культуры и искус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получателей муниципальных услуг, удовлетворенных качеством предоставления муниципальных услуг. Исполнение полномочий по созданию условий для развития дополнительного образования детей в области культуры и искусства, повышение качества музыкально-художественного образования, реализация творческого потенциала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одпрограмма № 2 «Организация библиотечного обслуживания насел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получателей муниципальных услуг, удовлетворенных качеством предоставления муниципальных услуг. Реализация полномочий по библиотечному, справочно-библиографическому и информационному обслуживанию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одпрограмма № 3 «</w:t>
            </w:r>
            <w:r>
              <w:rPr>
                <w:color w:val="000000"/>
              </w:rPr>
              <w:t>Организация досуга и предоставление услуг учреждений культуры</w:t>
            </w:r>
            <w:r>
              <w:rPr/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;</w:t>
            </w:r>
          </w:p>
          <w:p>
            <w:pPr>
              <w:pStyle w:val="Normal"/>
              <w:jc w:val="center"/>
              <w:rPr/>
            </w:pPr>
            <w:r>
              <w:rPr/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досуговый центр «Рассвет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получателей муниципальных услуг, удовлетворенных качеством предоставления муниципальных услуг. Исполнение полномочий по созданию условий для творческой самореализации населения городского округа и обеспечение разнообразия и доступности культурных услуг, предоставляемых учреждениями культурно-досугового ти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одпрограмма № 4 «Сохранение и популяризация объектов культурного наследия Партизанского городского окру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Администрация Партизанского город</w:t>
              <w:softHyphen/>
              <w:t>ского округа;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;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  <w:t>Управление имущественных отношений администрации Партизанского городского округа;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  <w:t>Отдел жизнеобеспечения администрации Партизанского городского округа;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  <w:t>Отдел архитектуры администрации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органов местного самоуправления ПГО по сохранению и популяризации объектов культурного наследия, находящихся в собственности городского округа, охране объектов культурного наследия местного (муниципального) значения, расположенных на территории П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тдельны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>
                <w:color w:val="052635"/>
              </w:rPr>
              <w:t>Финансовое обеспечение деятельности МКУ «Централизованная бухгалтерия учреждений культуры»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ализованная бухгалтерия учреждений культур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отрасли «Культура», расходования бюджетных расходов, внедрение современных подходов бюджетного план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 xml:space="preserve">Проведение городских общественно-значимых культурно-массовых мероприят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досуговый центр «Рассвет;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;</w:t>
            </w:r>
          </w:p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органов местного самоуправления ПГО по организации досуга население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6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6"/>
          <w:szCs w:val="26"/>
        </w:rPr>
        <w:t>к муниципальной программе «Культура Партизанского городского округа на               2017-2021 годы», утвержденной                           постановлением администрации              Партизанского городского округа</w:t>
      </w:r>
    </w:p>
    <w:p>
      <w:pPr>
        <w:pStyle w:val="Normal"/>
        <w:spacing w:before="12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9.2016 № 724-па 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4"/>
          <w:sz w:val="26"/>
          <w:szCs w:val="26"/>
        </w:rPr>
      </w:pPr>
      <w:r>
        <w:rPr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ind w:left="1134" w:right="1133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ё целей средств краевого бюджета и иных внебюджетных источников, </w:t>
      </w:r>
    </w:p>
    <w:p>
      <w:pPr>
        <w:pStyle w:val="Normal"/>
        <w:ind w:left="1134" w:right="113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лучае их участия в реализации муниципальной программы </w:t>
      </w:r>
    </w:p>
    <w:p>
      <w:pPr>
        <w:pStyle w:val="Normal"/>
        <w:ind w:left="993" w:right="850" w:hanging="0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Культура Партизанского городского округа на 2017-2021 годы» 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25"/>
        <w:gridCol w:w="2693"/>
        <w:gridCol w:w="1417"/>
        <w:gridCol w:w="1318"/>
        <w:gridCol w:w="1376"/>
        <w:gridCol w:w="1417"/>
        <w:gridCol w:w="1418"/>
        <w:gridCol w:w="1517"/>
      </w:tblGrid>
      <w:tr>
        <w:trPr>
          <w:tblHeader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ультура Партизанского городского округа на 2017-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09,5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713,2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635,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155,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 511,9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 126,21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3,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3,93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0,7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7,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879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4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36,74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08,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99,9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5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446,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435,4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 942,67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8,4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2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02,852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 1 «Организация предоставления дополнительного образования в сфере культуры и искусств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87,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67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77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28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493,6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 354,952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9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9,54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59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39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4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8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93,6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166,002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9,813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Функционирование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2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67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3,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377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05,1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736,568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7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05,1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344,15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2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92,413</w:t>
            </w:r>
          </w:p>
        </w:tc>
      </w:tr>
      <w:tr>
        <w:trPr>
          <w:trHeight w:val="36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                                 Создание условий для организации учебного процесса в соответствии с современными требованиями в муниципальном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4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53</w:t>
            </w:r>
          </w:p>
        </w:tc>
      </w:tr>
      <w:tr>
        <w:trPr>
          <w:trHeight w:val="3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4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65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7,40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3. Федеральный проект «Культурная сред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9,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9,33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9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9,54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59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94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2 «Организация библиотеч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20,9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40,0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71,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65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553,0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151,21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2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6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4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75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71,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68,5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1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6,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76,6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18,04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80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Функционирование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5,6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99,6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2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6,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26,6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263,74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5,6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9,6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6,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76,6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162,94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800</w:t>
            </w:r>
          </w:p>
        </w:tc>
      </w:tr>
      <w:tr>
        <w:trPr>
          <w:trHeight w:val="6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                                 Создание условий для организации библиотечного обслуживания населения  в соответствии с современ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1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10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 Комплектование библиотеч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4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2,37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4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75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3 «Организация досуга и представление услуг учреждениями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 057,0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8 498,84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8 796,05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6 063,40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8 257,389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18 672,684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 663,77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 663,771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 703,36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 402,03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8 730,0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7 835,396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032,0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9 234,86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1 953,62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41 733,40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42 657,389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68 611,278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 025,0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 560,62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7 776,619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 600,0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 600,00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7 562,239   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 Функционирование муниципальных культурно-досугов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6 287,0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1 794,17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7 628,78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9 964,65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43 600,00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79 274,607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697,0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7 931,37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1 176,3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6 514,65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8 000,00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56 319,325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590,0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 862,80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 452,48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450,0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 600,00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2 955,282   </w:t>
            </w:r>
          </w:p>
        </w:tc>
      </w:tr>
      <w:tr>
        <w:trPr>
          <w:trHeight w:val="29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                                 Создание условий для организации досуга и обеспечения услугами учреждений культуры  в соответствии с современными требованиями в муниципальных культурно-досугов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70,0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 704,67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844,745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 098,74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 657,389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 075,551   </w:t>
            </w:r>
          </w:p>
        </w:tc>
      </w:tr>
      <w:tr>
        <w:trPr>
          <w:trHeight w:val="5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 703,36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823,04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8 730,0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 256,404   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35,0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 303,49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97,56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 218,74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 657,389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12,19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35,0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97,82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324,13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150,0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 606,957   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3. Федеральный проект «Культурная сред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7 322,52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 322,526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 663,77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 663,771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578,99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578,992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9,76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9,763   </w:t>
            </w:r>
          </w:p>
        </w:tc>
      </w:tr>
      <w:tr>
        <w:trPr>
          <w:trHeight w:val="52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 4 «Сохранение и популяризация объектов культурного наследия Партизанского городского округ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,0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50,00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90,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420,53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 357,837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 718,368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00,0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50,00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90,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420,53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 357,837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 718,368   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Государственная охрана объектов культурного наследия (памятников истории и культуры) местного (муниципального)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90,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90,000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90,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90,000   </w:t>
            </w:r>
          </w:p>
        </w:tc>
      </w:tr>
      <w:tr>
        <w:trPr>
          <w:trHeight w:val="46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 Сохранение объектов культурного наследия (памятников истории и культуры), находящихся в собственности П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0,0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50,00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00,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020,53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957,837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 728,368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0,0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50,00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00,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020,53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957,837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 728,368   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 Популяризация объектов культурного насл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00,0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00,00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00,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00,0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00,00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800,000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00,0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00,00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00,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00,0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00,00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800,000   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844,3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 056,60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00,28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77,80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850,00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 228,991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844,3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6 056,60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00,28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77,80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850,00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3 228,991   </w:t>
            </w:r>
          </w:p>
        </w:tc>
      </w:tr>
      <w:tr>
        <w:trPr>
          <w:trHeight w:val="5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МКУ «Централизованная бухгалтерия учреждений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019,3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 774,60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793,900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019,3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 774,60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793,900   </w:t>
            </w:r>
          </w:p>
        </w:tc>
      </w:tr>
      <w:tr>
        <w:trPr>
          <w:trHeight w:val="32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25,0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 282,00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00,28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77,80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850,00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 435,091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25,000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 282,000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00,28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77,80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850,00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 435,091 </w:t>
            </w:r>
          </w:p>
        </w:tc>
      </w:tr>
    </w:tbl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51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«Культура Партизанского городского округа на 2017-2021 годы», утвержденной постановлением администрации 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тизанского городского округа</w:t>
      </w:r>
    </w:p>
    <w:p>
      <w:pPr>
        <w:pStyle w:val="Normal"/>
        <w:spacing w:before="12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9.2016 № 724-п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851" w:right="851" w:hanging="0"/>
        <w:jc w:val="center"/>
        <w:rPr/>
      </w:pPr>
      <w:r>
        <w:rPr>
          <w:bCs/>
          <w:sz w:val="28"/>
          <w:szCs w:val="28"/>
        </w:rPr>
        <w:t>Подпрограммы № 1 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bCs/>
          <w:sz w:val="28"/>
          <w:szCs w:val="28"/>
        </w:rPr>
        <w:t xml:space="preserve">»    </w:t>
      </w:r>
    </w:p>
    <w:p>
      <w:pPr>
        <w:pStyle w:val="Normal"/>
        <w:ind w:left="851"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 на 2017-2021 годы»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1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</w:t>
              <w:softHyphen/>
              <w:t>тели Под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исполнители Подпро</w:t>
              <w:softHyphen/>
              <w:t>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учреждение дополнительного образования «Детская школа искусств»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едоставления, повышение качества и доступности дополнительного образования на территории </w:t>
            </w:r>
            <w:r>
              <w:rPr>
                <w:sz w:val="28"/>
                <w:szCs w:val="28"/>
              </w:rPr>
              <w:t>Партизанского городского округа</w:t>
            </w:r>
            <w:r>
              <w:rPr>
                <w:bCs/>
                <w:sz w:val="28"/>
                <w:szCs w:val="28"/>
              </w:rPr>
              <w:t xml:space="preserve">, способного обеспечить дальнейшую самореализацию личности, её профессиональное самоопределение.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1) создание оптимальных условий для раскрытия творческих способностей детей, подростков и молодежи, </w:t>
            </w:r>
            <w:r>
              <w:rPr>
                <w:rStyle w:val="StrongEmphasis"/>
                <w:b w:val="false"/>
                <w:sz w:val="28"/>
                <w:szCs w:val="28"/>
              </w:rPr>
              <w:t>развития мотивации личности к познанию и творчеству, ранней профессиональной ориентации обучающихс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я знаний в области культуры и искусства, гуманитарных и естественных наук, а также освоение основных умений и навыков в различных видах творче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2) повышение доступности и качества муниципальных услуг (работ), оказываемых образовательным учреждение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3) организация участия учащихся в конкурсно-фестивальной, выставочной деятельности системы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здание современной и безопасной образовательной среды для повышения разностороннего творческого развития и самореализации личности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евые индикаторы и по</w:t>
              <w:softHyphen/>
              <w:t>казатели Под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1) доля учащихся, обучающихся на «4» и «5» от основного контингента учащихся, процент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2) доля обучающихся, участвующих в краевых, региональных, всероссийских и международных конкурсах, фестивалях и творческих школах, международных и всероссийских пленэрах, от общего количества обучающихся, человек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тепень удовлетворенности </w:t>
            </w:r>
            <w:r>
              <w:rPr>
                <w:rStyle w:val="10pt"/>
                <w:b w:val="false"/>
                <w:bCs w:val="false"/>
                <w:color w:val="000000"/>
                <w:sz w:val="28"/>
                <w:szCs w:val="28"/>
              </w:rPr>
              <w:t xml:space="preserve">качеством предоставляемой муниципальной услуги (работы) </w:t>
            </w:r>
            <w:r>
              <w:rPr>
                <w:sz w:val="28"/>
                <w:szCs w:val="28"/>
              </w:rPr>
              <w:t>от общего числа опрошенных респондентов, процент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с 01 января 2017 года по 31 декабря 2021 года.</w:t>
            </w:r>
          </w:p>
        </w:tc>
      </w:tr>
      <w:tr>
        <w:trPr>
          <w:trHeight w:val="27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местного бюджета на реализацию Подпрограммы 1 составляет                                       </w:t>
            </w:r>
            <w:r>
              <w:rPr>
                <w:sz w:val="28"/>
                <w:szCs w:val="28"/>
                <w:lang w:val="ru-RU"/>
              </w:rPr>
              <w:t>79 166,002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3 06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 39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 794,09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7 428,29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1 год – 19 493,622 тыс. рублей;</w:t>
            </w:r>
          </w:p>
          <w:p>
            <w:pPr>
              <w:pStyle w:val="TextBodyIndent"/>
              <w:spacing w:before="0" w:after="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одпрограммы 1, составляет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х трансфертов из федерального бюджета –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9,54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      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119,54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      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    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х трансфертов из краевого  бюджета –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9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   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29,597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   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внебюджетных источников –14 739,81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 827,3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777,8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 134,713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3 00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 000,000 тыс. рублей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условий для получения дополнительного образования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уровня удовлетворенности населения качеством предоставляемых услуг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ение современных условий организации образовательного процесса в образовательном учреждени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ост качества образовательных результатов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ддержание требуемого уровня безопасности образовательного процесса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color w:val="000000"/>
                <w:sz w:val="28"/>
                <w:szCs w:val="28"/>
              </w:rPr>
              <w:t xml:space="preserve">стабильность охвата детей и молодежи, </w:t>
            </w:r>
            <w:r>
              <w:rPr>
                <w:sz w:val="28"/>
                <w:szCs w:val="28"/>
              </w:rPr>
              <w:t>участвующих в конкурсах и городских мероприятиях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Style17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4"/>
        </w:numPr>
        <w:ind w:left="1276" w:right="849" w:hanging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подпрограммы </w:t>
      </w:r>
      <w:r>
        <w:rPr>
          <w:bCs/>
          <w:sz w:val="28"/>
          <w:szCs w:val="28"/>
        </w:rPr>
        <w:t>№ 1 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</w:t>
      </w:r>
      <w:r>
        <w:rPr>
          <w:bCs/>
          <w:sz w:val="28"/>
          <w:szCs w:val="28"/>
        </w:rPr>
        <w:t>муниципальной программы «Культура Партизанского городского округа на 2017-2021 годы</w:t>
      </w:r>
      <w:r>
        <w:rPr>
          <w:sz w:val="28"/>
          <w:szCs w:val="28"/>
        </w:rPr>
        <w:t xml:space="preserve"> (далее – Программа) являются Бюджетный кодекс Российской Федерации, Законы Российской Федерации и Приморского края "Об образовании", другие нормативно-правовые документы в области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на современном этапе является одним из главных приоритетов развития государства и общества. В ежегодных посланиях Президента Российской Федерации Федеральному Собранию Российской Федерации подчеркивается необходимость модернизации системы образования, продолжающей лучшие традиции и отвечающей современным требованиям, адекватной проводимым преобразования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образовательная политика реализуется на территории Партизанского городского округа (далее – ПГО) через сеть муниципальных бюджетных образовательных учреждений, в состав которой входит и учреждение дополнительного образования детей в сфере культуры и искусства – муниципальное бюджетное учреждение дополнительного образования «Детская школа искусств» (далее – ДШ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ШИ занимается около 450 детей и подростков в возрасте от 5 до 18 лет. В настоящее время более 80 обучающихся ДШИ являются лауреатами региональных, российских и международных конкурсов.</w:t>
      </w:r>
      <w:r>
        <w:rPr/>
        <w:t xml:space="preserve"> </w:t>
      </w:r>
      <w:r>
        <w:rPr>
          <w:sz w:val="28"/>
          <w:szCs w:val="28"/>
        </w:rPr>
        <w:t>Педагогический коллектив учреждения составляют 22 работника, из них более 70% имеют высшую и первую квалификационные катег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реализации муниципальной программы «Культура Партизанского городского округа на 2014-2016 годы» наметилась динамика в вопросах улучшения материально-технической базы школы, модернизации школьного оборудования. Но все же в ДШИ сохраняются многочисленные проблемы, которые не позволяют говорить о том, что процесс модернизации данной сферы удовлетворяет потребности населения ПГО в услугах, оказываемых Д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меющихся общих положительных тенденциях развития ДШИ, а именно: повышении качества подготовки выпускников, увеличении количества выпускников, поступающих в средние специальные и высшие учебные заведения в сфере искусства и культуры, активизации творческой деятельности преподавателей, выражающейся в увеличении количества лауреатов международных, всероссийских, региональных и других конкурсов, фестивалей, выставок, остается актуальной проблема материально-технического состояния Д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ой мероприятий Подпрограммы 1 учтена необходимость продолжения модернизации содержания образования ДШИ и повышения качества образования, а также обеспечение безопасных условий функционирования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позволит повысить конкурентоспособность, социальную значимость и инвестиционную привлекательность Д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в полной мере, учитывая специфику образования в сфере культуры и искусства, осуществить конкретные мероприятия по созданию условий для развития дополнительного образования детей в области культуры и искусства в ПГО и эффективно использовать бюджет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1 могут возникнуть риски, связанные с изменениями законодательства Российской Федерации. Риски, связанные с выделением денежных средств на реализацию мероприятий Подпрограммы1 не в полном объеме, могут привести к не достижению отдельных показателей Подпрограммы и снижению ожидаемых результатов реализации мероприятий Подпрограммы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инимизировать возможные отрицательные последствия, связанные с вышеуказанными рисками, в структуре Подпрограммы 1 предусмотрено проведение мониторинга реализации мероприятий Подпрограммы 1, включая мониторинг оценки эффективности динамики плановых и фактически достигнутых показателей, мониторинг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4"/>
        </w:numPr>
        <w:ind w:left="1004" w:right="1132" w:hanging="720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и задачи Подпрограммы</w:t>
      </w:r>
    </w:p>
    <w:p>
      <w:pPr>
        <w:pStyle w:val="Normal"/>
        <w:ind w:left="1077" w:hanging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ПГО в сфере реализации Подпрограммы 1 установлены следующими стратегическими документами и нормативными правовыми актами Российской Федерации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ежегодными посланиями Президента Российской Федерации Федеральному Собранию Российской Федерации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.12.2009 № 2094-р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Приморского края до 2025 года, утвержденной Законом Приморского края от 20.10.2008 № 324-КЗ, иными нормативными правовыми актами Российской Федерации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ГО, иными муниципальными правовыми актами П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оритетными направлениями муниципальной политики является повышение качества и доступности дополнительного образования детей, реализация комплекса мер, направленных на выявление и поддержку одаренных детей и молодеж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, Указом Президента Российской Федерации от 07.05.2012 № 599 «О мерах по реализации государственной политики в области образования и науки» поставлены задач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комплекс мер, направленных на выявление и поддержку одаренных детей и молодеж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ить к 2020 году число детей в возрасте от 5 до 18 лет, обучающихся по дополнительным образовательным программам, в общей численности детей этого возраста до 70-75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ом Президента Российской Федерации от 07.05.2012 № 601 «Об основных направлениях совершенствования системы государственного управления» поставлена задача: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, что имеет непосредственное отношение к муниципальным услугам по предоставлению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цепция общенациональной системы выявления и развития молодых талантов, утвержденная Президентом Российской Федерации от 03.04.2012 № Пр-827, определяет базовые принципы построения и основные задачи общенациональной системы выявления и развития молодых талантов, а также основные направления ее функционирования. Национальная стратегия действий в интересах детей, утвержденная Указом Президента Российской Федерации от 01.03.2012 № 761, предусматривает обеспечение доступности и качества образования, поиск и поддержку талантливых детей, развитие воспитания и социализации дет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споряжением Правительства Российской Федерации от 26.11.2012  № 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едеральным законом от 29.12.2012 № 273-ФЗ «Об образовании в Российской Федерации» к числу полномочий </w:t>
      </w:r>
      <w:r>
        <w:rPr>
          <w:sz w:val="28"/>
          <w:szCs w:val="28"/>
        </w:rPr>
        <w:t>органов местного самоуправления муниципальных районов и городских округов</w:t>
      </w:r>
      <w:r>
        <w:rPr>
          <w:bCs/>
          <w:sz w:val="28"/>
          <w:szCs w:val="28"/>
        </w:rPr>
        <w:t xml:space="preserve"> в сфере дополнительного образования детей отнесены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ов Российской Федерации)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содержания зданий и сооружений муниципальных образовательных организаций дополнительного образования детей, обустройство прилегающих к ним территор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Исходя из полномочий органов местного самоуправления городского округа, с учетом приоритетов и целей государственной политики в сфере дополнительного образования детей, определены цель и задачи Подпрограммы 1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подпрограммы является организация предоставления, повышение качества и доступности дополнительного образования детей на территории </w:t>
      </w:r>
      <w:r>
        <w:rPr>
          <w:sz w:val="28"/>
          <w:szCs w:val="28"/>
        </w:rPr>
        <w:t xml:space="preserve">ПГО, способного обеспечить дальнейшую самореализацию личности, её профессиональное самоопред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ние оптимальных условий для раскрытия творческих способностей детей, подростков и молодежи, </w:t>
      </w:r>
      <w:r>
        <w:rPr>
          <w:rStyle w:val="StrongEmphasis"/>
          <w:b w:val="false"/>
          <w:sz w:val="28"/>
          <w:szCs w:val="28"/>
        </w:rPr>
        <w:t>развития мотивации личности к познанию и творчеству, ранней профессиональной ориентации обучающих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я знаний в области культуры и искусства, гуманитарных и естественных наук, а также освоение основных умений и навыков в различных видах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доступности и качества муниципальных услуг (работ), оказываемых образовательным учрежд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участия учащихся в конкурсно-фестивальной, выставочной деятельности системы дополните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современной и безопасной образовательной среды для повышения разностороннего творческого развития и самореализации лич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4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евые индикаторы и показатели Подпрограммы</w:t>
      </w:r>
    </w:p>
    <w:p>
      <w:pPr>
        <w:pStyle w:val="Style17"/>
        <w:ind w:left="79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Целевые индикаторы и показатели Подпрограммы 1 соответствуют ее приоритетам, целям и задачам и предназначены для оценки наиболее существенных результатов реализации Подпрограммы 1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К целевым индикаторам и показателям Подпрограммы 1 от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ля учащихся, обучающихся на «4» и «5» от основного контингента учащихся, процент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дополнительного образования детей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я обучающихся, участвующих в краевых, региональных, всероссийских и международных конкурсах, фестивалях и творческих школах, международных и всероссийских пленэрах, от общего количества обучающихся,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дополнительного образования детей, а также работу по выявлению талантливых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тепень удовлетворенности </w:t>
      </w:r>
      <w:r>
        <w:rPr>
          <w:rStyle w:val="10pt"/>
          <w:b w:val="false"/>
          <w:bCs w:val="false"/>
          <w:color w:val="000000"/>
          <w:sz w:val="28"/>
          <w:szCs w:val="28"/>
        </w:rPr>
        <w:t xml:space="preserve">качеством предоставляемой муниципальной услуги (работы) </w:t>
      </w:r>
      <w:r>
        <w:rPr>
          <w:rFonts w:cs="Times New Roman" w:ascii="Times New Roman" w:hAnsi="Times New Roman"/>
          <w:sz w:val="28"/>
          <w:szCs w:val="28"/>
        </w:rPr>
        <w:t>от общего числа опрошенных респондентов, процент.</w:t>
      </w:r>
    </w:p>
    <w:p>
      <w:pPr>
        <w:pStyle w:val="Style17"/>
        <w:suppressLineNumbers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характеризует </w:t>
      </w:r>
      <w:r>
        <w:rPr>
          <w:color w:val="000000"/>
          <w:sz w:val="28"/>
          <w:szCs w:val="28"/>
          <w:lang w:val="ru-RU"/>
        </w:rPr>
        <w:t>качество предоставляемой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значения целевых индикаторов и показателей приведены в Приложении № 1 к Програм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44"/>
        </w:numPr>
        <w:autoSpaceDE w:val="true"/>
        <w:snapToGrid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роприятия Под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вленными целями и задачами реализация </w:t>
      </w:r>
      <w:r>
        <w:rPr>
          <w:sz w:val="28"/>
          <w:szCs w:val="28"/>
        </w:rPr>
        <w:t>Подпрограммы 1 осуществляется по следующим основным мероприятиям (приложение № 1 к Подпрограмме 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остав первого основного мероприятия «Функционирование муниципального учреждения» входит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ение деятельности (оказание услуг) муниципа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раздела предполагается выделение субсидий на выполнение муниципальных услуг (работ) ДШИ. </w:t>
      </w:r>
    </w:p>
    <w:p>
      <w:pPr>
        <w:pStyle w:val="Style16"/>
        <w:ind w:firstLine="709"/>
        <w:jc w:val="both"/>
        <w:rPr/>
      </w:pPr>
      <w:r>
        <w:rPr/>
        <w:t>Результат – создание оптимальных условий для получения учащимися полноценного художественно-эстетического образования,</w:t>
      </w:r>
      <w:r>
        <w:rPr>
          <w:rStyle w:val="StrongEmphasis"/>
          <w:b w:val="false"/>
        </w:rPr>
        <w:t xml:space="preserve"> развитие мотивации личности к познанию и творчеству,</w:t>
      </w:r>
      <w:r>
        <w:rPr>
          <w:b/>
        </w:rPr>
        <w:t xml:space="preserve"> </w:t>
      </w:r>
      <w:r>
        <w:rPr/>
        <w:t xml:space="preserve">получение знаний в области культуры и искусства, а также освоение основных умений и навыков в различных видах твор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в деятельности отдела культуры и молодежной политики администрации ПГО – реализация положений</w:t>
      </w:r>
      <w:r>
        <w:rPr>
          <w:color w:val="000000"/>
          <w:sz w:val="28"/>
          <w:szCs w:val="28"/>
        </w:rPr>
        <w:t xml:space="preserve"> Национальной </w:t>
      </w:r>
      <w:hyperlink r:id="rId21">
        <w:r>
          <w:rPr>
            <w:rStyle w:val="InternetLink"/>
            <w:color w:val="000000"/>
            <w:sz w:val="28"/>
            <w:szCs w:val="28"/>
          </w:rPr>
          <w:t>стратеги</w:t>
        </w:r>
      </w:hyperlink>
      <w:r>
        <w:rPr>
          <w:color w:val="000000"/>
          <w:sz w:val="28"/>
          <w:szCs w:val="28"/>
        </w:rPr>
        <w:t xml:space="preserve">и действий в интересах детей на 2012-2017 годы, направленных на развитие системы дополнительного образования, инфраструктуры творческого развития и воспитания детей. Одной из мер в этом направлении является доведение </w:t>
      </w:r>
      <w:r>
        <w:rPr>
          <w:sz w:val="28"/>
          <w:szCs w:val="28"/>
        </w:rPr>
        <w:t>средней заработной платы педагогических работников дополнительного образования до уровня средней заработной платы учителей в рег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рамках реализации второго основного мероприятия «Создание условий для организации учебного процесса в соответствии с современными требованиями» предполагается финансирование мероприятий путем выделения субсидий на иные цели ДШИ. В рамках данного раздела предполага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Проведение текущих и капитальных рем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ведение косметических ремонтов внутренних помещений ДШИ, что позволит создать более комфортные условия для проведения учеб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Укрепление материально-техническ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предполагает реализацию мероприятий по обновлению музыкального инструментария и инвентаря.</w:t>
      </w:r>
    </w:p>
    <w:p>
      <w:pPr>
        <w:pStyle w:val="Normal"/>
        <w:numPr>
          <w:ilvl w:val="2"/>
          <w:numId w:val="3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 функционирования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данного раздела планируется проведение мероприятий, направленных на создание безопасных условий для пребывания в учреждении получателей услуги и работы сотрудников, снижение количества предписаний проверяющих органов, что положительно скажется на </w:t>
      </w:r>
      <w:r>
        <w:rPr>
          <w:spacing w:val="-2"/>
          <w:sz w:val="28"/>
          <w:szCs w:val="28"/>
        </w:rPr>
        <w:t>эффективности и результативности бюджетных расходов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одпрограммы 1 является отдел культуры и молодежной политики администрации ПГО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4"/>
        </w:numPr>
        <w:autoSpaceDE w:val="true"/>
        <w:snapToGrid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1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44"/>
        </w:numPr>
        <w:autoSpaceDE w:val="true"/>
        <w:snapToGrid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1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2 к Подпрограмме № 1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44"/>
        </w:numPr>
        <w:ind w:left="1004" w:right="0" w:hanging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Подпрограммы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 реализуется в один этап с 01 января 2017 года по                       31 декабря 2021 год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numPr>
          <w:ilvl w:val="0"/>
          <w:numId w:val="44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ка и система показателей оценки эффективности муниципальной программы </w:t>
      </w:r>
    </w:p>
    <w:p>
      <w:pPr>
        <w:pStyle w:val="Style17"/>
        <w:ind w:left="14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1 производится в соответствии с разделом 8 текстовой част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49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дпрограмме № 1 «Организация предоставления дополнительного образования                   в сфере культуры и искусства» муниципальной программы «Культура Партизанского городского округа на 2017-2021 годы», утвержденной постановлением администрации Партизан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12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9.2016 № 724-па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ind w:left="851" w:right="849" w:hanging="0"/>
        <w:jc w:val="center"/>
        <w:rPr/>
      </w:pPr>
      <w:r>
        <w:rPr>
          <w:sz w:val="28"/>
          <w:szCs w:val="28"/>
        </w:rPr>
        <w:t>и краткое описание мероприятий реализуемых в составе подпрограммы № 1                                        «Организация предоставления дополнительного образования в сфере культуры и искусства» муниципальной программы «Культура Партизанского городского округа на 2017-2021 годы»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268"/>
        <w:gridCol w:w="1444"/>
        <w:gridCol w:w="1418"/>
        <w:gridCol w:w="53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268"/>
        <w:gridCol w:w="1444"/>
        <w:gridCol w:w="1418"/>
        <w:gridCol w:w="53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>Подпрограмма № 1 «Организация предоставления дополнительного образования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bCs/>
              </w:rPr>
              <w:t xml:space="preserve">Организация предоставления, повышение качества и доступности дополнительного образования детей на территории  </w:t>
            </w:r>
            <w:r>
              <w:rPr/>
              <w:t>Партизанского городского округа</w:t>
            </w:r>
            <w:r>
              <w:rPr>
                <w:bCs/>
              </w:rPr>
              <w:t>, способного обеспечить дальнейшую самореализацию личности, её профессиональное самоопред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>
                <w:color w:val="052635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>
                <w:color w:val="052635"/>
              </w:rPr>
              <w:t>Функционирование муниципального учреждения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Исполнение полномочий городского округа в части организации предоставления дополнительного образования в сфере культуры и искусства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>
                <w:color w:val="052635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>
                <w:color w:val="052635"/>
              </w:rPr>
              <w:t>Обеспечение деятельности (оказание услуг)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оптимальных условий для получения учащимися полноценного художественно-эстетического образования,</w:t>
            </w:r>
            <w:r>
              <w:rPr>
                <w:rStyle w:val="StrongEmphasis"/>
                <w:b w:val="false"/>
              </w:rPr>
              <w:t xml:space="preserve"> развитие мотивации личности к познанию и творчеству,</w:t>
            </w:r>
            <w:r>
              <w:rPr>
                <w:b/>
              </w:rPr>
              <w:t xml:space="preserve"> </w:t>
            </w:r>
            <w:r>
              <w:rPr/>
              <w:t>получение знаний в области культуры и искусства,  а также освоение основных умений и навыков в различных видах твор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условий для организации учебного процесса в соответствии с современными треб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еспечение безопасных и комфортных условий для учебного про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текущих и капитальных ремо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более комфортных условий для проведения учебного процесса, проведение ремонта внутренни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 «Детская школа искусст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музыкального инструментария и инвент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безопасных условий функционирования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Обеспечение безопасных условий для пребывания в учреждении получателей услуги и работы сотрудников, снижение количества предписаний проверяющих органов, </w:t>
            </w:r>
            <w:r>
              <w:rPr>
                <w:spacing w:val="-2"/>
              </w:rPr>
              <w:t>эффективность и результативность бюджетных рас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снащение музыкальными инструментами, оборудованием и учебными 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к подпрограмме № 1 «Организация предоставления дополнительного образования в сфере культуры и искусства» муниципальной программы «Культура Партизанского городского округа на 2017-2021 годы», утвержденной постановлением администрации Партизан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12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9.2016 № 724-па </w:t>
      </w:r>
    </w:p>
    <w:p>
      <w:pPr>
        <w:pStyle w:val="Normal"/>
        <w:jc w:val="center"/>
        <w:rPr>
          <w:b/>
          <w:b/>
          <w:caps/>
          <w:spacing w:val="34"/>
          <w:sz w:val="26"/>
          <w:szCs w:val="26"/>
        </w:rPr>
      </w:pPr>
      <w:r>
        <w:rPr>
          <w:b/>
          <w:caps/>
          <w:spacing w:val="34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34"/>
          <w:sz w:val="26"/>
          <w:szCs w:val="26"/>
        </w:rPr>
      </w:pPr>
      <w:r>
        <w:rPr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ind w:left="1701" w:right="1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сурсном обеспечении подпрограммы № 1 «Организация предоставления дополнительного образования в сфере культуры и искусства» за счет средств местного бюджета и прогнозная оценка привлекаемых на реализацию её целей средств иных внебюджетных источников, в случае их участия в реализации муниципальной программы «Культура Партизанского городского округа                   на 2017-2021 годы» </w:t>
      </w:r>
    </w:p>
    <w:p>
      <w:pPr>
        <w:pStyle w:val="Normal"/>
        <w:ind w:left="1701" w:right="1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69"/>
        <w:gridCol w:w="2395"/>
        <w:gridCol w:w="1472"/>
        <w:gridCol w:w="1400"/>
        <w:gridCol w:w="1400"/>
        <w:gridCol w:w="1400"/>
        <w:gridCol w:w="1400"/>
        <w:gridCol w:w="1500"/>
      </w:tblGrid>
      <w:tr>
        <w:trPr>
          <w:tblHeader w:val="true"/>
          <w:trHeight w:val="3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отдельного мероприят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3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го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154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</w:tc>
      </w:tr>
      <w:tr>
        <w:trPr>
          <w:trHeight w:val="32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№ 1 «Организация предоставления дополнительного образования в сфере культуры и искусства» 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887,3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 167,8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 377,94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 428,29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 493,62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8 354,952   </w:t>
            </w:r>
          </w:p>
        </w:tc>
      </w:tr>
      <w:tr>
        <w:trPr>
          <w:trHeight w:val="31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 119,54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 119,540   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29,597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29,597   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3 06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4 39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4 794,09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7 428,29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9 493,62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79 166,002   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827,3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777,8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134,713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0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000,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739,813   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Функционирование муниципального учрежд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792,4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 167,8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 593,913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 377,29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 805,16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2 736,568   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3 06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4 39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4 711,7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7 377,29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 805,16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78 344,155   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732,4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777,8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882,213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0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000,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342,413   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Обеспечение деятельности (оказание услуг) муниципального учрежден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5 792,4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7 167,8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7 593,913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0 377,29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21 805,165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92 736,568   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3 060,000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4 390,000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4 711,700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7 377,290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 805,165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78 344,155   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732,4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777,8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882,213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0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000,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342,413   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                                 Создание условий для организации учебного процесса в соответствии с современными требованиями в муниципальном учрежден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4,9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24,696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1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88,45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1 159,053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2,196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1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88,45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811,653   </w:t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4,9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52,5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47,400   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оведение текущих и капитальных ремонто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5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88,457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838,457   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88,457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88,457   </w:t>
            </w:r>
          </w:p>
        </w:tc>
      </w:tr>
      <w:tr>
        <w:trPr>
          <w:trHeight w:val="36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5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,000   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Укрепление материально технической баз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5,7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74,696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1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71,396   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2,196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1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3,196   </w:t>
            </w:r>
          </w:p>
        </w:tc>
      </w:tr>
      <w:tr>
        <w:trPr>
          <w:trHeight w:val="50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5,7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2,5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48,200   </w:t>
            </w:r>
          </w:p>
        </w:tc>
      </w:tr>
      <w:tr>
        <w:trPr>
          <w:trHeight w:val="37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те 3. Обеспечение безопасных условий функционирования образовательного учреждения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9,2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9,200   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9,2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9,200   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3. Федеральный проект «Культурная среда» 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459,331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459,331   </w:t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 119,54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 119,540   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29,597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29,597   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,194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194   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Оснащение МБУ ДО «Детская школа искусств»   музыкальными инструментами, оборудованием и учебными материалам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 459,331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 459,331   </w:t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 119,54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 119,540   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29,597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29,597   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,194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,194  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51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ультура Партизанского городского округа на 2017-2021 годы», утвержденной постановлением администрации Партизанского городского округа</w:t>
      </w:r>
    </w:p>
    <w:p>
      <w:pPr>
        <w:pStyle w:val="Normal"/>
        <w:spacing w:before="12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9.2016 № 724-п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№ 2 «Организация библиотечного обслуживания населения»</w:t>
      </w:r>
    </w:p>
    <w:p>
      <w:pPr>
        <w:pStyle w:val="Normal"/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ультура Партизанского городского округа на 2017-2021 годы»</w:t>
      </w:r>
    </w:p>
    <w:p>
      <w:pPr>
        <w:pStyle w:val="Normal"/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27"/>
      </w:tblGrid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артизанского городского округа администрац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Централизованная библиотечная система Партизанского городского округа»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Создание современной модели библиотечно-информационного обслуживания населения Партизанского городского округа, обеспечивающей конституционные права граждан на свободный и оперативный доступ к информа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вышения качества и доступности библиотечных услуг;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поддержки и развития чтения, модернизация материально-технической базы библиотек, в том числе их информатизация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населения к информационно-библиотечным ресурсам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0" w:firstLine="238"/>
              <w:jc w:val="both"/>
              <w:rPr/>
            </w:pPr>
            <w:r>
              <w:rPr>
                <w:sz w:val="28"/>
                <w:szCs w:val="28"/>
              </w:rPr>
              <w:t>разработка новых форм информационного обслуживания пользователей библиотек с использованием новых компьютерных технологий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уализации и сохранности документных фондов муниципальных библиотек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евые индикаторы и показател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поступлений в фонды библиотек на 1000 жителей, экземпляр;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(по сравнению с предыдущим годом) количества библиографических записей в электронном каталоге библиотек ПГО, процент;  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удовлетворенности </w:t>
            </w:r>
            <w:r>
              <w:rPr>
                <w:rStyle w:val="10pt"/>
                <w:b w:val="false"/>
                <w:bCs w:val="false"/>
                <w:color w:val="000000"/>
                <w:sz w:val="28"/>
                <w:szCs w:val="28"/>
              </w:rPr>
              <w:t xml:space="preserve">качеством предоставляемой муниципальной услуги (работы) </w:t>
            </w:r>
            <w:r>
              <w:rPr>
                <w:sz w:val="28"/>
                <w:szCs w:val="28"/>
              </w:rPr>
              <w:t>от общего числа опрошенных респондентов, процент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с 01 января 2017 года по 31 декабря 2021 года.</w:t>
            </w:r>
          </w:p>
          <w:p>
            <w:pPr>
              <w:pStyle w:val="Normal"/>
              <w:ind w:firstLine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2 составляет 82 218,04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3 571,87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 068,53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 414,4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8 086,599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1 год – 20 076,641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одпрограммы 2, составляет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 из федерального бюджета – 260,62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6,5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54,120тыс. рублей;</w:t>
              <w:br/>
              <w:t xml:space="preserve">2019 год –     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571,755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42,59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 7,380 тыс. рублей;</w:t>
              <w:br/>
              <w:t xml:space="preserve">2019 год – 146,096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9,247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6,443 тыс. рублей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1 100,8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0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0,8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3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0,000 тыс. рублей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663" w:leader="none"/>
                <w:tab w:val="center" w:pos="4677" w:leader="none"/>
                <w:tab w:val="right" w:pos="9355" w:leader="none"/>
              </w:tabs>
              <w:autoSpaceDE w:val="false"/>
              <w:ind w:left="0" w:firstLine="23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количества обращений пользователей к справочно-поисковому аппарату муниципальных библиотек;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663" w:leader="none"/>
                <w:tab w:val="center" w:pos="4677" w:leader="none"/>
                <w:tab w:val="right" w:pos="9355" w:leader="none"/>
              </w:tabs>
              <w:autoSpaceDE w:val="false"/>
              <w:ind w:left="0" w:firstLine="23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новление библиотечного фонда муниципальных библиотек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63" w:leader="none"/>
              </w:tabs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оказания качественной услуг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ind w:left="709" w:right="565" w:hanging="425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Характеристика текущего состояния и основные проблемы деятельности общедоступных библиотек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к вопросам местного значения относится организация библиотечного обслуживания населения, комплектование и обеспечение сохранности библиотечных фондов библиоте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целях организации библиотечного обслуживания населения </w:t>
      </w:r>
      <w:r>
        <w:rPr>
          <w:sz w:val="28"/>
          <w:szCs w:val="28"/>
          <w:lang w:eastAsia="ar-SA"/>
        </w:rPr>
        <w:t>Партизанского городского округа (далее – ПГО)</w:t>
      </w:r>
      <w:r>
        <w:rPr>
          <w:bCs/>
          <w:sz w:val="28"/>
          <w:szCs w:val="28"/>
          <w:lang w:eastAsia="ar-SA"/>
        </w:rPr>
        <w:t xml:space="preserve"> создано и осуществляет деятельность Муниципальное бюджетное учреждение культуры «Централизованная библиотечная система Партизанского городского округа» (далее – ЦБС). В структуру ЦБС входят 6 </w:t>
      </w:r>
      <w:r>
        <w:rPr>
          <w:sz w:val="28"/>
          <w:szCs w:val="28"/>
        </w:rPr>
        <w:t>обособленных подразделений без права юридического лица</w:t>
      </w:r>
      <w:r>
        <w:rPr>
          <w:bCs/>
          <w:sz w:val="28"/>
          <w:szCs w:val="28"/>
          <w:lang w:eastAsia="ar-SA"/>
        </w:rPr>
        <w:t>: Центральная городская библиотека, Детская библиотека, Библиотеки №№ 1, 2, 3, 4. В</w:t>
      </w:r>
      <w:r>
        <w:rPr>
          <w:sz w:val="28"/>
          <w:szCs w:val="28"/>
        </w:rPr>
        <w:t>сего 6 общедоступных библиотек,</w:t>
      </w:r>
      <w:r>
        <w:rPr>
          <w:bCs/>
          <w:sz w:val="28"/>
          <w:szCs w:val="28"/>
          <w:lang w:eastAsia="ar-SA"/>
        </w:rPr>
        <w:t xml:space="preserve"> две из которых расположены в сельских населенных пунк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библиотек характеризируется как оптимальное в количественном отношении, но требующее качественных изменений в деятельности самих библиотек, определяемых внедрением новых информационных технологий, расширением спектра информационных потребностей читателей, изменением социальной роли и социальных функций публичных библиот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итательский спрос общедоступных библиотек определяется, в первую очередь, двумя факторами: это новые поступления в библиотеку и информационная доступ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блема комплектования библиотечных фондов, как в Приморском крае, так и в ПГО стоит особенно остро. Международные стандарты ИФЛА/ЮНЕСКО и российские социальные нормативы в библиотечном деле для обеспечения качественного библиотечно-информационного обслуживания населения рекомендуют объем новых ежегодных поступлений в библиотечные фонды на уровне 250 экземпляров на 1000 жителей. По Российской Федерации этот показатель составляет 147 экз. на 1000 чел., Приморский край занимает 74 место среди субъектов РФ. В Приморском крае данная величина – 82 экз. на 1000 чел. В ПГО в 2015 году – 79 экз. на 1000 че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лабое ежегодное обновление фондов приводит к ситуации, когда от 50 до 70% библиотечного фонда состоит из морально и физически устаревшей литературы, что не способствует полноценному удовлетворению образовательных и культурных запросов пользователей библиот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нтральной городской библиотеке ведется электронный каталог, </w:t>
      </w:r>
      <w:r>
        <w:rPr>
          <w:sz w:val="28"/>
          <w:szCs w:val="28"/>
        </w:rPr>
        <w:t>база данных насчитывает 26</w:t>
      </w:r>
      <w:r>
        <w:rPr>
          <w:color w:val="000000"/>
          <w:sz w:val="28"/>
          <w:szCs w:val="28"/>
        </w:rPr>
        <w:t xml:space="preserve"> тыс. записей. Но электронный каталог на платформе Библиотека 5.0 недоступен для библиотек-филиалов и пользователей библиотек, невозможно его подключение на сайт учреждения. Отсутствуют лицензионная программа ИРБИС (автоматизированная информационная библиотечная система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облюдения требований к содержанию и форме предоставления информации о деятельности учреждения в сети Интернет требуется профессиональное техническое обслуживание сайта </w:t>
      </w:r>
      <w:r>
        <w:rPr>
          <w:bCs/>
          <w:sz w:val="28"/>
          <w:szCs w:val="28"/>
          <w:lang w:eastAsia="ar-SA"/>
        </w:rPr>
        <w:t>ЦБС</w:t>
      </w:r>
      <w:r>
        <w:rPr>
          <w:color w:val="000000"/>
          <w:sz w:val="28"/>
          <w:szCs w:val="28"/>
        </w:rPr>
        <w:t>, разработка версии для слабовидящих на официальном сайте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К сети Интернет подключены все библиотеки, но скорость доступа в Интернет составляет 256 и 512 Кбит/с по безлимитным тарифным планам в центральных библиотеках и пакетом трафика 400 и 500 Мб в библиотеках-филиалах, что не дает возможности предоставления доступа посетителям библиотек по технологии </w:t>
      </w:r>
      <w:r>
        <w:rPr>
          <w:color w:val="000000"/>
          <w:sz w:val="28"/>
          <w:szCs w:val="28"/>
          <w:lang w:val="en-US"/>
        </w:rPr>
        <w:t>W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</w:rPr>
        <w:t xml:space="preserve"> и оказания других Интернет-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еобходимо на новой, современной основе развивать библиотечное дело. </w:t>
      </w:r>
      <w:r>
        <w:rPr>
          <w:color w:val="000000"/>
          <w:sz w:val="28"/>
          <w:szCs w:val="28"/>
        </w:rPr>
        <w:t xml:space="preserve">Серьезно устарел парк компьютеров. </w:t>
      </w:r>
      <w:r>
        <w:rPr>
          <w:sz w:val="28"/>
          <w:szCs w:val="28"/>
        </w:rPr>
        <w:t xml:space="preserve">70% компьютерной техники от всего компьютерного оборудования муниципальных библиотек требует замены. В связи с устаревшей конфигурацией оборудования на нем невозможно использовать лицензионные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изкое в материально-техническом отношении состояние более 70% общедоступных библиотек по помещениям, оборудованию, мебели, уровню информатизации библиотечно-информационных процессов не соответствует современным требованиям к публичным библиотекам как к информационно-библиотечным центрам. Отсутствует система электронного читательского билета, учета и выдачи кни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се это негативно сказывается на привлечении в библиотеки молодежи, особенно требовательной к современным услугам и сервисам, не позволяет библиотекам выполнять их социальную функцию общедоступных центров культуры, информации, эстетического и нравственного развития жителей, воспитания детей и молодежи, что и подтверждается низкой динамикой таких показателей как количество зарегистрированных читателей и количество посещений общедоступных библиоте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kern w:val="2"/>
          <w:sz w:val="28"/>
          <w:szCs w:val="28"/>
        </w:rPr>
        <w:t xml:space="preserve">Для ПГО вопрос развития информационно-библиотечного обслуживания населения имеет важное значение, так как в городе отсутствуют высшие учебные заведения. Библиотеки оказывают социальную функцию – на базе библиотек проводится обучение компьютерной грамотности пожилых людей, безработных и других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kern w:val="2"/>
          <w:sz w:val="28"/>
          <w:szCs w:val="28"/>
        </w:rPr>
        <w:t xml:space="preserve">Поэтому задачи по созданию </w:t>
      </w:r>
      <w:r>
        <w:rPr>
          <w:sz w:val="28"/>
          <w:szCs w:val="28"/>
        </w:rPr>
        <w:t>современного, технологичного информационного пространства, формированию эффективной культурно-образовательной, просветительской среды развития населения города, и в первую очередь детей и молодежи, стоят со всей очевид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одпрограммы № 2 «Организация библиотечного обслуживания населения» (далее – Подпрограмма 2) муниципальной программы «Культура Партизанского городского округа на 2017-2021 годы» (далее – Программа) необходимо создать благоприятные условия для централизованного решения вопросов привлечения новых молодых профессиональных кадров, повышение квалификации действующих специалистов, укрепления и переоснащения материально-технической базы, проведения единой культурной политики в сфере досуга и творчества в городск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совершенствования работы библиотек должны стать расширение внестационарных форм библиотечной работы, создание на территории ПГО модельной библиотеки, комплектование фондов библиотек современными изданиями, дальнейшее внедрение информационно-коммуникационных технологий. В случае, если комплекс мероприятий, предусмотренных Подпрограммой 2, не будет реализован, в перспективе библиотеки потеряют свою значимость для населения как информационно-культурные центры, большая часть населения будет лишена доступа к современным источникам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ой мероприятий Подпрограммы 2 учтено также обеспечение безопасных условий функционирования общедоступных библиот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2 позволит повысить конкурентоспособность, социальную значимость и инвестиционную привлекательность общедоступных библиот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в полной мере, учитывая специфику образования в сфере культуры и искусства, осуществить конкретные мероприятия по созданию условий для развития общедоступных библиотек в ПГО и эффективно использовать бюджет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2 могут возникнуть риски, связанные с изменениями законодательства Российской Федерации. Риски, связанные с выделением денежных средств на реализацию мероприятий Подпрограммы 2 не в полном объеме, могут привести к недостижению отдельных показателей Подпрограммы 2 и снижению ожидаемых результатов реализации мероприятий Подпрограммы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инимизировать возможные отрицательные последствия, связанные с вышеуказанными рисками, в структуре Подпрограммы 2 предусмотрено проведение мониторинга реализации мероприятий Подпрограммы 2, включая мониторинг оценки эффективности динамики плановых и фактически достигнутых показателей, мониторинг нормативных правовых актов.</w:t>
      </w:r>
    </w:p>
    <w:p>
      <w:pPr>
        <w:pStyle w:val="Normal"/>
        <w:suppressAutoHyphens w:val="true"/>
        <w:ind w:right="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ind w:left="1418" w:right="849" w:hanging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         и задачи Подпрограммы</w:t>
      </w:r>
    </w:p>
    <w:p>
      <w:pPr>
        <w:pStyle w:val="Normal"/>
        <w:ind w:left="1077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0100" w:leader="none"/>
        </w:tabs>
        <w:ind w:right="-74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азработана в соответствии с Конституцией Российской Федерации, Федеральными законами от 29.12.1994 № 78-ФЗ «О библиотечном деле», от 06.10.2003 № 131 «Об общих принципах организации местного самоуправления в Российской федерации», Модельным стандартом деятельности общедоступных библиотек в Приморском крае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right="6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оритетной задачей развития муниципальных общедоступных библиотек является совершенствование ресурсной базы, прежде всего в части автоматизации и информатизации библиотечных процессов</w:t>
      </w:r>
      <w:r>
        <w:rPr>
          <w:i/>
          <w:i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иблиотечная система округа обладает рядом преимуществ: обеспечивает бесплатный, свободный доступ к библиотечным фондам и справочно-поисковому аппарату; ориентирована в обслуживании на все социальные группы; предлагает разнообразный спектр услуг; гарантирует высокий уровень проводимых просветительских мероприятий; укомплектована квалифицированными кадр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Подпрограммы 2 – создание современной модели библиотечно-информационного обслуживания населения района, обеспечивающей конституционные права граждан на свободный и оперативный доступ к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</w:t>
      </w:r>
      <w:r>
        <w:rPr>
          <w:bCs/>
          <w:sz w:val="28"/>
          <w:szCs w:val="28"/>
        </w:rPr>
        <w:t>в рамках подпрограммы будут решаться следующие задач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вышения качества и доступности библиотечных услуг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поддержки и развития чтения, модернизация материально-технической базы библиотек, в том числе их информатизац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населения к информационно-библиотечным ресурс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новых форм информационного обслуживания пользователей библиотек с использованием новых компьютерных технолог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ктуализации и сохранности документных фондов муниципальных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Целевые индикаторы и показатели Подпрограммы</w:t>
      </w:r>
    </w:p>
    <w:p>
      <w:pPr>
        <w:pStyle w:val="Style17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Целевые индикаторы и показатели Подпрограммы 2 соответствуют ее приоритетам, целям и задачам и предназначены для оценки наиболее существенных результатов реализации Подпрограммы 2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К целевым индикаторам и показателям Подпрограммы 2 отнесены: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овых поступлений в фонды библиотек на 1000 жителей, экземпля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качество предоставляемой услуги по </w:t>
      </w:r>
      <w:r>
        <w:rPr>
          <w:bCs/>
          <w:sz w:val="28"/>
          <w:szCs w:val="28"/>
          <w:lang w:eastAsia="ar-SA"/>
        </w:rPr>
        <w:t xml:space="preserve">библиотечно-информационному обслуживания населения, </w:t>
      </w:r>
      <w:r>
        <w:rPr>
          <w:bCs/>
          <w:sz w:val="28"/>
          <w:szCs w:val="28"/>
        </w:rPr>
        <w:t>характеризует востребованность библиотечных услу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sz w:val="28"/>
          <w:szCs w:val="28"/>
        </w:rPr>
        <w:t>увеличение (по сравнению с предыдущим годом) количества библиографических записей в электронном каталоге библиотек ПГО, проц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ь характеризует развитие справочно-поискового аппарата библиотечной системы; влияет на качество оказания библиотечных услуг. 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sz w:val="28"/>
          <w:szCs w:val="28"/>
        </w:rPr>
        <w:t xml:space="preserve">степень удовлетворенности </w:t>
      </w:r>
      <w:r>
        <w:rPr>
          <w:rStyle w:val="10pt"/>
          <w:b w:val="false"/>
          <w:bCs w:val="false"/>
          <w:color w:val="000000"/>
          <w:sz w:val="28"/>
          <w:szCs w:val="28"/>
        </w:rPr>
        <w:t xml:space="preserve">качеством предоставляемой муниципальной услуги (работы) </w:t>
      </w:r>
      <w:r>
        <w:rPr>
          <w:sz w:val="28"/>
          <w:szCs w:val="28"/>
        </w:rPr>
        <w:t>от общего числа опрошенных респондентов, проц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ь х</w:t>
      </w:r>
      <w:r>
        <w:rPr>
          <w:sz w:val="28"/>
          <w:szCs w:val="28"/>
        </w:rPr>
        <w:t>арактеризует качество предоставления муниципальных услуг (рабо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значения целевых индикаторов и показателей приведены в Приложении № 1 к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0"/>
        </w:numPr>
        <w:autoSpaceDE w:val="true"/>
        <w:snapToGrid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роприятия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вленными целями и задачами реализация Подпрограммы 2 осуществляется по следующим основным мероприятиям (приложение № 1 к Подпрограмме 2 Программы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В состав основного мероприятия «Функционирование муниципального учреждения» входит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ение деятельности (оказание услуг) муниципа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данного раздела предусматривается выделение субсидии на выполнение муниципальных услуг (работ) ЦБ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важных направлений в деятельности отдела культуры и молодежной политики администрации ПГО – исполнение </w:t>
      </w:r>
      <w:r>
        <w:rPr>
          <w:color w:val="000000"/>
          <w:sz w:val="28"/>
          <w:szCs w:val="28"/>
        </w:rPr>
        <w:t xml:space="preserve">Указа Президента Российской Федерации от 07.05.2012 № 597 «О мероприятиях по реализации государственной социальной политики», </w:t>
      </w:r>
      <w:r>
        <w:rPr>
          <w:sz w:val="28"/>
          <w:szCs w:val="28"/>
        </w:rPr>
        <w:t>предусматривающего повышение средней заработной платы работников учреждений и повышение квалификации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рамках реализации второго основного мероприятия «Создание условий для организации библиотечного обслуживания населения в соответствии с современными требованиями» предполагается финансирование путем выделения субсидий на иные цели ЦБС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Создание условий для повышения качества и доступности библиотеч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планируе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обретение лицензионного программного обеспечения, компьютерной техники с учетом перевода на электронную книговыдач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кущий ремонт внутренних помещений библиотек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ЦБС (приобретение компьютерной техники, мебели, книжных стеллажей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ерсии для слабовидящих на официальном сайт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способствуют повышению качества предоставляемых (оказываемых) услуг (работ).</w:t>
      </w:r>
    </w:p>
    <w:p>
      <w:pPr>
        <w:pStyle w:val="Normal"/>
        <w:numPr>
          <w:ilvl w:val="2"/>
          <w:numId w:val="30"/>
        </w:numPr>
        <w:ind w:left="0" w:firstLine="709"/>
        <w:jc w:val="both"/>
        <w:rPr/>
      </w:pPr>
      <w:r>
        <w:rPr>
          <w:sz w:val="28"/>
          <w:szCs w:val="28"/>
        </w:rPr>
        <w:t>Обеспечение безопасных условий функционирования муниципа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включает следующие мероприятия по устранению предписаний проверяющи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данных мероприятий создаст безопасные условия для пребывания в учреждении получателей услуги и работы сотрудников, снизит количество предписаний проверяющих органов, что положительно скажется на </w:t>
      </w:r>
      <w:r>
        <w:rPr>
          <w:spacing w:val="-2"/>
          <w:sz w:val="28"/>
          <w:szCs w:val="28"/>
        </w:rPr>
        <w:t>эффективности и результативности бюджетных расх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1"/>
        </w:numPr>
        <w:ind w:left="0" w:firstLine="709"/>
        <w:jc w:val="both"/>
        <w:rPr/>
      </w:pPr>
      <w:r>
        <w:rPr>
          <w:sz w:val="28"/>
          <w:szCs w:val="28"/>
        </w:rPr>
        <w:t>В рамках реализации третьего основного мероприятия «Комплектование библиотечного фонда» планируются мероприятия:</w:t>
      </w:r>
    </w:p>
    <w:p>
      <w:pPr>
        <w:pStyle w:val="Normal"/>
        <w:numPr>
          <w:ilvl w:val="2"/>
          <w:numId w:val="3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нижных изданий, в том числе электронных изданий;</w:t>
      </w:r>
    </w:p>
    <w:p>
      <w:pPr>
        <w:pStyle w:val="Normal"/>
        <w:numPr>
          <w:ilvl w:val="2"/>
          <w:numId w:val="3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иодических изданий, в том числе электронных вер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274"/>
        <w:ind w:firstLine="709"/>
        <w:jc w:val="both"/>
        <w:rPr/>
      </w:pPr>
      <w:r>
        <w:rPr>
          <w:sz w:val="28"/>
          <w:szCs w:val="28"/>
        </w:rPr>
        <w:t xml:space="preserve">Данные подпрограммные мероприятия направлены на пополнение библиотечного фонда новыми изданиями, в том числе на электронных носителях, а также </w:t>
      </w:r>
      <w:r>
        <w:rPr>
          <w:spacing w:val="-2"/>
          <w:sz w:val="28"/>
          <w:szCs w:val="28"/>
        </w:rPr>
        <w:t>ежегодное оформление подписки на периодические издания. Результат – положительная динамика обновления библиотеч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274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30"/>
        </w:numPr>
        <w:autoSpaceDE w:val="true"/>
        <w:snapToGrid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2 соответствует механизму реализации Программы и прописан в 5 разделе текстовой части Программы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0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center" w:pos="2727" w:leader="none"/>
        </w:tabs>
        <w:ind w:firstLine="10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реализации Подпрограммы № 2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2 к Подпрограмме № 2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0"/>
        </w:numPr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 с 01 января 2017 года                     по 31 декабря 2021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numPr>
          <w:ilvl w:val="0"/>
          <w:numId w:val="30"/>
        </w:numPr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енка эффективности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2 производится в соответствии с разделом 8 текстовой части Программы.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к подпрограмме № 2 «Организация библиотечного обслуживания населения» муниципальной программы «Культура Партизанского городского округа на 2017-2021 годы», утвержденной постановлением администрации Партизан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120" w:after="0"/>
        <w:ind w:left="8505" w:hanging="0"/>
        <w:jc w:val="center"/>
        <w:rPr/>
      </w:pPr>
      <w:r>
        <w:rPr>
          <w:sz w:val="28"/>
          <w:szCs w:val="28"/>
        </w:rPr>
        <w:t xml:space="preserve">от 02.09.2016 № 724-па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ind w:left="1134" w:right="1133" w:hanging="0"/>
        <w:jc w:val="center"/>
        <w:rPr/>
      </w:pPr>
      <w:r>
        <w:rPr>
          <w:sz w:val="28"/>
          <w:szCs w:val="28"/>
        </w:rPr>
        <w:t>и краткое описание мероприятий, реализуемых в составе подпрограммы № 2 «Организация библиотечного обслуживания населения» муниципальной программы «Культура Партизанского городского округа на 2017-2021 годы»</w:t>
      </w:r>
    </w:p>
    <w:p>
      <w:pPr>
        <w:pStyle w:val="Normal"/>
        <w:ind w:left="1134" w:right="11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978"/>
        <w:gridCol w:w="1444"/>
        <w:gridCol w:w="1418"/>
        <w:gridCol w:w="46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977"/>
        <w:gridCol w:w="1444"/>
        <w:gridCol w:w="1418"/>
        <w:gridCol w:w="465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одпрограмма № 2 «Организация библиотечного обслужива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Создание современной модели библиотечно-информационного обслуживания населения Партизанского городского округа, обеспечивающей конституционные права граждан на свободный и оперативный доступ к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ункционирование муниципа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Исполнение полномочий городского округа в части организации библиотечного обслуживания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>
                <w:color w:val="052635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>
                <w:color w:val="052635"/>
              </w:rPr>
              <w:t>Обеспечение деятельности (оказание услуг) муниципа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довлетворение информационных, социальных, культурных, образовательных потребностей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оздание условий для организации библиотечного обслуживания населения  в соответствии с современными требован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оптимальных условий для оказания муниципальных услуг (рабо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условий для повышения качества и доступности библиотеч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овышение  качества предоставляемых (оказываемых) услуг (рабо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безопасных условий функционирования муниципа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Создание  безопасных условия для пребывания в учреждении получателей услуги и работы сотрудников, снижение количества предписаний проверяющих органов, </w:t>
            </w:r>
            <w:r>
              <w:rPr>
                <w:spacing w:val="-2"/>
              </w:rPr>
              <w:t>эффективность и результативность бюджетных рас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омплектование библиотеч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библиотечного фонда, повышение  качества предоставляемых (оказываемых) услуг (рабо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книжных изданий, в том числе в электронной вер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библиотечного фонда, повышение  качества предоставляемых (оказываемых) услуг (рабо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периодических изданий, в том числе электронных вер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библиотечного фонда, повышение  качества предоставляемых (оказываемых) услуг (работ)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к подпрограмме № 2 «Организация библиотечного обслуживания населения» муниципальной программы «Культура Партизанского городского округа на 2017-2021 годы», утвержденной постановлением администрации Партизан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12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9.2016 № 724-па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pacing w:val="34"/>
          <w:sz w:val="26"/>
          <w:szCs w:val="26"/>
        </w:rPr>
      </w:pPr>
      <w:r>
        <w:rPr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сурсном обеспечении подпрограммы № 2«Организация библиотечного обслуживания населения» за счет средств местного бюджета и прогнозная оценка привлекаемых на реализацию её целей средств федерального бюджета, в случае их участия в реализации муниципальной программы   «Культура Партизанского городского округа  на 2017-2021 годы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15"/>
        <w:gridCol w:w="2581"/>
        <w:gridCol w:w="1400"/>
        <w:gridCol w:w="1400"/>
        <w:gridCol w:w="1400"/>
        <w:gridCol w:w="1400"/>
        <w:gridCol w:w="1400"/>
        <w:gridCol w:w="1500"/>
      </w:tblGrid>
      <w:tr>
        <w:trPr>
          <w:tblHeader w:val="true"/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тдельного мероприят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рублей), годы</w:t>
            </w:r>
          </w:p>
        </w:tc>
      </w:tr>
      <w:tr>
        <w:trPr>
          <w:tblHeader w:val="true"/>
          <w:trHeight w:val="25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№ 2 «Организация библиотечного обслуживания населения»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4 020,96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4 340,03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6 771,296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8 465,847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 553,08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84 151,217   </w:t>
            </w:r>
          </w:p>
        </w:tc>
      </w:tr>
      <w:tr>
        <w:trPr>
          <w:trHeight w:val="34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6,5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4,12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60,620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2,59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,38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6,096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9,247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26,44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71,756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 571,87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 068,53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414,4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 086,59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 076,64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2 218,040   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1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10,8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3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0,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100,800   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 Функционирование муниципального учрежден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3 195,67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3 599,63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6 125,2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7 816,59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9 526,64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80 263,740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995,67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 389,63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914,4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 586,59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 276,64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9 162,940   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1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10,8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3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0,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100,800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Обеспечение деятельности (оказание услуг) муниципального учрежден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 195,67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 599,63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125,2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 816,599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19 526,641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80 263,740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995,67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 389,63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914,4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 586,599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 276,641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9 162,940   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,0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10,0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10,8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30,0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0,000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100,800   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                                  Создание условий для организации библиотечного обслуживания населения  в соответствии с современными требованиями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76,200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78,900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,000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555,100   </w:t>
            </w:r>
          </w:p>
        </w:tc>
      </w:tr>
      <w:tr>
        <w:trPr>
          <w:trHeight w:val="111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6,2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78,9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0,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55,100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Создание условий для повышения качества и доступности библиотечных услуг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0,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0,000   </w:t>
            </w:r>
          </w:p>
        </w:tc>
      </w:tr>
      <w:tr>
        <w:trPr>
          <w:trHeight w:val="57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0,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0,000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        Обеспечение безопасных условий функционирования муниципального учрежден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6,2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78,9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55,100   </w:t>
            </w:r>
          </w:p>
        </w:tc>
      </w:tr>
      <w:tr>
        <w:trPr>
          <w:trHeight w:val="87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6,2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78,9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55,100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 Комплектование библиотечного фонд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49,09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561,5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46,096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49,248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26,44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 332,377   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6,5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4,12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60,620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2,59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,38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6,096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9,248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26,44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71,757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00,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500,000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риобретение книжных изданий, в том числе в электронной верс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49,09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61,5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46,096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49,248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26,44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832,377   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6,5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4,12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60,620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2,59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,38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6,096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9,248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26,44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71,757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000,000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Приобретение периодических изданий, в том числе электронных версий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,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00,000   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,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0,000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134" w:gutter="0" w:header="510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ультура Партизанского городского округа на 2017-2021 годы», утвержденной постановлением администрации Партизанского городского округа</w:t>
      </w:r>
    </w:p>
    <w:p>
      <w:pPr>
        <w:pStyle w:val="Normal"/>
        <w:spacing w:before="120" w:after="0"/>
        <w:ind w:left="4253" w:hanging="0"/>
        <w:jc w:val="center"/>
        <w:rPr/>
      </w:pPr>
      <w:r>
        <w:rPr>
          <w:sz w:val="28"/>
          <w:szCs w:val="28"/>
        </w:rPr>
        <w:t xml:space="preserve">от 02.09.2016 № 724-п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№ 3 «</w:t>
      </w:r>
      <w:r>
        <w:rPr>
          <w:color w:val="000000"/>
          <w:sz w:val="28"/>
          <w:szCs w:val="28"/>
        </w:rPr>
        <w:t xml:space="preserve">Организация дос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редоставление услуг учреждениями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1134" w:right="11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Культура Партизанского городского округа на 2017-2021 годы»</w:t>
      </w:r>
    </w:p>
    <w:p>
      <w:pPr>
        <w:pStyle w:val="Normal"/>
        <w:autoSpaceDE w:val="false"/>
        <w:ind w:left="1134" w:right="1132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27"/>
      </w:tblGrid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дел культуры и молодежной политики администрац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униципальное автономное учреждение культуры «Городской Дворец культуры»;</w:t>
            </w:r>
          </w:p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униципальное бюджетное учреждение «Дом культуры Лозовый»;</w:t>
            </w:r>
          </w:p>
          <w:p>
            <w:pPr>
              <w:pStyle w:val="Normal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униципальное бюджетное учреждение «Культурно-досуговый центр «Рассвет»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</w:t>
            </w:r>
            <w:r>
              <w:rPr>
                <w:bCs/>
                <w:sz w:val="28"/>
                <w:szCs w:val="28"/>
              </w:rPr>
              <w:t>оздание условий для раскрытия творческого потенциала личности, удовлетворения жителями городского округа своих духовных и культурных потребностей, содержательного использования свободного времени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 xml:space="preserve">1) </w:t>
            </w:r>
            <w:r>
              <w:rPr>
                <w:sz w:val="28"/>
                <w:szCs w:val="28"/>
              </w:rPr>
              <w:t>создание условий для расширения и</w:t>
              <w:br/>
              <w:t>развития занятий творческой деятельностью</w:t>
              <w:br/>
              <w:t>на непрофессиональной основе в муниципальных культурно-досуговых учреждениях (далее – учреждения культуры);</w:t>
            </w:r>
          </w:p>
          <w:p>
            <w:pPr>
              <w:pStyle w:val="Normal"/>
              <w:autoSpaceDE w:val="false"/>
              <w:ind w:firstLine="238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) повышение качества и доступности муниципальных услуг по организации досуга и услуг учреждениями культуры;</w:t>
            </w:r>
          </w:p>
          <w:p>
            <w:pPr>
              <w:pStyle w:val="Normal"/>
              <w:autoSpaceDE w:val="false"/>
              <w:ind w:firstLine="238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) организация культурно-досуговых (культурно-массовых) мероприятий для жителей городского округа;</w:t>
            </w:r>
          </w:p>
          <w:p>
            <w:pPr>
              <w:pStyle w:val="Normal"/>
              <w:autoSpaceDE w:val="false"/>
              <w:ind w:firstLine="238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) привлечение населения городского округа в культурно-досуговые учреждения за счет повышения качества услуг, применения новых форм и методов работы;</w:t>
            </w:r>
          </w:p>
          <w:p>
            <w:pPr>
              <w:pStyle w:val="Normal"/>
              <w:autoSpaceDE w:val="false"/>
              <w:ind w:firstLine="238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) содействие развитию любительского народ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художественного творчества;</w:t>
            </w:r>
          </w:p>
          <w:p>
            <w:pPr>
              <w:pStyle w:val="Normal"/>
              <w:autoSpaceDE w:val="false"/>
              <w:spacing w:before="40" w:after="40"/>
              <w:ind w:firstLine="238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) о</w:t>
            </w:r>
            <w:r>
              <w:rPr>
                <w:sz w:val="28"/>
                <w:szCs w:val="28"/>
              </w:rPr>
              <w:t>рганизация участия участников клубных формирований в конкурсно-фестивальной, выставочной деятельности;</w:t>
            </w:r>
          </w:p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оздание современных и безопасных условий для получения качественной муниципальной услуги в соответствии с современными требованиями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целевые индикаторы и показател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1) динамика (по сравнению с предыдущим годом) количества посетителей городских общественно-значимых, культурно-массовых мероприятий, человек; 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2) доля участников клубных формирований, привлекаемых к участию в творческих мероприятиях округа, процент; 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ind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тепень удовлетворенности </w:t>
            </w:r>
            <w:r>
              <w:rPr>
                <w:rStyle w:val="10pt"/>
                <w:b w:val="false"/>
                <w:bCs w:val="false"/>
                <w:color w:val="000000"/>
                <w:sz w:val="28"/>
                <w:szCs w:val="28"/>
              </w:rPr>
              <w:t xml:space="preserve">качеством предоставляемой муниципальной услуги (работы) </w:t>
            </w:r>
            <w:r>
              <w:rPr>
                <w:sz w:val="28"/>
                <w:szCs w:val="28"/>
              </w:rPr>
              <w:t>от общего числа опрошенных респондентов, процент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3"/>
              <w:jc w:val="both"/>
              <w:rPr/>
            </w:pPr>
            <w:r>
              <w:rPr>
                <w:sz w:val="28"/>
                <w:szCs w:val="28"/>
              </w:rPr>
              <w:t>1) подпрограмма реализуется в 1 этап с 01 января 2017 года по 31 декабря 2021 года.</w:t>
            </w:r>
          </w:p>
          <w:p>
            <w:pPr>
              <w:pStyle w:val="Normal"/>
              <w:ind w:firstLine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3 составляет  168 611,27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3 032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 234,86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 953,627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1 733,402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2021 год – 42 657,389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одпрограммы 3, составляет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 из федерального бюджета – 4 663,77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    0,000 тыс. рублей;</w:t>
              <w:br/>
              <w:t xml:space="preserve">2019 год – 4 663,771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 из краевого  бюджета – 17 835,39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 703,360 тыс. рублей;</w:t>
              <w:br/>
              <w:t xml:space="preserve">2019 год – 4 402,036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 730,000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    0,000 тыс. рублей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27 562,239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4 025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 560,62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 776,619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 60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600,000 тыс. рублей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условий для расширения и</w:t>
              <w:br/>
              <w:t>развития занятий творческой деятельностью</w:t>
              <w:br/>
              <w:t>на непрофессиональной основе в муниципальных культурно-досуговых учреждениях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уровня удовлетворенности населения качеством предоставляемых услуг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ние современных и безопасных условий для получения качественной муниципальной услуг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вышение уровня квалификации работников культуры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 стабильность охвата детей и молодежи, </w:t>
            </w:r>
            <w:r>
              <w:rPr>
                <w:sz w:val="28"/>
                <w:szCs w:val="28"/>
              </w:rPr>
              <w:t>участвующих в конкурсах и городских мероприятия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увеличение численности участников культурно-досуговых мероприятий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84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Характеристика текущего состояния и основные проблемы деятельности культурно-досуговых учреждений город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№ 3 «Организация досуга и предоставление услуг учреждениями культуры» (далее – Подпрограмма 3) муниципальной программы «Культура Партизанского городского округа на 2017-2021 годы» (далее – Программа) предусматривает создание </w:t>
      </w:r>
      <w:r>
        <w:rPr>
          <w:sz w:val="28"/>
          <w:szCs w:val="28"/>
        </w:rPr>
        <w:t xml:space="preserve">оптимальных условий </w:t>
      </w:r>
      <w:r>
        <w:rPr>
          <w:color w:val="000000"/>
          <w:sz w:val="28"/>
          <w:szCs w:val="28"/>
        </w:rPr>
        <w:t>для о</w:t>
      </w:r>
      <w:r>
        <w:rPr>
          <w:sz w:val="28"/>
          <w:szCs w:val="28"/>
        </w:rPr>
        <w:t xml:space="preserve">беспечения разнообразия и доступности услуг (работ), предоставляемых учреждениями культурно-досугового типа, самореализации и формирования творческих способностей личности путем обеспечения деятельности клубных формирований и проведением различных культурно-досуговых мероприятий. </w:t>
      </w:r>
    </w:p>
    <w:p>
      <w:pPr>
        <w:pStyle w:val="Style16"/>
        <w:ind w:firstLine="567"/>
        <w:jc w:val="both"/>
        <w:rPr/>
      </w:pPr>
      <w:r>
        <w:rPr/>
        <w:t>Настоящая Подпрограмма 3 продолжает реализацию основных мероприятий муниципальной программы «Культура Партизанского городского округа на 2014-2016 годы» по улучшению качества услуг (работ), оказываемых учреждениями сферы культуры. Значительная часть затрат, связанных с реализацией Подпрограммы 3, приходится на исполнение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 культурно-досугового типа (далее – учреждения культуры) наряду с другими учреждениями культуры выполняют важные функции, обеспечивая различным категориям населения права на социально гарантированные виды культур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Партизанского городского округа (далее – ПГО) функционирует 6 учреждений культуры (сетевых единиц), 4 из которых расположены в сельской мест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года учреждениями культуры проводится более 1100 культурно-досуговых и зрелищных мероприятий, посещаемость которых достигает более 160 тысяч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годно учреждениями культуры проводится целый ряд мероприятий, направленных на решение социальных проблем, в рамках реализации федеральных и краевых законов по патриотическому, экологическому воспитанию, организации досуга детей и молодежи, ветеранов, реабилитации инвалидов, семейному отдыху, профилактике наркомании, ВИЧ-инфекций, алкоголизма, безнадзорности и правонарушений, по пропаганде здорового образа жиз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чреждениях культуры осуществляют деятельность около 55 клубных формирований (коллективы самодеятельного художественного творчества, любительские объединения и клубы по интересам), в которых занимаются около 970 человек в возрасте от 5-х до 85-ти лет. Это уникальная система по развитию и совершенствованию личности в процессе любительского художественного творчества. Клубные формирования охватывают все жанры и направления, наиболее активно в ПГО развивается хореографический жанр. Увеличивающийся спрос населения на участие в любительском художественном творчестве ограничен существующими возможностями учреждений культуры из-за отсутствия достаточного количества помещений для работы кружков, слабой материально-технической базой, недостаточным числом квалифицированны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бострения конкуренции на рынке культурно-досуговых услуг совершенно очевидно, что учреждению культуры необходимо учитывать постоянно меняющиеся потребности населения в сфере досуга и обеспечивать уровень комфортности потребления услу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Материально-техническая база учреждений культуры одна из главных проблем. Здания, в которых расположены учреждения культуры, построены в 1930-1960 годы, технически и морально устарели. Материальная база действующих объектов изношена, коммунальная инфраструктура морально и физически устаре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5 году на условиях софинансирования в рамках реализации </w:t>
      </w:r>
      <w:r>
        <w:rPr>
          <w:rFonts w:cs="Calibri"/>
          <w:sz w:val="28"/>
          <w:szCs w:val="28"/>
        </w:rPr>
        <w:t xml:space="preserve">государственной </w:t>
      </w:r>
      <w:hyperlink w:anchor="Par30">
        <w:r>
          <w:rPr>
            <w:rStyle w:val="InternetLink"/>
            <w:rFonts w:cs="Calibri"/>
            <w:sz w:val="28"/>
            <w:szCs w:val="28"/>
          </w:rPr>
          <w:t>программ</w:t>
        </w:r>
      </w:hyperlink>
      <w:r>
        <w:rPr>
          <w:rFonts w:cs="Calibri"/>
          <w:sz w:val="28"/>
          <w:szCs w:val="28"/>
        </w:rPr>
        <w:t xml:space="preserve">ы Приморского края "Развитие культуры Приморского края на 2013 - 2017 годы" </w:t>
      </w:r>
      <w:r>
        <w:rPr>
          <w:sz w:val="28"/>
          <w:szCs w:val="28"/>
        </w:rPr>
        <w:t>проведен капительный ремонт фасада Городского Дворца культуры. Однако здания культурно-досугового учреждения села Углекаменск и Дома культуры Лозовый также нуждаются в капитальном ремонте. Поэтому необходимо продолжить работу в данном направлении, подготовить проектно-сметную документацию для участия в государственных (федеральных) программах на условиях со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соответствие технического оснащения учреждений культуры современным требованиям, недостаток финансовых средств на обновление светового и звукового оборудования, сценических костюмов, музыкальных инструментов, дефицит квалифицированных кадров, владеющих новыми информационными технологиями, недостаточный уровень управленческого состава муниципальных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неотремонтированных зданий с устаревшим оборудованием не позволяет получать качественную муниципальную услугу и в полном объёме отвечать запросам населения. Ремонт и реконструкция существующих зданий, создание комфортных условий для работы, приобретение современного светового и музыкального оборудования и инвентаря будет способствовать значительному повышению качественного уровня проводимых мероприятий,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деятельности обеспечения пожарной безопасности являются: повышение эффективности мероприятий по минимизации риска пожаров, угрозы возгорания. Актуальность данного вопроса возрастает, когда речь идет об учреждениях с массовым пребыванием людей. Возникновение пожаров на этих объектах, как правило, приводит не только к значительным материальным потерям, но и к травматизму и гибели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ере возможности в учреждениях культуры проводятся: измерение сопротивления изоляции осветительной и силовой электропроводки, обработка огнезащитным составом одежды сцены, деревянных конструкций чердачных помещений, осуществляется замена и перезарядка первичных средств пожарот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арактерными недостатками в обеспечении пожарной безопасности учреждений культуры является устаревшие системы электроснабжения и пожарной сигнализации, отсутствие систем дымоудаления, замена эвакуационных двер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дпрограммы № 3 направлены на продвижение и реализацию современных технологий обеспечения пожарной безопасности в учреждениях, что повысит пожарную безопасность, снизит риск возникновения пожаров, аварийных ситуаций, травматизма, позволит избежать материального ущерб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им образом, обеспечение качественных, разнообразных и доступных населению услуг учреждениями культуры обуславливает необходимость решения обозначенных проблем программно-целевым методом. Это позволит концентрировать и объединить финансовые средства и кадровые ресурсы на проведение преобразований в сфере культуры на территории ПГ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5"/>
        </w:numPr>
        <w:ind w:left="1515" w:right="1132" w:hanging="720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и задачи Подпрограммы</w:t>
      </w:r>
    </w:p>
    <w:p>
      <w:pPr>
        <w:pStyle w:val="Normal"/>
        <w:ind w:left="1077" w:hanging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есены вопросы создание условий для организации досуга и обеспечения жителей округа услугами организаций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казом Президента Российской Федерации от 07.05.2012 № 601 «Об основных направлениях совершенствования системы государственного управления» поставлена задача обеспечить уровень удовлетворённости граждан Российской Федерации качеством предоставления государственных и муниципальных услуг к 2018 году не менее 90 процентов, что имеет непосредственное отношение к муниципальным услугам, предоставляемым в целях организации досуга населения, и услугам организаций культур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исле приоритетных направлений развития сферы культуры, имеющих непосредственное отношение к организации досуга населения, и услугам организаций культуры, являются следующ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-113"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-113" w:firstLine="680"/>
        <w:jc w:val="both"/>
        <w:rPr/>
      </w:pPr>
      <w:r>
        <w:rPr>
          <w:bCs/>
          <w:sz w:val="28"/>
          <w:szCs w:val="28"/>
          <w:lang w:val="en-US"/>
        </w:rPr>
        <w:t xml:space="preserve">создание условий для  реализации </w:t>
      </w:r>
      <w:r>
        <w:rPr>
          <w:bCs/>
          <w:sz w:val="28"/>
          <w:szCs w:val="28"/>
        </w:rPr>
        <w:t>творческой деятельности путем участия жителей ПГО в самодеятельном (любительском) художественном творчестве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-113" w:firstLine="680"/>
        <w:jc w:val="both"/>
        <w:rPr/>
      </w:pPr>
      <w:r>
        <w:rPr>
          <w:bCs/>
          <w:sz w:val="28"/>
          <w:szCs w:val="28"/>
          <w:lang w:val="en-US"/>
        </w:rPr>
        <w:t xml:space="preserve">участие сферы культуры в формировании комфортной среды жизнедеятельности </w:t>
      </w:r>
      <w:r>
        <w:rPr>
          <w:bCs/>
          <w:sz w:val="28"/>
          <w:szCs w:val="28"/>
        </w:rPr>
        <w:t>городского округ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здание условий для раскрытия творческого потенциала личности, удовлетворения жителями городского округа своих духовных и культурных потребностей, содержательного использования свободного времени. </w:t>
      </w:r>
    </w:p>
    <w:p>
      <w:pPr>
        <w:pStyle w:val="Normal"/>
        <w:ind w:firstLine="242"/>
        <w:jc w:val="both"/>
        <w:rPr/>
      </w:pPr>
      <w:r>
        <w:rPr>
          <w:sz w:val="28"/>
          <w:szCs w:val="28"/>
        </w:rPr>
        <w:tab/>
        <w:t xml:space="preserve">Задачи Подпрограммы 3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и развития занятий творческой деятельностью на непрофессиональной основе в учреждениях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ышение качества и доступности муниципальных услуг по организации досуга и услуг учреждениями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культурно-досуговых (культурно-массовых) мероприятий для жителей городского окру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лечение населения городского округа в культурно-досуговые учреждения за счет повышения качества услуг, применения новых форм и методов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йствие развитию любительского народног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</w:rPr>
        <w:t>художественного творч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spacing w:before="40" w:after="4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о</w:t>
      </w:r>
      <w:r>
        <w:rPr>
          <w:sz w:val="28"/>
          <w:szCs w:val="28"/>
        </w:rPr>
        <w:t>рганизация участия участников клубных формирований в конкурсно-фестивальной, выставочной деятельности;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right="150" w:firstLine="709"/>
        <w:jc w:val="both"/>
        <w:rPr/>
      </w:pPr>
      <w:r>
        <w:rPr>
          <w:sz w:val="28"/>
          <w:szCs w:val="28"/>
        </w:rPr>
        <w:t>создание современных и безопасных условий для получения качественной муниципальной услуги в соответствии с современными требованиями.</w:t>
      </w:r>
    </w:p>
    <w:p>
      <w:pPr>
        <w:pStyle w:val="Style13"/>
        <w:shd w:fill="FFFFFF" w:val="clear"/>
        <w:tabs>
          <w:tab w:val="clear" w:pos="708"/>
          <w:tab w:val="left" w:pos="1276" w:leader="none"/>
        </w:tabs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Целевые индикаторы и показатели Подпрограммы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Целевые индикаторы и показатели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оответствуют ее приоритетам, целям и задачам и предназначены для оценки наиболее существенных результатов реализации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К целевым индикаторам и показателям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инамика (по сравнению с предыдущим годом) количества посетителей городских общественно-значимых, культурно-массовых мероприятий, человек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Показатель характеризует качество и </w:t>
      </w:r>
      <w:r>
        <w:rPr>
          <w:color w:val="000000"/>
          <w:spacing w:val="-3"/>
          <w:sz w:val="28"/>
          <w:szCs w:val="28"/>
        </w:rPr>
        <w:t>разнообразие форм по организации досуга жителей ПГО</w:t>
      </w:r>
      <w:r>
        <w:rPr>
          <w:bCs/>
          <w:lang w:val="en-US"/>
        </w:rPr>
        <w:t>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я участников клубных формирований, привлекаемая к участию в творческих мероприятиях округа, проц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оказатель </w:t>
      </w:r>
      <w:r>
        <w:rPr>
          <w:color w:val="000000"/>
          <w:spacing w:val="-3"/>
          <w:sz w:val="28"/>
          <w:szCs w:val="28"/>
          <w:lang w:val="en-US"/>
        </w:rPr>
        <w:t>характеризует вовлеченность населения в культурно-досуговую деятельность</w:t>
      </w:r>
      <w:r>
        <w:rPr>
          <w:bCs/>
          <w:sz w:val="28"/>
          <w:szCs w:val="28"/>
        </w:rPr>
        <w:t xml:space="preserve"> с целью реализации творческих способностей на не профессиональной основе</w:t>
      </w:r>
      <w:r>
        <w:rPr>
          <w:color w:val="000000"/>
          <w:spacing w:val="-3"/>
          <w:sz w:val="28"/>
          <w:szCs w:val="28"/>
          <w:lang w:val="en-US"/>
        </w:rPr>
        <w:t xml:space="preserve">, качество работы учреждения по организации деятельности клубных формирован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sz w:val="28"/>
          <w:szCs w:val="28"/>
        </w:rPr>
        <w:t xml:space="preserve">3) степень удовлетворенности </w:t>
      </w:r>
      <w:r>
        <w:rPr>
          <w:rStyle w:val="10pt"/>
          <w:b w:val="false"/>
          <w:bCs w:val="false"/>
          <w:color w:val="000000"/>
          <w:sz w:val="28"/>
          <w:szCs w:val="28"/>
        </w:rPr>
        <w:t xml:space="preserve">качеством предоставляемой муниципальной услуги (работы) </w:t>
      </w:r>
      <w:r>
        <w:rPr>
          <w:sz w:val="28"/>
          <w:szCs w:val="28"/>
        </w:rPr>
        <w:t>от общего числа опрошенных респондентов, проц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характеризует качество и разнообразие форм предоставляемой услуги по организации досуга населения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значения целевых индикаторов и показателей приведены в Приложении № 1 к Программ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Мероприятия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вленными целями и задачами реализация Подпрограммы 3 осуществляется по следующим основным мероприятиям (приложение № 1 к Подпрограмме № 3 Программы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В состав первого основного мероприятия «Функционирование муниципальных культурно-досуговых учреждений» входит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ение деятельности (оказание услуг) муниципальных культурно-досугов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раздела предполагается выделение субсидий на выполнение муниципальных услуг (рабо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– создание </w:t>
      </w:r>
      <w:r>
        <w:rPr>
          <w:sz w:val="28"/>
          <w:szCs w:val="28"/>
        </w:rPr>
        <w:t xml:space="preserve">оптимальных условий </w:t>
      </w:r>
      <w:r>
        <w:rPr>
          <w:color w:val="000000"/>
          <w:sz w:val="28"/>
          <w:szCs w:val="28"/>
        </w:rPr>
        <w:t>для о</w:t>
      </w:r>
      <w:r>
        <w:rPr>
          <w:sz w:val="28"/>
          <w:szCs w:val="28"/>
        </w:rPr>
        <w:t xml:space="preserve">беспечения разнообразия и доступности услуг (работ), предоставляемых учреждениями культуры, самореализации и формирования творческих способностей личности путем обеспечения деятельности клубных формирований и проведением различных культурно-досугов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важных направлений в деятельности отдела культуры и молодежной политики администрации ПГО – исполнение </w:t>
      </w:r>
      <w:r>
        <w:rPr>
          <w:color w:val="000000"/>
          <w:sz w:val="28"/>
          <w:szCs w:val="28"/>
        </w:rPr>
        <w:t xml:space="preserve">Указа Президента Российской Федерации от 07.05.2012 № 597 «О мероприятиях по реализации государственной социальной политики», </w:t>
      </w:r>
      <w:r>
        <w:rPr>
          <w:sz w:val="28"/>
          <w:szCs w:val="28"/>
        </w:rPr>
        <w:t>предусматривающего повышение средней заработной платы работников учреждений и повышение квалификации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осуществляется путем выделения субсидий на иные цели учреждениям культуры. В рамках данного раздела предполага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дение текущих и капитальных ремонтов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3 планируется проведение ремонтных работ с предварительной подготовкой и проведением экспертизы проектно-сметной документации, ремонт внутренних помещений, замена эвакуационных дверей, проведение испытания сценическ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ремонтов в учреждениях культуры способствуют созданию оптимальных условия для получения качественных муниципальных услуг (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Укрепление материально-техническ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 реализацию мероприятий, направленных на оснащение учреждений культуры специализированным световым и звуковым оборудованием, оргтехникой, приобретение мебели и сценических костю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способствуют повышению качества предоставляемых (оказываемых) услуг (работ).</w:t>
      </w:r>
    </w:p>
    <w:p>
      <w:pPr>
        <w:pStyle w:val="Normal"/>
        <w:numPr>
          <w:ilvl w:val="2"/>
          <w:numId w:val="37"/>
        </w:numPr>
        <w:ind w:left="0" w:firstLine="709"/>
        <w:jc w:val="both"/>
        <w:rPr/>
      </w:pPr>
      <w:r>
        <w:rPr>
          <w:sz w:val="28"/>
          <w:szCs w:val="28"/>
        </w:rPr>
        <w:t>Обеспечение безопасных условий функционирования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включает мероприятия по устранению предписаний, проверяющих организаций. Выполнение данных мероприятий создаст безопасные условия для пребывания в учреждении получателей услуги и работы сотрудников, снизит количество предписаний проверяющих органов, что положительно скажется на </w:t>
      </w:r>
      <w:r>
        <w:rPr>
          <w:spacing w:val="-2"/>
          <w:sz w:val="28"/>
          <w:szCs w:val="28"/>
        </w:rPr>
        <w:t>эффективности и результативности бюджетных расхо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7"/>
        </w:numPr>
        <w:autoSpaceDE w:val="true"/>
        <w:snapToGrid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3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47"/>
        </w:numPr>
        <w:autoSpaceDE w:val="true"/>
        <w:snapToGrid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3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2 к Подпрограмме № 3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47"/>
        </w:numPr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один этап с 01 января 2017 года                   по 31 декабря 202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енка эффективности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3 производится в соответствии с разделом 8 текстовой части Программы.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7938" w:hanging="0"/>
        <w:jc w:val="center"/>
        <w:rPr/>
      </w:pPr>
      <w:r>
        <w:rPr>
          <w:sz w:val="28"/>
          <w:szCs w:val="28"/>
        </w:rPr>
        <w:t>к подпрограмме № 3 «</w:t>
      </w:r>
      <w:r>
        <w:rPr>
          <w:color w:val="000000"/>
          <w:sz w:val="28"/>
          <w:szCs w:val="28"/>
        </w:rPr>
        <w:t>Организация досуга и предоставление услуг учреждениями культуры</w:t>
      </w:r>
      <w:r>
        <w:rPr>
          <w:sz w:val="28"/>
          <w:szCs w:val="28"/>
        </w:rPr>
        <w:t>» муниципальной программы «Культура Партизанского городского округа на 2017-2021 годы», утвержденной постановлением администрации Партизанского                       городского округ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12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9.2016 № 724-па </w:t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autoSpaceDE w:val="false"/>
        <w:ind w:left="1134" w:right="1245" w:hanging="0"/>
        <w:jc w:val="center"/>
        <w:rPr/>
      </w:pPr>
      <w:r>
        <w:rPr>
          <w:sz w:val="28"/>
          <w:szCs w:val="28"/>
        </w:rPr>
        <w:t>и краткое описание мероприятий, реализуемых в составе подпрограммы № 3 «</w:t>
      </w:r>
      <w:r>
        <w:rPr>
          <w:color w:val="000000"/>
          <w:sz w:val="28"/>
          <w:szCs w:val="28"/>
        </w:rPr>
        <w:t>Организация досуга и предоставление услуг учреждениями культуры</w:t>
      </w:r>
      <w:r>
        <w:rPr>
          <w:sz w:val="28"/>
          <w:szCs w:val="28"/>
        </w:rPr>
        <w:t>» муниципальной программы «Культура Партизанского городского округа на 2017-2021 годы»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551"/>
        <w:gridCol w:w="1444"/>
        <w:gridCol w:w="1418"/>
        <w:gridCol w:w="50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551"/>
        <w:gridCol w:w="1444"/>
        <w:gridCol w:w="1418"/>
        <w:gridCol w:w="50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</w:rPr>
              <w:t>Подпрограмма № 3 «Организация досуга и предоставление услуг учреждениями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 (далее – ГДК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Дом культуры Лозовый» </w:t>
            </w:r>
          </w:p>
          <w:p>
            <w:pPr>
              <w:pStyle w:val="Normal"/>
              <w:jc w:val="center"/>
              <w:rPr/>
            </w:pPr>
            <w:r>
              <w:rPr/>
              <w:t>(далее – ДК Лозовый);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</w:t>
            </w:r>
            <w:r>
              <w:rPr>
                <w:color w:val="052635"/>
              </w:rPr>
              <w:t xml:space="preserve"> </w:t>
            </w:r>
            <w:r>
              <w:rPr/>
              <w:t>досуговый центр «Рассвет» (далее – КДЦ «Рассвет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</w:t>
            </w:r>
            <w:r>
              <w:rPr>
                <w:bCs/>
              </w:rPr>
              <w:t>оздание условий для раскрытия творческого потенциала личности, удовлетворения жителями городского округа своих духовных и культурных потребностей, содержательного использования свободного времени</w:t>
            </w:r>
          </w:p>
        </w:tc>
      </w:tr>
      <w:tr>
        <w:trPr>
          <w:trHeight w:val="1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муниципальных культурно-досугов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Исполнение полномочий городского округа в части о</w:t>
            </w:r>
            <w:r>
              <w:rPr>
                <w:color w:val="000000"/>
              </w:rPr>
              <w:t>рганизации досуга и предоставления услуг учреждениям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>
                <w:color w:val="052635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52635"/>
              </w:rPr>
              <w:t xml:space="preserve">Обеспечение деятельности (оказание услуг) </w:t>
            </w:r>
            <w:r>
              <w:rPr/>
              <w:t>муниципальных культурно-досугов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color w:val="000000"/>
              </w:rPr>
              <w:t xml:space="preserve">Создание </w:t>
            </w:r>
            <w:r>
              <w:rPr/>
              <w:t xml:space="preserve">оптимальных условий </w:t>
            </w:r>
            <w:r>
              <w:rPr>
                <w:color w:val="000000"/>
              </w:rPr>
              <w:t>для о</w:t>
            </w:r>
            <w:r>
              <w:rPr/>
              <w:t>беспечения разнообразия и доступности услуг (работ), предоставляемых учреждениями культуры, самореализации и формирования творческих способностей личности путем обеспечения деятельности клубных формирований и проведением различных культурно-досуговых мероприя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оптимальных условий для получения качественных муниципальных услуг (рабо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текущих и капитальных ремонтов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оведение ремонта внутренних помещений, предварительная подготовка и проведение экспертизы проектно-сметной документации, замена эвакуационных двер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концертного, светового и звукового оборудования, оргтехники, мебели и сценических костюм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безопасных условий функционирования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Обеспечение безопасных условий для пребывания в учреждении получателей услуги и работы сотрудников, снижение количества предписаний проверяющих органов, </w:t>
            </w:r>
            <w:r>
              <w:rPr>
                <w:spacing w:val="-2"/>
              </w:rPr>
              <w:t>эффективность и результативность бюджетных расхо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величение охвата населения услугами учреждени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передвижного многофункционального культурного центра (автоклуб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передвижного автоклуба с целью проведения мероприятий в населенных пунктах, где отсутствуют учреждения культуры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850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одпрограмме № 3 «</w:t>
      </w:r>
      <w:r>
        <w:rPr>
          <w:color w:val="000000"/>
          <w:sz w:val="28"/>
          <w:szCs w:val="28"/>
        </w:rPr>
        <w:t xml:space="preserve">Организация досуга </w:t>
      </w:r>
    </w:p>
    <w:p>
      <w:pPr>
        <w:pStyle w:val="Normal"/>
        <w:autoSpaceDE w:val="false"/>
        <w:ind w:left="8505" w:hanging="0"/>
        <w:jc w:val="center"/>
        <w:rPr/>
      </w:pPr>
      <w:r>
        <w:rPr>
          <w:color w:val="000000"/>
          <w:sz w:val="28"/>
          <w:szCs w:val="28"/>
        </w:rPr>
        <w:t>и предоставление услуг учреждениями культуры</w:t>
      </w:r>
      <w:r>
        <w:rPr>
          <w:sz w:val="28"/>
          <w:szCs w:val="28"/>
        </w:rPr>
        <w:t>» муниципальной программы «Культура Партизанского городского округа на 2017-2021 годы», утвержденной постановлением администрации Партизан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12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9.2016 № 724-па </w:t>
      </w:r>
    </w:p>
    <w:p>
      <w:pPr>
        <w:pStyle w:val="Normal"/>
        <w:jc w:val="center"/>
        <w:rPr>
          <w:b/>
          <w:b/>
          <w:caps/>
          <w:spacing w:val="34"/>
          <w:sz w:val="26"/>
          <w:szCs w:val="26"/>
        </w:rPr>
      </w:pPr>
      <w:r>
        <w:rPr>
          <w:b/>
          <w:caps/>
          <w:spacing w:val="34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34"/>
          <w:sz w:val="26"/>
          <w:szCs w:val="26"/>
        </w:rPr>
      </w:pPr>
      <w:r>
        <w:rPr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сурсном обеспечении подпрограммы № 3«</w:t>
      </w:r>
      <w:r>
        <w:rPr>
          <w:color w:val="000000"/>
          <w:sz w:val="26"/>
          <w:szCs w:val="26"/>
        </w:rPr>
        <w:t xml:space="preserve">Организация досуга </w:t>
      </w:r>
    </w:p>
    <w:p>
      <w:pPr>
        <w:pStyle w:val="Normal"/>
        <w:ind w:left="1701" w:right="167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и предоставление услуг учреждениями культуры</w:t>
      </w:r>
      <w:r>
        <w:rPr>
          <w:sz w:val="26"/>
          <w:szCs w:val="26"/>
        </w:rPr>
        <w:t xml:space="preserve">» за счет средств местного бюджета и прогнозная оценка привлекаемых на реализацию её целей средств иных внебюджетных источников, в случае их участия в реализации муниципальной программы   «Культура Партизанского городского округа                   на 2017-2021 годы» </w:t>
      </w:r>
    </w:p>
    <w:p>
      <w:pPr>
        <w:pStyle w:val="Normal"/>
        <w:ind w:left="1701" w:right="1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30"/>
        <w:gridCol w:w="2764"/>
        <w:gridCol w:w="1397"/>
        <w:gridCol w:w="1397"/>
        <w:gridCol w:w="1397"/>
        <w:gridCol w:w="1397"/>
        <w:gridCol w:w="1397"/>
        <w:gridCol w:w="1736"/>
      </w:tblGrid>
      <w:tr>
        <w:trPr>
          <w:tblHeader w:val="true"/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тдельного мероприяти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6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3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№ 3 «Организация досуга и представление услуг учреждениями культуры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7 057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8 498,84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8 796,053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6 063,402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8 257,389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18 672,684   </w:t>
            </w:r>
          </w:p>
        </w:tc>
      </w:tr>
      <w:tr>
        <w:trPr>
          <w:trHeight w:val="327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 663,771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 663,771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 703,36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 402,036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 730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7 835,396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032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234,86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 953,627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 733,402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 657,389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68 611,278   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 025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 560,62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776,619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 600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 600,000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7 562,239   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 Функционирование муниципальных культурно-досуговых учреждений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6 287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1 794,17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7 628,782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9 964,655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3 600,000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79 274,607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 697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 931,37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 176,3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 514,655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 000,000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56 319,325   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590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862,8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 452,482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450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 600,000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2 955,282   </w:t>
            </w:r>
          </w:p>
        </w:tc>
      </w:tr>
      <w:tr>
        <w:trPr>
          <w:trHeight w:val="376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Обеспечение деятельности (оказание услуг) муниципальных культурно-досуговых учреждений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 287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 794,17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 628,782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 964,655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3 600,000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79 274,607   </w:t>
            </w:r>
          </w:p>
        </w:tc>
      </w:tr>
      <w:tr>
        <w:trPr>
          <w:trHeight w:val="41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 697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 931,37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 176,3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 514,655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 000,000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56 319,325   </w:t>
            </w:r>
          </w:p>
        </w:tc>
      </w:tr>
      <w:tr>
        <w:trPr>
          <w:trHeight w:val="55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590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862,8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 452,482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450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 600,000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2 955,282   </w:t>
            </w:r>
          </w:p>
        </w:tc>
      </w:tr>
      <w:tr>
        <w:trPr>
          <w:trHeight w:val="552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                                  Создание условий для организации досуга и обеспечения услугами учреждений культуры  в соответствии с современными требованиями в муниципальных культурно-досуговых учреждениях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70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6 704,67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 844,745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6 098,747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 657,389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2 075,551   </w:t>
            </w:r>
          </w:p>
        </w:tc>
      </w:tr>
      <w:tr>
        <w:trPr>
          <w:trHeight w:val="557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 703,36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823,044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 730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5 256,404   </w:t>
            </w:r>
          </w:p>
        </w:tc>
      </w:tr>
      <w:tr>
        <w:trPr>
          <w:trHeight w:val="55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35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303,49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97,564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 218,747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7,38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 212,190   </w:t>
            </w:r>
          </w:p>
        </w:tc>
      </w:tr>
      <w:tr>
        <w:trPr>
          <w:trHeight w:val="84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35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97,82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324,137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150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 606,957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Проведение текущих и капитальных ремонтов учреждений культуры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24,3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 144,48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218,545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969,135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300,000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2 956,460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 703,36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823,044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 730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5 256,404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71,66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303,49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97,564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89,135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300,000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 661,849   </w:t>
            </w:r>
          </w:p>
        </w:tc>
      </w:tr>
      <w:tr>
        <w:trPr>
          <w:trHeight w:val="57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2,64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37,63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97,937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150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038,207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Укрепление материально-технической базы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78,7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60,19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26,2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499,988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80,680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 345,758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499,988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80,680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980,668  </w:t>
            </w:r>
          </w:p>
        </w:tc>
      </w:tr>
      <w:tr>
        <w:trPr>
          <w:trHeight w:val="52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78,7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60,19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26,2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00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365,090   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 Обеспечение безопасных условий функционирования учреждений культуры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67,0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629,624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6,7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 773,333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3,34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629,624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6,7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 569,673</w:t>
            </w:r>
          </w:p>
        </w:tc>
      </w:tr>
      <w:tr>
        <w:trPr>
          <w:trHeight w:val="47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3,66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03,660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 Федеральный проект «Культурная среда» 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7 322,526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7 322,526   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 663,771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 663,771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578,992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578,992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9,763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9,763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риобретение передвижного многофункционального культурного центра (автоклуба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322,526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 322,526   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 663,771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 663,771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578,992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578,992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9,763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9,763   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701" w:right="1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134" w:right="1134" w:gutter="0" w:header="51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P40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7</w:t>
            </w:r>
          </w:p>
          <w:p>
            <w:pPr>
              <w:pStyle w:val="ConsPlusTit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униципальной программе «Культура Партизанского городского округа на 2017-2021 годы»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9.2016 № 724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spacing w:lineRule="auto" w:line="240"/>
        <w:ind w:left="1134" w:right="1133" w:hanging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№ 4 «Сохранение и популяризация объектов культурного наследия Партизанского городского округа» </w:t>
      </w:r>
    </w:p>
    <w:p>
      <w:pPr>
        <w:pStyle w:val="ConsPlusTitle"/>
        <w:spacing w:lineRule="auto" w:line="240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Культура Партизанского городского округа на 2017-2021 годы»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6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олодежной политики администрации Партизанского городского округа (далее – отдел культуры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true"/>
              <w:autoSpaceDE w:val="true"/>
              <w:ind w:left="5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ой собственностью администрации Партизанского городского округа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true"/>
              <w:autoSpaceDE w:val="true"/>
              <w:ind w:left="5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знеобеспечения администрации Партизанского городского округа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true"/>
              <w:autoSpaceDE w:val="true"/>
              <w:ind w:left="5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администрации Партизанского городского округа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true"/>
              <w:autoSpaceDE w:val="true"/>
              <w:ind w:left="55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Партизанского городского округ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5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охранения, использования и популяризации объектов культурного наследия (памятников истории и культуры), находящихся в собственности Партизанского городского округа, охраны объектов культурного наследия (памятников истории и культуры) местного (муниципального) значения, расположенных на территории Партизанского городского округа 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осударственная охрана объектов культурного наследия (памятников истории и культуры) местного (муниципального) значения;</w:t>
            </w:r>
          </w:p>
          <w:p>
            <w:pPr>
              <w:pStyle w:val="Normal"/>
              <w:shd w:fill="FFFFFF" w:val="clear"/>
              <w:ind w:left="5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хранение объектов культурного наследия (памятников истории и культуры), находящихся в собственности Партизанского городского округа;</w:t>
            </w:r>
          </w:p>
          <w:p>
            <w:pPr>
              <w:pStyle w:val="Normal"/>
              <w:shd w:fill="FFFFFF" w:val="clear"/>
              <w:ind w:left="5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пуляризация объектов культурного наследия</w:t>
            </w:r>
          </w:p>
          <w:p>
            <w:pPr>
              <w:pStyle w:val="Normal"/>
              <w:shd w:fill="FFFFFF" w:val="clear"/>
              <w:ind w:left="5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8" w:leader="none"/>
              </w:tabs>
              <w:suppressAutoHyphens w:val="true"/>
              <w:ind w:left="0" w:firstLine="197"/>
              <w:jc w:val="both"/>
              <w:rPr/>
            </w:pPr>
            <w:r>
              <w:rPr>
                <w:sz w:val="28"/>
                <w:szCs w:val="28"/>
              </w:rPr>
              <w:t>количество выявленных объектов культурного наследия, единиц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8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зон охраны объектов культурного наследия, единиц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8" w:leader="none"/>
              </w:tabs>
              <w:suppressAutoHyphens w:val="true"/>
              <w:ind w:left="0" w:firstLine="197"/>
              <w:jc w:val="both"/>
              <w:rPr/>
            </w:pPr>
            <w:r>
              <w:rPr>
                <w:sz w:val="28"/>
                <w:szCs w:val="28"/>
              </w:rPr>
              <w:t>доля отремонтированных объектов культурного наследия от общего числа, процент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с 01 января 2017 года по 31 декабря 2021 год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20" w:right="-51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4 составляет 4 718,36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20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  30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20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65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20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99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20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 420,531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20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357,837 тыс. рублей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20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uppressAutoHyphens w:val="true"/>
              <w:ind w:left="0" w:firstLine="197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работы по охране, сохранению и популяризации объектов культурного наследия в округ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окументации на объекты культурного наследия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ффективной информационной политики в области популяризации объектов 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культурным ценностям и информационным ресурс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тремонтированных объектов 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при проведении массовых мероприятий в ПГО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3" w:hanging="0"/>
        <w:jc w:val="center"/>
        <w:rPr/>
      </w:pPr>
      <w:r>
        <w:rPr>
          <w:b/>
          <w:caps/>
          <w:kern w:val="2"/>
          <w:sz w:val="28"/>
          <w:szCs w:val="28"/>
          <w:lang w:val="en-US"/>
        </w:rPr>
        <w:t>I</w:t>
      </w:r>
      <w:r>
        <w:rPr>
          <w:b/>
          <w:caps/>
          <w:kern w:val="2"/>
          <w:sz w:val="28"/>
          <w:szCs w:val="28"/>
        </w:rPr>
        <w:t>. Содержание проблемы и обоснование необходимости ее решения программным методом</w:t>
      </w:r>
    </w:p>
    <w:p>
      <w:pPr>
        <w:pStyle w:val="Normal"/>
        <w:ind w:firstLine="709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е наследие играет огромную роль в духовно-нравственном и эстетическом воспитании, повышении образовательного уровня населения. Объекты культурного наследия представляют собой уникальную ценность для всего многонационального народа Российской Федерации и являются частью всемирного культурного наслед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статьи 44 Конституции Российской Федерации признает необходимым сохранение исторического и культурного наследия, памятников истории и культуры, и обеспечение государственной поддержки культуры и сохранение культурного наследия народов Российской Федерации. Сохранение культурного наследия имеет приоритетное значение для Российской Федерации, так как свободный доступ к культурным ценностям и ознакомление с культурным наследием страны является важнейшим из инструментов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 округа (далее – ПГО) зарегистрировано: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бъектов культурного наследия регионального значения, из них 12 объектов находятся в собственности ПГО (2 объекта находятся в частной собственности)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объектов имеют статус «выявленный», это памятники археологии федерального значения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памятников истории и культуры, не имеющих категории историко-культурного значения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емориальных дос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ые памятники истории и культуры расположены на открытом пространстве, подвергаются атмосферным воздействиям и требуют постоянного проведения мероприятий по их восстановлению и сох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многие объекты, расположенные в доступных памятных исторических местах города, периодически подвергаются актам вандализма, что делает их внешний вид нелицеприятным и портит облик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проблемами в области сохранения, использования, популяризации и государственной охраны объектов культурного наследия городского округа остаются: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ервичной учетной документации - паспортов объектов культурного наследия; 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ов зон охраны памятников, охранных обязательств; 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учет объектов, представляющих собой ценность с точки зрения истории, археологии, архитектуры и градостроительства; 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информационными надписями объектов историко-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накопившихся проблем наиболее эффективным является программно-целевой метод, который становится важным механизмом привлечения необходимых ресурсов, обеспечивает целевую ориентацию и финансовую гибкость управления, действенный контроль над расходованием средств и выступает эффективной современной моделью управления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актуальность и значимость проблемы сохранения культурного наследия, расположенного на территории ПГО, принятие и реализация подпрограммы 4 «Сохранение и популяризация культурного наследия Партизанского городского округа» (далее – Подпрограмма 4) муниципальной программы «Культура Партизанского городского округа на 2017-2021 годы» (далее – Программа) является необходимым условием для решения данных проб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701" w:right="1132" w:hanging="708"/>
        <w:jc w:val="center"/>
        <w:rPr/>
      </w:pPr>
      <w:r>
        <w:rPr>
          <w:b/>
          <w:bCs/>
          <w:caps/>
          <w:sz w:val="28"/>
          <w:szCs w:val="28"/>
          <w:lang w:val="en-US" w:eastAsia="en-US"/>
        </w:rPr>
        <w:t>II</w:t>
      </w:r>
      <w:r>
        <w:rPr>
          <w:b/>
          <w:bCs/>
          <w:caps/>
          <w:sz w:val="28"/>
          <w:szCs w:val="28"/>
          <w:lang w:val="ru-RU" w:eastAsia="en-US"/>
        </w:rPr>
        <w:t xml:space="preserve">. </w:t>
      </w: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и задач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4 в соответствии с действующим законодательством предусмотрены мероприятия, направленные на сохранение, популяризацию и государственную охрану объектов культурного наследия, позволяющие городскому округу осуществлять исполнение возложенных на него полномочий в указан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данной Подпрограммы является комплексный подход к сохранению культурного наследия Партизанского городского округа в соответствии с Федеральным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Ф", Федеральным законом от 25.06.2002 № 73-ФЗ «Об объектах культурного наследия (памятниках истории и культуры) Российской Федерации», Законом Приморского края от 30.04.2015 № 612-КЗ «Об охране объектов культурного наследия (памятниках истории и культуры) Российской Федерации на территории Приморского края», Решения Думы ПГО от 31.03.2016 № 259 «Об утверждении положения «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Партизанского городского окру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4: создание условий для сохранения, использования и популяризации объектов культурного наследия (памятников истории и культуры), находящихся в собственности ПГО, охраны объектов культурного наследия (памятников истории и культуры) местного (муниципального) значения, расположенных на территории П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) государственная охрана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) сохранение объектов культурного наследия (памятников истории и культуры), находящихся в собственности Партизанского городского округа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) популяризация объектов культурного наследия расположенных на территории Партизанского городского округа.</w:t>
      </w:r>
    </w:p>
    <w:p>
      <w:pPr>
        <w:pStyle w:val="Normal"/>
        <w:ind w:firstLine="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евые индикаторы и показатели Подпрограммы</w:t>
      </w:r>
    </w:p>
    <w:p>
      <w:pPr>
        <w:pStyle w:val="Style17"/>
        <w:ind w:left="79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левые индикаторы и показатели Подпрограммы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оответствуют ее приоритетам, целям и задачам и предназначены для оценки наиболее существенных результатов реализации Подпрограммы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целевым индикаторам и показателям Подпрограммы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тнесен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объектов культурного наследия, единиц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характеризует эффективность работы в плане сохранения объектов культурного наслед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личество установленных зон охраны объектов культурного наследия, единиц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облюдение законодательства в части обеспечения сохранности объектов культурного наследия (памятников истории и культуры)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ля отремонтированных объектов культурного наследия от общего числа, процент</w:t>
      </w:r>
    </w:p>
    <w:p>
      <w:pPr>
        <w:pStyle w:val="Style17"/>
        <w:suppressLineNumbers/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казатель характеризует</w:t>
      </w:r>
      <w:r>
        <w:rPr>
          <w:color w:val="000000"/>
          <w:sz w:val="28"/>
          <w:szCs w:val="28"/>
          <w:lang w:val="ru-RU"/>
        </w:rPr>
        <w:t xml:space="preserve"> деятельность администрации ПГО по сохран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ктов культурного наследия (памятников истории и культуры).</w:t>
      </w:r>
    </w:p>
    <w:p>
      <w:pPr>
        <w:pStyle w:val="Style17"/>
        <w:suppressLineNumbers/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ые значения целевых индикаторов и показателей приведены в Приложении № 1 к </w:t>
      </w:r>
      <w:r>
        <w:rPr>
          <w:color w:val="000000"/>
          <w:sz w:val="28"/>
          <w:szCs w:val="28"/>
          <w:lang w:val="ru-RU"/>
        </w:rPr>
        <w:t>Программе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5"/>
        </w:numPr>
        <w:autoSpaceDE w:val="true"/>
        <w:snapToGrid w:val="false"/>
        <w:ind w:left="1134" w:right="113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роприятия Подпрограммы</w:t>
      </w:r>
    </w:p>
    <w:p>
      <w:pPr>
        <w:pStyle w:val="ConsPlusNormal"/>
        <w:ind w:left="795"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 соответствии с поставленными целями и задачами реализация </w:t>
      </w:r>
      <w:r>
        <w:rPr>
          <w:sz w:val="28"/>
          <w:szCs w:val="28"/>
        </w:rPr>
        <w:t>Подпрограммы 4 осуществляется по следующим основным мероприятиям (приложение № 1 к Подпрограмме 4):</w:t>
      </w:r>
    </w:p>
    <w:p>
      <w:pPr>
        <w:pStyle w:val="ConsPlusNormal"/>
        <w:numPr>
          <w:ilvl w:val="1"/>
          <w:numId w:val="5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охрана объектов культурного наследия (памятников истории и культуры) местного (муниципального)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раздела планируется проведение следующих мероприятий: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ежведомственной комиссии по сохранению и популяризации объектов культурного и природного наследия (памятников истории и культуры) в ПГО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выявления объектов, обладающих признаками объекта культурного наследия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еречня выявленных объектов культурного наследия и учетной документации объектов культурного наследия расположенных на территории Партизанского городского округа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границ территорий объектов культурного наследия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гласование проектов зон охраны объектов культурного наследия регионального значения, находящихся в собственности Партизанского городского округа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бор и передача информации в орган государственной охраны Приморского края, для оформления охранных обязательств и паспортов объектов культурного наследия, находящихся в собственности Партиза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хранение объектов культурного наследия (памятников истории и культуры), находящихся в собственности П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ого мероприятия будут осуществлены ремонт, реставрация и благоустройство объектов культурного наследия (памятников истории и культуры), находящихся в собственности ПГО, так же:</w:t>
      </w:r>
    </w:p>
    <w:p>
      <w:pPr>
        <w:pStyle w:val="ConsPlusNormal"/>
        <w:numPr>
          <w:ilvl w:val="0"/>
          <w:numId w:val="43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ной документации, необходимой для проведения работ по сохранению объектов культурного наследия, находящихся в собственности ПГО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дания на проведение работ по сохранению объектов культурного наследия и разрешения на проведение работ по сохранению объектов культурного наследия; </w:t>
      </w:r>
    </w:p>
    <w:p>
      <w:pPr>
        <w:pStyle w:val="ConsPlusNormal"/>
        <w:numPr>
          <w:ilvl w:val="0"/>
          <w:numId w:val="43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следование и фотофиксация один раз в пять лет состояния объектов культурного наследия, в целях определения мероприятий по обеспечению сохранности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3. Популяризация объектов культурного наследия расположенных на территории П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раздела планируется проведение следующих мероприятий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готовки и издания иллюстрированных каталогов объектов культурного наследия, памятников гражданской войны, памятников Великой Отечественной войны 1941-1945 гг., памятников истории ПГО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к праздничным и памятным датам (митинги, посвященные Дню Победы в Великой Отечественной войне 1941-1945 гг., Дню памяти и скорби, Дню Шахтера и т.д.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тернет-страницы на официальном сайте администрации ПГО в целях популяризации памятников истории и культур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V. Механизм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4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caps/>
          <w:kern w:val="2"/>
          <w:sz w:val="28"/>
          <w:szCs w:val="28"/>
        </w:rPr>
        <w:t>VI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4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2 к Подпрограмме № 4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left="1440" w:right="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 Сроки и этапы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4 реализуется в один этап с 01 января 2017 года                     по 31 декабря 2021 года.</w:t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numPr>
          <w:ilvl w:val="0"/>
          <w:numId w:val="13"/>
        </w:numPr>
        <w:ind w:left="1560" w:right="850" w:hanging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ка и система показателей </w:t>
      </w:r>
      <w:r>
        <w:rPr>
          <w:b/>
          <w:caps/>
          <w:sz w:val="28"/>
          <w:szCs w:val="28"/>
          <w:lang w:val="ru-RU"/>
        </w:rPr>
        <w:t xml:space="preserve"> о</w:t>
      </w:r>
      <w:r>
        <w:rPr>
          <w:b/>
          <w:caps/>
          <w:sz w:val="28"/>
          <w:szCs w:val="28"/>
        </w:rPr>
        <w:t>ценки эффективности муниципальной программы</w:t>
      </w:r>
    </w:p>
    <w:p>
      <w:pPr>
        <w:pStyle w:val="Style17"/>
        <w:ind w:left="14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4 производится в соответствии с разделом 8 текстовой части Программ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ConsPlusTitle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№ 4 «Сохранение и популяризация объектов культурного наследия Партизанского городского округа» муниципальной программы «Культура Партиза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 на                  2017-2021 годы», утвержденной  постановлением администрации Партизан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120" w:after="0"/>
        <w:ind w:left="8505" w:hanging="0"/>
        <w:jc w:val="center"/>
        <w:rPr/>
      </w:pPr>
      <w:r>
        <w:rPr>
          <w:sz w:val="28"/>
          <w:szCs w:val="28"/>
        </w:rPr>
        <w:t xml:space="preserve">от 02.09.2016 № 724-па </w:t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перечень</w:t>
      </w:r>
      <w:bookmarkStart w:id="1" w:name="P374"/>
      <w:bookmarkEnd w:id="1"/>
      <w:r>
        <w:rPr/>
        <w:t xml:space="preserve"> </w:t>
      </w:r>
    </w:p>
    <w:p>
      <w:pPr>
        <w:pStyle w:val="ConsPlusTitle"/>
        <w:spacing w:lineRule="auto" w:line="240"/>
        <w:ind w:left="1134" w:right="124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краткое описание мероприятий реализуемых в составе Подпрограммы № 4                                       «Сохранение и популяризация объектов культурного наследия Партизанского городского округа»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Культура Партизанского городского округа на 2017-2021 годы»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3544"/>
        <w:gridCol w:w="1444"/>
        <w:gridCol w:w="1533"/>
        <w:gridCol w:w="368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545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4394"/>
        <w:gridCol w:w="3544"/>
        <w:gridCol w:w="1427"/>
        <w:gridCol w:w="1559"/>
        <w:gridCol w:w="3677"/>
      </w:tblGrid>
      <w:tr>
        <w:trPr>
          <w:tblHeader w:val="true"/>
          <w:trHeight w:val="1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"Сохранение и популяризация объектов культурного наследия Партизанского городского округа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ой собственностью администрации П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П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администрации П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администрации П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, использования и популяризации объектов культурного наследия (памятников истории и культуры) народов Российской Федерации находящихся в собственности Партизанского городского округа, охраны объектов культурного наследия местного (муниципального) значения, расположенных на территории Партизанского городского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/>
              <w:t>Государственная охрана объектов культурного наследия (памятников истории и культуры) местного (муниципального)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едение нормативно-правовой базы в соответствие с действующим законодательством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ъектов обладающих признаками объекта культурного насле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ыявленных объектов культурного наслед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раниц территорий объектов культурного насле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администрации П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в соответствии с действующим законодатель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проектов зон охраны объектов культурного наследия регионального значения, находящихся в собственности П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администрации ПГО; 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разработанных проектов охранных зон объектов культурного наследия, находящихся в муниципальной собственност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турного наследия (памятников истории и культуры), находящихся в собственности П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ой собственностью администрации ПГО;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администрации П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П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администрации П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полномочий в части сохранения объектов культурного наследия, находящихся в собственности городского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ставрация и благоустройство объектов культурного наследия (памятников истории и культуры), находящихся в собственности П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П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администрации П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тремонтированных объектов культурного наследия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фотофиксация состояния объектов культурного насле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П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администрации П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администрации П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.2020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по обеспечению сохранности объектов культурного наслед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/>
              <w:t xml:space="preserve">Популяризация объектов культурного наслед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полномочий в части популяризация объектов культурного наследия,  находящихся в собственности городского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 и издания иллюстрированного каталога объектов культурного  наслед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.2021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эффективной информационной политики в области популяризации объектов культурного наследия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мориальных мероприятий (выставок, экскурсий и др.) к праздничным и памятным да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патриотизма, привлечение внимания населения к героическому прошлому России; увеличение охвата населения при проведении массовых мероприятий в городском окру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spacing w:lineRule="auto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к подпрограмме № 4 «Сохранение и популяризация объектов культурного наследия Партизанского городского округа» муниципальной программы «Культура Партизанского городского округа на 2017-2021 годы», утвержденной  постановлением администрации Партизан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12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9.2016 № 724-па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4"/>
          <w:sz w:val="26"/>
          <w:szCs w:val="26"/>
        </w:rPr>
      </w:pPr>
      <w:r>
        <w:rPr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ind w:left="1701" w:right="1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сурсном обеспечении подпрограммы № 4«</w:t>
      </w:r>
      <w:r>
        <w:rPr/>
        <w:t>Сохранение и популяризация объектов культурного наследия Партизанского городского округа</w:t>
      </w:r>
      <w:r>
        <w:rPr>
          <w:sz w:val="26"/>
          <w:szCs w:val="26"/>
        </w:rPr>
        <w:t xml:space="preserve">» за счет средств местного бюджета и прогнозная оценка привлекаемых на реализацию её целей средств иных внебюджетных источников, в случае их участия в реализации муниципальной программы   «Культура Партизанского городского округа                   на 2017-2021 годы» </w:t>
      </w:r>
    </w:p>
    <w:p>
      <w:pPr>
        <w:pStyle w:val="Normal"/>
        <w:ind w:left="1701" w:right="167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4"/>
        <w:gridCol w:w="2104"/>
        <w:gridCol w:w="1400"/>
        <w:gridCol w:w="1400"/>
        <w:gridCol w:w="1400"/>
        <w:gridCol w:w="1400"/>
        <w:gridCol w:w="1400"/>
        <w:gridCol w:w="1500"/>
      </w:tblGrid>
      <w:tr>
        <w:trPr>
          <w:tblHeader w:val="true"/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тдельного 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рублей), годы</w:t>
            </w:r>
          </w:p>
        </w:tc>
      </w:tr>
      <w:tr>
        <w:trPr>
          <w:tblHeader w:val="true"/>
          <w:trHeight w:val="56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46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№ 4 «Сохранение и популяризация объектов культурного наследия Партизанского городского округа»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5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99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420,531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 357,83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4 718,368   </w:t>
            </w:r>
          </w:p>
        </w:tc>
      </w:tr>
      <w:tr>
        <w:trPr>
          <w:trHeight w:val="27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5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9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420,531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357,83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4 718,368   </w:t>
            </w:r>
          </w:p>
        </w:tc>
      </w:tr>
      <w:tr>
        <w:trPr>
          <w:trHeight w:val="479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 Государственная охрана объектов культурного наследия (памятников истории и культуры) местного (муниципального) значен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9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90,000   </w:t>
            </w:r>
          </w:p>
        </w:tc>
      </w:tr>
      <w:tr>
        <w:trPr>
          <w:trHeight w:val="49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9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0,000   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Выявление объектов, обладающих признаками объекта культурного наслед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Установление границ территорий объектов культурного наслед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9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0,000   </w:t>
            </w:r>
          </w:p>
        </w:tc>
      </w:tr>
      <w:tr>
        <w:trPr>
          <w:trHeight w:val="49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9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0,000   </w:t>
            </w:r>
          </w:p>
        </w:tc>
      </w:tr>
      <w:tr>
        <w:trPr>
          <w:trHeight w:val="38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 Сохранение объектов культурного наследия (памятников истории и культуры), находящихся в собственности ПГО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5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20,531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957,83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 728,368   </w:t>
            </w:r>
          </w:p>
        </w:tc>
      </w:tr>
      <w:tr>
        <w:trPr>
          <w:trHeight w:val="99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20,531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57,83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 728,368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Ремонт, реставрация и благоустройство объектов культурного наследия (памятников истории и культуры), находящихся в собственности ПГО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20,531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57,83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 728,368   </w:t>
            </w:r>
          </w:p>
        </w:tc>
      </w:tr>
      <w:tr>
        <w:trPr>
          <w:trHeight w:val="11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20,531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57,83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 728,368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Обследование и фотофиксация состояния объектов культупного наследия в целях определения мероприятий по обеспечению сохранност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109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 Популяризация объектов культурного наслед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00,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800,000   </w:t>
            </w:r>
          </w:p>
        </w:tc>
      </w:tr>
      <w:tr>
        <w:trPr>
          <w:trHeight w:val="52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800,000  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роведение мемориальных мероприятий (выставок, экскурсий и др.) к праздничным и памятным датам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800,000   </w:t>
            </w:r>
          </w:p>
        </w:tc>
      </w:tr>
      <w:tr>
        <w:trPr>
          <w:trHeight w:val="8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,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00,000  </w:t>
            </w:r>
          </w:p>
        </w:tc>
      </w:tr>
    </w:tbl>
    <w:p>
      <w:pPr>
        <w:pStyle w:val="Normal"/>
        <w:ind w:left="1701" w:right="1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134" w:right="1134" w:gutter="0" w:header="51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autoSpaceDE w:val="false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Культура Партизанского городского округа» на 2017-2021 годы, утвержденной              постановлением администрации              Партизанского городского округа</w:t>
      </w:r>
    </w:p>
    <w:p>
      <w:pPr>
        <w:pStyle w:val="Normal"/>
        <w:spacing w:before="120" w:after="0"/>
        <w:ind w:left="4253" w:hanging="0"/>
        <w:jc w:val="center"/>
        <w:rPr/>
      </w:pPr>
      <w:r>
        <w:rPr>
          <w:sz w:val="26"/>
          <w:szCs w:val="26"/>
        </w:rPr>
        <w:t xml:space="preserve">от 02.09.2016 № 724-па 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spacing w:val="34"/>
          <w:sz w:val="28"/>
          <w:szCs w:val="28"/>
        </w:rPr>
        <w:t>информация</w:t>
      </w:r>
    </w:p>
    <w:p>
      <w:pPr>
        <w:pStyle w:val="Normal"/>
        <w:ind w:left="1134" w:right="113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ходовании бюджетных и внебюджетных средств </w:t>
      </w:r>
    </w:p>
    <w:p>
      <w:pPr>
        <w:pStyle w:val="Normal"/>
        <w:ind w:left="1134" w:right="1133" w:hanging="0"/>
        <w:jc w:val="center"/>
        <w:rPr/>
      </w:pPr>
      <w:r>
        <w:rPr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ind w:left="709" w:right="566" w:hanging="0"/>
        <w:jc w:val="center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>«Культура Партизанского городского округа» на 2017-2021 годы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694"/>
        <w:gridCol w:w="1687"/>
        <w:gridCol w:w="15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тдель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в соответствии с Программо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расходы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88"/>
        <w:gridCol w:w="2677"/>
        <w:gridCol w:w="1628"/>
        <w:gridCol w:w="1629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ультура Партизанского городского округа» на 2017-2021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 источ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№ 1 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предоставления дополнительного образования в сфере культуры и искусств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2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библиотечного обслуживания населения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 источ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3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Организация досуга и предоставление услуг учреждениями культуры</w:t>
            </w:r>
            <w:r>
              <w:rPr/>
              <w:t>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 источ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52635"/>
              </w:rPr>
              <w:t>Сохранение и популяризация объектов культурного наследия Партизанского городского округ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2635"/>
              </w:rPr>
              <w:t>Финансовое обеспечение деятельности МКУ «Централизованная бухгалтерия учрежде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родских общественно-значимых, культурно-массовых меропри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ультура Партизанского городского округа на 2017-2021 годы», утвержденной постановлением администрации Партизанского   городского округа</w:t>
      </w:r>
    </w:p>
    <w:p>
      <w:pPr>
        <w:pStyle w:val="Normal"/>
        <w:spacing w:before="120" w:after="0"/>
        <w:ind w:left="79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2.09.2016 № 724-па </w:t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сведения</w:t>
      </w:r>
    </w:p>
    <w:p>
      <w:pPr>
        <w:pStyle w:val="Normal"/>
        <w:ind w:left="1134" w:right="1133" w:hanging="0"/>
        <w:jc w:val="center"/>
        <w:rPr/>
      </w:pPr>
      <w:r>
        <w:rPr>
          <w:sz w:val="28"/>
          <w:szCs w:val="28"/>
        </w:rPr>
        <w:t xml:space="preserve">о достигнутых значениях показателей (индикаторов) муниципальной программы 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  <w:u w:val="single"/>
        </w:rPr>
        <w:t>«Культура Партизанского городского округа на 2017-2021 годы»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838"/>
        <w:gridCol w:w="2280"/>
        <w:gridCol w:w="992"/>
        <w:gridCol w:w="851"/>
        <w:gridCol w:w="340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  (индикат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й                значений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катора) на конец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 (при налич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838"/>
        <w:gridCol w:w="2280"/>
        <w:gridCol w:w="992"/>
        <w:gridCol w:w="851"/>
        <w:gridCol w:w="340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ая программа «Культура Партизанского городского округа                            на 2017-2021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(по сравнению с предыдущим годом) количества посетителей городских общественно-значимых, культурно-массовых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удовлетворенности населения ПГО качеством предоставляемых услуг в сфере культуры и искусства от общего числа опрошенны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оотношение уровня средней заработной платы работников муниципальных учреждений культуры и  педагогических работников дополнительного образования сферы культуры и искусства к показателям «дорожной карты» Примор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рограмма № 1 «Организация предоставления дополнительного образования в сфере культуры и искус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Доля обучающихся, обучающихся на «4» и «5» от основного контингента уча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Доля обучающихся, участвующих в краевых, региональных, всероссийских и международных конкурсах, фестивалях и творческих школах, международных и всероссийских пленэрах, от общего количества обучающихс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Доля преподавателей, прошедших повышение квалификации или профподготовку, общей численности преподавателе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рограмма № 2 «Организация библиотечного обслуживания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овых поступлений в фонды библиотек на 1000 жите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экз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(по сравнению с предыдущим годом) количества библиографических записей в электронном каталоге библиотек П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both"/>
              <w:rPr/>
            </w:pPr>
            <w:r>
              <w:rPr/>
              <w:t xml:space="preserve">Доля муниципальных библиотек, предоставляющих доступ к сети Интернет по технологии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, в общем количестве библиотек МКУ ЦБ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рограмма № 3 «</w:t>
            </w:r>
            <w:r>
              <w:rPr>
                <w:color w:val="000000"/>
              </w:rPr>
              <w:t>Организация досуга и предоставление услуг учреждений культуры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ind w:firstLine="176"/>
              <w:jc w:val="both"/>
              <w:rPr/>
            </w:pPr>
            <w:r>
              <w:rPr/>
              <w:t xml:space="preserve">Увеличение (по сравнению с предыдущим годом) участников клубных формировани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Доля участников клубных формирований, привлекаемая к участию в творческих мероприятиях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ind w:firstLine="176"/>
              <w:jc w:val="both"/>
              <w:rPr/>
            </w:pPr>
            <w:r>
              <w:rPr/>
              <w:t>Увеличение (по сравнению с предыдущим годом) количества посещений культурно-массовых мероприятий на платной основ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рограмма № 4 «</w:t>
            </w:r>
            <w:r>
              <w:rPr>
                <w:color w:val="052635"/>
              </w:rPr>
              <w:t>Сохранение и популяризация объектов культурного наследия Партизанского городского округа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 выявленных объектов культурного наслед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еди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оля объектов культурного наследия, имеющие в соответствии с законодательством зону охран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тремонтированных объектов культурного наследия от общего чис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Культура                 Партизанского городского округа» на 2017-2021 годы, утвержденной постановлением </w:t>
      </w:r>
    </w:p>
    <w:p>
      <w:pPr>
        <w:pStyle w:val="Normal"/>
        <w:autoSpaceDE w:val="false"/>
        <w:ind w:left="8789" w:hanging="0"/>
        <w:jc w:val="center"/>
        <w:rPr/>
      </w:pPr>
      <w:r>
        <w:rPr>
          <w:sz w:val="28"/>
          <w:szCs w:val="28"/>
        </w:rPr>
        <w:t>администрации Партизанского городского округа</w:t>
      </w:r>
    </w:p>
    <w:p>
      <w:pPr>
        <w:pStyle w:val="Normal"/>
        <w:spacing w:before="120" w:after="0"/>
        <w:ind w:left="864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2.09.2016 № 724-па 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сведения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подпрограмм и отдельных мероприятий 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  <w:u w:val="single"/>
        </w:rPr>
        <w:t>муниципальной программы «Культура Партизанского городского округа» на 2017-2021 годы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288"/>
        <w:gridCol w:w="1842"/>
        <w:gridCol w:w="992"/>
        <w:gridCol w:w="992"/>
        <w:gridCol w:w="1134"/>
        <w:gridCol w:w="851"/>
        <w:gridCol w:w="1985"/>
        <w:gridCol w:w="1843"/>
        <w:gridCol w:w="198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тдельного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 в ходе реализации мероприятия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1"/>
      <w:headerReference w:type="first" r:id="rId42"/>
      <w:type w:val="nextPage"/>
      <w:pgSz w:orient="landscape" w:w="16838" w:h="11906"/>
      <w:pgMar w:left="1134" w:right="1134" w:gutter="0" w:header="51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9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1515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upperRoman"/>
      <w:lvlText w:val="%1."/>
      <w:lvlJc w:val="left"/>
      <w:pPr>
        <w:tabs>
          <w:tab w:val="num" w:pos="0"/>
        </w:tabs>
        <w:ind w:left="1515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47">
    <w:lvl w:ilvl="0">
      <w:start w:val="5"/>
      <w:numFmt w:val="upperRoman"/>
      <w:lvlText w:val="%1."/>
      <w:lvlJc w:val="left"/>
      <w:pPr>
        <w:tabs>
          <w:tab w:val="num" w:pos="0"/>
        </w:tabs>
        <w:ind w:left="18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Стиль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-185" w:hanging="0"/>
    </w:pPr>
    <w:rPr>
      <w:sz w:val="26"/>
    </w:rPr>
  </w:style>
  <w:style w:type="paragraph" w:styleId="211">
    <w:name w:val="Îñíîâíîé òåêñò 21"/>
    <w:basedOn w:val="Normal"/>
    <w:qFormat/>
    <w:pPr>
      <w:autoSpaceDE w:val="false"/>
    </w:pPr>
    <w:rPr>
      <w:b/>
      <w:szCs w:val="20"/>
    </w:rPr>
  </w:style>
  <w:style w:type="paragraph" w:styleId="22">
    <w:name w:val="Îñíîâíîé òåêñò 2"/>
    <w:basedOn w:val="Normal"/>
    <w:qFormat/>
    <w:pPr>
      <w:autoSpaceDE w:val="fals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паспорт)"/>
    <w:basedOn w:val="Normal"/>
    <w:qFormat/>
    <w:pPr/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240" w:after="0"/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4035C48E583CE0B6F7B74A6BBBE398E389A9C0A745A26CD8ECA5599O2HAG" TargetMode="External"/><Relationship Id="rId3" Type="http://schemas.openxmlformats.org/officeDocument/2006/relationships/hyperlink" Target="consultantplus://offline/ref=DA84035C48E583CE0B6F7B74A6BBBE3986339E9C0D76072CC5D7C657O9HEG" TargetMode="External"/><Relationship Id="rId4" Type="http://schemas.openxmlformats.org/officeDocument/2006/relationships/hyperlink" Target="consultantplus://offline/ref=DA84035C48E583CE0B6F7B74A6BBBE3986339E9C0D76072CC5D7C657O9HEG" TargetMode="External"/><Relationship Id="rId5" Type="http://schemas.openxmlformats.org/officeDocument/2006/relationships/hyperlink" Target="consultantplus://offline/ref=CFD253F7C43DCB9683491A103321DBE8C50FA9330CB4D1D5F77547A2A5OCwED" TargetMode="External"/><Relationship Id="rId6" Type="http://schemas.openxmlformats.org/officeDocument/2006/relationships/hyperlink" Target="consultantplus://offline/ref=235735D375C21997EC988524FB8C81BBEC3C83F5E53B5FDE1896604686C167BA22A3E2339B8E64R933F" TargetMode="External"/><Relationship Id="rId7" Type="http://schemas.openxmlformats.org/officeDocument/2006/relationships/hyperlink" Target="consultantplus://offline/ref=CFD253F7C43DCB9683491A103321DBE8C50CA9340AB0D1D5F77547A2A5CE237DBB3B908408646992O7w5D" TargetMode="External"/><Relationship Id="rId8" Type="http://schemas.openxmlformats.org/officeDocument/2006/relationships/hyperlink" Target="consultantplus://offline/ref=235735D375C21997EC989B29EDE0DFB4E537DBF8ED30018B4A903719D6C732FA62A5B770DF83659B54A25FRD3AF" TargetMode="External"/><Relationship Id="rId9" Type="http://schemas.openxmlformats.org/officeDocument/2006/relationships/hyperlink" Target="consultantplus://offline/ref=235735D375C21997EC989B29EDE0DFB4E537DBF8ED320F804E903719D6C732FAR632F" TargetMode="External"/><Relationship Id="rId10" Type="http://schemas.openxmlformats.org/officeDocument/2006/relationships/hyperlink" Target="consultantplus://offline/ref=DA84035C48E583CE0B6F7B74A6BBBE398631989C0876072CC5D7C6579E25CE0CD1187EC5EC2DD1O6HEG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consultantplus://offline/ref=235735D375C21997EC988524FB8C81BBEC3C83F5E53B5FDE1896604686C167BA22A3E2339B8E64R933F" TargetMode="External"/><Relationship Id="rId18" Type="http://schemas.openxmlformats.org/officeDocument/2006/relationships/hyperlink" Target="consultantplus://offline/ref=235735D375C21997EC988524FB8C81BBEC3A80F2E53B5FDE1896604686C167BA22A3E2339B8E65R93BF" TargetMode="External"/><Relationship Id="rId19" Type="http://schemas.openxmlformats.org/officeDocument/2006/relationships/hyperlink" Target="consultantplus://offline/ref=235735D375C21997EC989B29EDE0DFB4E537DBF8ED30018B4A903719D6C732FA62A5B770DF83659B54A25FRD3AF" TargetMode="External"/><Relationship Id="rId20" Type="http://schemas.openxmlformats.org/officeDocument/2006/relationships/hyperlink" Target="consultantplus://offline/ref=235735D375C21997EC989B29EDE0DFB4E537DBF8ED320F804E903719D6C732FAR632F" TargetMode="External"/><Relationship Id="rId21" Type="http://schemas.openxmlformats.org/officeDocument/2006/relationships/hyperlink" Target="consultantplus://offline/ref=CFD253F7C43DCB9683491A103321DBE8C50CA9340AB0D1D5F77547A2A5CE237DBB3B908408646992O7w5D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yperlink" Target="consultantplus://offline/ref=DCB83B4F95226D5D38F0E65BD1B56F8AC5D18076567D57B263285358BETEm0W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28:00Z</dcterms:created>
  <dc:creator>1047</dc:creator>
  <dc:description/>
  <cp:keywords/>
  <dc:language>en-US</dc:language>
  <cp:lastModifiedBy>Коробок</cp:lastModifiedBy>
  <cp:lastPrinted>2021-11-25T14:28:00Z</cp:lastPrinted>
  <dcterms:modified xsi:type="dcterms:W3CDTF">2021-12-08T06:03:00Z</dcterms:modified>
  <cp:revision>1</cp:revision>
  <dc:subject/>
  <dc:title>Мероприятия</dc:title>
</cp:coreProperties>
</file>