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ind w:left="4820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4830</wp:posOffset>
                </wp:positionH>
                <wp:positionV relativeFrom="paragraph">
                  <wp:posOffset>-5080</wp:posOffset>
                </wp:positionV>
                <wp:extent cx="2259965" cy="352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996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8"/>
                                <w:szCs w:val="28"/>
                              </w:rPr>
                              <w:t>П Р О Е К Т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A6A6A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A6A6A6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95pt;height:27.75pt;mso-wrap-distance-left:9.05pt;mso-wrap-distance-right:9.05pt;mso-wrap-distance-top:0pt;mso-wrap-distance-bottom:0pt;margin-top:-0.4pt;mso-position-vertical-relative:text;margin-left:-4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8"/>
                          <w:szCs w:val="28"/>
                        </w:rPr>
                        <w:t>П Р О Е К Т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color w:val="A6A6A6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A6A6A6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АСПОРТ</w:t>
        <w:br/>
        <w:t>МУНИЦИПАЛЬ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«Обеспечение градостроительной деятельности на террит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ртизанского городского округа» на 2021- 2023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cs="Times New Roman" w:ascii="Times New Roman" w:hAnsi="Times New Roman"/>
          <w:b/>
          <w:sz w:val="2"/>
          <w:szCs w:val="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(наименование программы)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Ответственный исполнитель муниципальной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дел территориального развития управления экономики и собственности администрации Партизанского городского округа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(далее - отдел тер.развития) 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Соисполнители муниципа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Структура муниципальной программы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а состоит из одного основного программного мероприятия: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pacing w:val="2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-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Организация подготовки и утверждения документации по планировке территорий населённых пунктов </w:t>
            </w:r>
            <w:r>
              <w:rPr>
                <w:rFonts w:cs="Times New Roman" w:ascii="Times New Roman" w:hAnsi="Times New Roman"/>
                <w:spacing w:val="2"/>
                <w:sz w:val="26"/>
                <w:szCs w:val="26"/>
                <w:shd w:fill="FFFFFF" w:val="clear"/>
              </w:rPr>
              <w:t>Партизанского городского округа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pacing w:val="2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6"/>
                <w:szCs w:val="26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Сведения о программах, принятых в сфере реализации муниципальной програм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уют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en-US"/>
              </w:rPr>
              <w:t xml:space="preserve">Цели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муниципальной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en-US"/>
              </w:rPr>
              <w:t xml:space="preserve">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оздание условий для планомерного, устойчивого и комплексного развития территории Партизанского городского округа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en-US"/>
              </w:rPr>
              <w:t>Задачи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муниципальной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en-US"/>
              </w:rPr>
              <w:t xml:space="preserve"> программы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7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4" w:firstLine="24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полнение земельно-кадастровых работ по формированию и постановке на кадастровый учет земельных участков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4" w:firstLine="24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ение топографо-геодезических работ территории Партизанского городского округа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4" w:first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кументация по планировке территории для формирования земельных участков для многоквартирных жилых домов по заявкам юридических и физических лиц и иных це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Целевые индикаторы и показатели муниципальной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en-US"/>
              </w:rPr>
              <w:t xml:space="preserve"> программ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b/>
                <w:b/>
                <w:spacing w:val="2"/>
                <w:sz w:val="26"/>
                <w:szCs w:val="26"/>
                <w:shd w:fill="FFFFFF" w:val="clear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6"/>
                <w:szCs w:val="26"/>
                <w:shd w:fill="FFFFFF" w:val="clear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4" w:firstLine="250"/>
              <w:jc w:val="both"/>
              <w:rPr>
                <w:rFonts w:ascii="Times New Roman" w:hAnsi="Times New Roman" w:cs="Times New Roman"/>
                <w:spacing w:val="2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  <w:shd w:fill="FFFFFF" w:val="clear"/>
              </w:rPr>
              <w:t>Доля общей площади территории, обеспеченной документацией по планировке территории, в общей площади застроенных и подлежащих застройке территорий населенных пунктов городского округа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4" w:firstLine="250"/>
              <w:jc w:val="both"/>
              <w:rPr>
                <w:rFonts w:ascii="Times New Roman" w:hAnsi="Times New Roman" w:cs="Times New Roman"/>
                <w:spacing w:val="2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  <w:shd w:fill="FFFFFF" w:val="clear"/>
              </w:rPr>
              <w:t>Доля площади территории под многоквартирными жилыми домами, обеспеченными кадастровым учетом, от общей площади многоквартирной жилой застройки на территории  городского округа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pacing w:val="2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en-US"/>
              </w:rPr>
              <w:t>Этапы и сроки реализации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муниципальной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en-US"/>
              </w:rPr>
              <w:t xml:space="preserve">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а рассчитана в один этап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срок с 2021-2023 г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-309245</wp:posOffset>
                      </wp:positionV>
                      <wp:extent cx="790575" cy="26352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0575" cy="2635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25pt;height:20.75pt;mso-wrap-distance-left:9.05pt;mso-wrap-distance-right:9.05pt;mso-wrap-distance-top:0pt;mso-wrap-distance-bottom:0pt;margin-top:-24.35pt;mso-position-vertical-relative:text;margin-left:15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pacing w:val="2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spacing w:val="2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6"/>
                <w:szCs w:val="26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Объем средств местного бюджета на финансирование муниципальной программы и прогнозная оценка привлекаемых на реализацию её целей средств федерального, краевого бюджетов, бюджетов государственных внебюджетных фондов, иных внебюджетных источников, в случае их участия в реализации муниципальных программ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Источник финансирования - Бюджет Партизанского городского округ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Всего на реализацию программы потребуетс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10 000,00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тыс. рублей , в том числе по года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2021 г. –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2 000,00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8" w:leader="none"/>
              </w:tabs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2022 г. –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 000,00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3 г. – 3 000, 0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pacing w:val="2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spacing w:val="2"/>
                <w:sz w:val="26"/>
                <w:szCs w:val="26"/>
                <w:shd w:fill="FFFFFF" w:val="clear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6"/>
                <w:szCs w:val="26"/>
                <w:shd w:fill="FFFFFF" w:val="clear"/>
                <w:lang w:val="en-US" w:eastAsia="en-US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en-US"/>
              </w:rPr>
              <w:t xml:space="preserve">Ожидаемые результаты реализации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муниципальной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en-US"/>
              </w:rPr>
              <w:t xml:space="preserve">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 итогам реализации Программы ожидается достижение следующих результатов: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pacing w:val="2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  <w:shd w:fill="FFFFFF" w:val="clear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беспеченность застроенной и подлежащей застройке территории ПГО документацией по планировке территории к 2024 году на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7,5 %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- Развитие единой краевой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нформационной системы градостроительной деятельности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(ИСОГД)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- Обеспечение всех участников градостроительной деятельности - органов власти и инвесторов, юридических и физических лиц достоверной информацией о земельных участках, объектах капитального строительства (ОКС), топогеодезической изученности территорий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____________________________________________</w:t>
      </w:r>
    </w:p>
    <w:p>
      <w:pPr>
        <w:pStyle w:val="ConsPlusNormal"/>
        <w:ind w:firstLine="53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sectPr>
      <w:type w:val="nextPage"/>
      <w:pgSz w:w="11906" w:h="16838"/>
      <w:pgMar w:left="1701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eastAsia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84" w:hanging="9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eastAsia="Calibri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i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Гипертекстовая ссылка"/>
    <w:qFormat/>
    <w:rPr>
      <w:rFonts w:cs="Times New Roman"/>
      <w:b w:val="false"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2">
    <w:name w:val="Цитата 2 Знак"/>
    <w:qFormat/>
    <w:rPr>
      <w:i/>
      <w:iCs/>
      <w:color w:val="40404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397"/>
      <w:jc w:val="both"/>
    </w:pPr>
    <w:rPr>
      <w:rFonts w:ascii="Times New Roman" w:hAnsi="Times New Roman" w:eastAsia="Times New Roman" w:cs="Times New Roman"/>
      <w:i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ktexjustify">
    <w:name w:val="dktex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Цитата 2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3:33:00Z</dcterms:created>
  <dc:creator>Ermachenko</dc:creator>
  <dc:description/>
  <cp:keywords/>
  <dc:language>en-US</dc:language>
  <cp:lastModifiedBy>Vernohai</cp:lastModifiedBy>
  <cp:lastPrinted>2020-09-29T10:28:00Z</cp:lastPrinted>
  <dcterms:modified xsi:type="dcterms:W3CDTF">2021-02-09T02:28:00Z</dcterms:modified>
  <cp:revision>13</cp:revision>
  <dc:subject/>
  <dc:title/>
</cp:coreProperties>
</file>