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 апреля 2021 г.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u w:val="single"/>
        </w:rPr>
        <w:t xml:space="preserve">  № 522-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родского конкурса видеорол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логической тематике</w:t>
      </w:r>
    </w:p>
    <w:p>
      <w:pPr>
        <w:pStyle w:val="Normal"/>
        <w:spacing w:lineRule="auto" w:line="360"/>
        <w:ind w:firstLine="30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экологического воспитания граждан, формирования экологической культуры насе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ями 29, 32  Устава Партизанского городского округа, администрация Партизанского городского округа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Calibri"/>
          <w:sz w:val="28"/>
          <w:szCs w:val="28"/>
        </w:rPr>
        <w:t>Провести Городской конкурс видеороликов по экологической тематике на территории Партизанского городского округа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Утвердить «Положение о проведении Городского конкурса видеороликов по экологической тематике в Партизанском городском округе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Отделу агропромышленного комплекса и охраны окружающей среды управления экономики и собственности (Гришечкина) осуществить организацию и проведение Городского конкурса видеороликов по экологической тематике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Специалисту по связям с общественностью (Шоколенко) обеспечить информационное сопровождение Городского конкурса видеороликов по экологической тематике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.Ю.Селютина.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color w:val="000000"/>
          <w:sz w:val="28"/>
          <w:szCs w:val="28"/>
        </w:rPr>
        <w:t>Глава городского округа</w:t>
        <w:tab/>
        <w:t xml:space="preserve"> О.А.Бондар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01"/>
      <w:jc w:val="both"/>
    </w:pPr>
    <w:rPr>
      <w:color w:val="000000"/>
      <w:sz w:val="2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540"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39:00Z</dcterms:created>
  <dc:creator>user</dc:creator>
  <dc:description/>
  <cp:keywords/>
  <dc:language>en-US</dc:language>
  <cp:lastModifiedBy>Гришечкина</cp:lastModifiedBy>
  <cp:lastPrinted>2021-03-26T10:16:00Z</cp:lastPrinted>
  <dcterms:modified xsi:type="dcterms:W3CDTF">2021-04-11T22:25:00Z</dcterms:modified>
  <cp:revision>3</cp:revision>
  <dc:subject/>
  <dc:title/>
</cp:coreProperties>
</file>