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января 2019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20-па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Думы Партизанского городского округа  от  19 декабря  2018 года № 59-Р  «О бюджете Партизанского городского округа на 2019 год и плановый период 2020 и 2021 годов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В разделе «Объёмы и источники финансирования Программы» паспорта Программы и в главе 6 «Ресурсное обеспечение Программы»»  слова 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 620 000,00 рублей» заменить словами «5 620 000,00 рублей», слова «35123400,00» заменить словами «33 123 400,00»;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лаве 4 «Перечень мероприятий Программы» слова «- Содержание муниципальной казны» заменить словами « - Содержание и обслуживание муниципальной казны»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1.3. В главе 4 «Перечень мероприятий Программы» абзац «Основные мероприятия программы» дополнить строкой: «Обеспечение капитального ремонта многоквартирных домов»;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я 1,2,3 муниципальной Программы изложить в новой редакции  (прилагаю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газете  «Вести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 xml:space="preserve"> </w:t>
        <w:tab/>
        <w:t xml:space="preserve">                      Н.И. Ко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15.01.2019г. № 20-па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и земельными ресурсами» на 2019-2023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14"/>
      <w:bookmarkStart w:id="1" w:name="P814"/>
      <w:bookmarkEnd w:id="1"/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овышение эффективности использования муниципального имущества Партизан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, поступивших в бюджет ПГО от использования муниципального имущества в объеме налоговых и неналоговых доходов, поступающих в бюджет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подлежащих государственной регистрации в муниципальную собственность, в общем количестве объектов недвижимого имущества, находящихся в муниципальной собственности Партизанского городского ок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реконструкцию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количестве объектов недвижимости  ПГО, намеч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ов организаций муниципальной формы собственности (наконец года, по полной учетной сто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новное мероприятие:  Вовлечение в хозяйственный оборот для муниципальных нужд выявленных объектов бесхозяйного недвижимого имуще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бесхозяйного имущества, признанных муниципальной собственностью, в общем количестве выявленных объектов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выморочного имущества, признанных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ю, в общем количестве выявленного вымороч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и контроль по их использ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19 - 2023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 являющихся объектами налогообложения земельным налогом, в общей площади территории городского округа, подлежащего налогообложению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5.01.2019г. № 20-п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>городского округа» на 2019 - 2023 годы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муниципального имущества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проведенных мероприятий ожидается 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оведенных мероприятий ожидается 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оведенных мероприятий ожидается сохранение в надлежащем состоянии муниципальных объектов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 многоквартирных до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в многоквартирных жилых домах приведет к сохранност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мероприятие: Вовлечение в хозяйственный оборот для муниципальных нужд выявленных</w:t>
            </w:r>
          </w:p>
          <w:p>
            <w:pPr>
              <w:pStyle w:val="Style17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бесхозяйного недвижим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оведенных мероприятий ожидается 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проведенных мероприятий ожидается 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5.01.2019г. № 20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5"/>
        <w:gridCol w:w="2414"/>
        <w:gridCol w:w="1191"/>
        <w:gridCol w:w="1156"/>
        <w:gridCol w:w="1267"/>
        <w:gridCol w:w="1056"/>
        <w:gridCol w:w="1204"/>
        <w:gridCol w:w="20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19–2023 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01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1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23 400</w:t>
            </w:r>
          </w:p>
        </w:tc>
      </w:tr>
      <w:tr>
        <w:trPr>
          <w:trHeight w:val="12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1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1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23 400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30 000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3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0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84 4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4 4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170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burdina</dc:creator>
  <dc:description/>
  <cp:keywords/>
  <dc:language>en-US</dc:language>
  <cp:lastModifiedBy>burdina</cp:lastModifiedBy>
  <cp:lastPrinted>2019-01-14T11:39:00Z</cp:lastPrinted>
  <dcterms:modified xsi:type="dcterms:W3CDTF">2019-02-01T01:48:00Z</dcterms:modified>
  <cp:revision>4</cp:revision>
  <dc:subject/>
  <dc:title/>
</cp:coreProperties>
</file>