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артизанского городского округ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3.12.2021 г. № 2074-па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33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риложение № 3</w:t>
            </w:r>
          </w:p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становлению администрации Партизанского                           </w:t>
            </w:r>
          </w:p>
        </w:tc>
      </w:tr>
      <w:tr>
        <w:trPr>
          <w:trHeight w:val="21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ского округа,  утвержденной постановлением</w:t>
            </w:r>
          </w:p>
        </w:tc>
      </w:tr>
      <w:tr>
        <w:trPr>
          <w:trHeight w:val="39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Партизанского городского округ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9.08.2019 г. № 1671-п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бюджетных фондов, иных внебюджетных источников, в случае 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я в реализ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й программы «Профилактика терроризма и экстремизма на территории Партизанского городского округа» на 2020-2024 г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675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"/>
        <w:gridCol w:w="3220"/>
        <w:gridCol w:w="1082"/>
        <w:gridCol w:w="870"/>
        <w:gridCol w:w="812"/>
        <w:gridCol w:w="870"/>
        <w:gridCol w:w="790"/>
        <w:gridCol w:w="790"/>
        <w:gridCol w:w="790"/>
      </w:tblGrid>
      <w:tr>
        <w:trPr>
          <w:tblHeader w:val="true"/>
          <w:trHeight w:val="239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, подпрограммы, отдельного  мероприят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36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blHeader w:val="true"/>
          <w:trHeight w:val="36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терроризма и экстремизма на территории Партизанского городского округа» на 2020 - 2024 гг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664,9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76,0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73,8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27,5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18,4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69,049</w:t>
            </w:r>
          </w:p>
        </w:tc>
      </w:tr>
      <w:tr>
        <w:trPr>
          <w:trHeight w:val="68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791,9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2,0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23,8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78,5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18,4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69,049</w:t>
            </w:r>
          </w:p>
        </w:tc>
      </w:tr>
      <w:tr>
        <w:trPr>
          <w:trHeight w:val="57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ограждения муниципальных образовательных учрежд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8,3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8,3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65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ование систем контроля управления доступом муниципальных образовательных учреждени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,8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,0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7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существующей системы видеонаблюдения в муниципальных образовательных учреждения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223,7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9,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,6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27,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 691,0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7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образовательных учреждения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56,5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70,6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76,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09,0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учреждениях культу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69,5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,6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,4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,462</w:t>
            </w:r>
          </w:p>
        </w:tc>
      </w:tr>
      <w:tr>
        <w:trPr>
          <w:trHeight w:val="4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городском парк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,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,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6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муниципальных учреждениях культу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,5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,2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основных входов в здания, входящие в состав объектов,  контрольно-пропускными пункт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182,2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40,8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41,448</w:t>
            </w:r>
          </w:p>
        </w:tc>
      </w:tr>
      <w:tr>
        <w:trPr>
          <w:trHeight w:val="6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,1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0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,139</w:t>
            </w:r>
          </w:p>
        </w:tc>
      </w:tr>
      <w:tr>
        <w:trPr>
          <w:trHeight w:val="6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объектов муниципальных учреждений образования, культуры и спорта системами передачи тревожных сообщений в подразделения войск национальной гвардии Российской Федер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,6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,6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9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3D"/>
                <w:sz w:val="16"/>
                <w:szCs w:val="16"/>
              </w:rPr>
              <w:t>Изготовление печатных памяток по тематике противодействия экстремизму и терроризму</w:t>
            </w:r>
            <w:r>
              <w:rPr>
                <w:color w:val="292C3D"/>
                <w:sz w:val="16"/>
                <w:szCs w:val="16"/>
              </w:rPr>
              <w:t>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5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292C3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3D"/>
                <w:sz w:val="16"/>
                <w:szCs w:val="16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13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Основные меропри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централизованной и дополнительной системы видеонаблюдения  с целью своевременного отслеживание и пресечение угроз террористического характе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8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системы видеонаблюдения на въезде в г. Партизанск (остановка шахты № 20) и на пересечении улиц: Гоголевская и Московска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8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системы видеонаблюдения на монументе жителям г. Партизанск, погибшим в сражениях  Великой отечественной войне 1941-1945 г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45:00Z</dcterms:created>
  <dc:creator>Гаврилюк Ольга Васильевна</dc:creator>
  <dc:description/>
  <cp:keywords/>
  <dc:language>en-US</dc:language>
  <cp:lastModifiedBy>Пользователь MSI</cp:lastModifiedBy>
  <cp:lastPrinted>2021-04-09T13:59:00Z</cp:lastPrinted>
  <dcterms:modified xsi:type="dcterms:W3CDTF">2021-12-15T00:02:00Z</dcterms:modified>
  <cp:revision>6</cp:revision>
  <dc:subject/>
  <dc:title/>
</cp:coreProperties>
</file>