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гафоновой Евгении Анатольевны от 23 ноябр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19 ноября 2021 г. № 18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установлено примерно в 34 метрах по направлению на юг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15. Площадь земельного участка  31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Агафоновой Е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2-01T00:53:00Z</dcterms:modified>
  <cp:revision>18</cp:revision>
  <dc:subject/>
  <dc:title> </dc:title>
</cp:coreProperties>
</file>