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22»  декабря               2021 года              г. Партизанск                            № 3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ИНЯТИИ РЕШЕНИЯ «ПРОГНОЗНЫЙ ПЛАН (ПРОГРАММА) ПРИВАТИЗАЦИИ МУНИЦИПАЛЬНОГО ИМУЩЕСТВА ПАРТИЗАНСКОГО ГОРОДСКОГО ОКРУГА НА 2022 - 2024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ложением от 30 июля 2012 года № 435-Р «О порядке и условиях приватизации муниципального имущества Партизанского городского округа»,  принятым решением Думы Партизанского городского округа от 30 июля 2012 года № 435, руководствуясь статьей 22 Устава Партизанского городского округа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Партизан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А: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нять Решение «Прогнозный план (программа) приватизации муниципального имущества Партизанского городского округа на 2022-2024 годы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Решение «Прогнозный план (программа) приватизации муниципального имущества Партизанского городского округа на 2022-2024 годы» главе Партизанского городского округа для подписания и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                                                              В.В.Крас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</w:t>
      </w:r>
    </w:p>
    <w:p>
      <w:pPr>
        <w:pStyle w:val="Normal"/>
        <w:spacing w:lineRule="auto" w:line="240" w:before="0" w:after="0"/>
        <w:ind w:left="4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Думы</w:t>
      </w:r>
    </w:p>
    <w:p>
      <w:pPr>
        <w:pStyle w:val="Normal"/>
        <w:spacing w:lineRule="auto" w:line="240" w:before="0" w:after="0"/>
        <w:ind w:left="4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47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т «22 » декабря  2021 года  № 324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 22 »  декабря 2021  года                                                                                 № 324-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нозный план (программа) приватизации муниципального имущества Партизанского городского округа на 2022-2024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 Прогнозный план (программу) приватизации муниципального имущества Партизанского городского округа на 2022-2024 годы согласно приложению к настоящему Решению.</w:t>
      </w:r>
    </w:p>
    <w:p>
      <w:pPr>
        <w:pStyle w:val="Style17"/>
        <w:spacing w:lineRule="auto" w:line="24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Настоящее Решение подлежит опубликованию в газете «Вести» и </w:t>
      </w:r>
      <w:r>
        <w:rPr>
          <w:rFonts w:cs="Times New Roman" w:ascii="Times New Roman" w:hAnsi="Times New Roman"/>
          <w:sz w:val="26"/>
          <w:szCs w:val="26"/>
        </w:rPr>
        <w:t xml:space="preserve">размещению на официальном сайте администрации Партизанского городского округа в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artizan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на официальном сайте Российской Феде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pacing w:val="-5"/>
          <w:sz w:val="26"/>
          <w:szCs w:val="26"/>
        </w:rPr>
        <w:t>вступает в силу после официального опубликования, но не ранее 1 января 2022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лава Партизанского городского округа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.А. Бондарев</w:t>
            </w:r>
          </w:p>
        </w:tc>
      </w:tr>
    </w:tbl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22 » 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014" w:hRule="atLeast"/>
        </w:trPr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 Решению «Прогнозный план (программа) приватизации муниципального имущества Партизанского городского округа на 2022-2024 годы»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 «22» декабря 2021 года № 324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 1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НОВНЫЕ НАПРАВЛЕНИЯ ПОЛИТИКИ ПАРТИЗАНСКОГО ГОРОДСКОГО ОКРУГА В СФЕРЕ ПРИВАТИЗАЦИИ МУНИЦИПАЛЬНОГО ИМУЩЕСТВА В 2022 – 2024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и и задачи приватизации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  в 2022 - 2024 годах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ный план (программа) приватизации муниципального имущества Партизанского городского округа на 2022 - 2024 годы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1 декабря 2001 года № 178-ФЗ «О приватизации государственного и муниципального имущества», с статьей 16 Федерального закона Российской Федерации от 06 октября 2003г. №131-ФЗ «Об общих принципах организации местного самоуправления в Российской Федерации», положением «О порядке и условиях приватизации муниципального имущества Партизанского городского округа» утвержденным решением Думы Партизанского городского округа от 30 июля 2016 года, со статьями 5, 29, 32 Устава Партизанского городского округ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с учетом основных задач прогноза социально-экономического развития Партизанского городского округа на 2022-2024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реализации программы приватизации имущества, находящегося в муниципальной собственности на 2022 - 2024 годы является обеспечение пополнения доходной части муниципального бюджета от приватизации имущества, находящегося в муниципальной собственности Партизанского городского округа, освобождение от имущества, не используемого в решениях вопросов местного значения и уменьшение расходов на содержание муниципального имуществ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лана приватизации не отразится на возможности органа местного самоуправления решать вопросы местного значения. При этом приобретение муниципального имущества индивидуальными предпринимателями и юридическими лицами ведущими деятельность на территории городского округа будет способствовать развитию отдельных отраслей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граммы являются повышение эффективности управления муниципальным имуществом, обеспечение поступления дополнительных средств в муниципальный бюджет и оптимизация структуры муниципальной собственности за счет приватизации муниципального имущества Партизанского городского округа, не используемого для осуществления полномочий органов местного самоуправ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гноз влияния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уктурные изменения в экономике и объемов поступлений в местный бюджет доходов от продажи 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- 2024 годах предложено к приватизации имущество казны Партизанского городского округа, не обеспечивающее выполнение функций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формирования дополнительных доходов городского бюджет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еречень подлежащего приватизации имущества могут вноситься дополнения, изменения по составу имуще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униципального имущества, планируемого к приватизации в 2022-2024 годах, будет пополняться с учетом работы по оптимизации структуры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, в установленном порядке, утверждаются Думой Партиза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от реализации муниципального имущества прогнозируются исходя из средней стоимости одного квадратного метра объектов недвижимости, сложившейся по результатам торгов и с учетом рисков связанных с отсутствием спроса на объекты, запланированные к реализации и составят в   2022 году - 1 200,0 тыс.рублей., в 2023 году – 850,0 тыс.рублей, в 2024 году - 100,0 тыс.рубл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атизация муниципального имущества окажет влияние на структурные изменения в экономике Партизанского городского округа, а именно: в случае продажи имущества изменится назначение его использования; дополнительно в бюджет городского округа будут поступать денежные средства в виде имущественного и земельного налог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 МУНИЦИПАЛЬНОЕ  ИМУЩЕСТВО, ПРИВАТИЗАЦИЯ КОТОРОГО ПЛАНИРУЕТСЯ В 2022 - 2024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ПАРТИЗАНСКОГО ГОРОДСКОГО ОКРУГА, ПЛАНИРУЕМОГО К ПРИВАТИЗАЦИИ В 2022 - 2024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283"/>
        <w:gridCol w:w="3119"/>
        <w:gridCol w:w="67"/>
        <w:gridCol w:w="2201"/>
        <w:gridCol w:w="19"/>
        <w:gridCol w:w="1299"/>
      </w:tblGrid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муще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 краткая характеристика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ватизаци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полагаемый срок  приватизации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илые помещения кадастровый номер: 25:33:180109:3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орский край, г.Партиза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В.П.Мирошниченко, д.17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(этаж 1, номера на поэтажном плане 1 -3), общей площадью 32,1 кв.метр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: нежилое поме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кци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и посредством публичного пред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электронной форм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вартал</w:t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36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илое здание  кадастровый номер: 25:33:180107:1128 с земельным участком кадастровый номер: 25:33:180107:1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орский кр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артизанск, ул.Бестужевская, д.91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: нежилое, общая площадь 64,1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средством публичного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электронной фор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вартал</w:t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2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илые помещ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 номер: 25:33:180113:9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орский край, г.Партизанск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50 лет ВЛКСМ, д.28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(этаж 1, номера на поэтажном плане 3 – 17; 19-22), общей площадью 276,3 кв.метр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: лечебно-санитарно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кци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и посредством публичного пред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электронной форм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вартал</w:t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илое 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 номер: 25:33:180113:104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земельным участком кадастровый номер: 25:33:180113:1089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орский кр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артизанск, ул.Ленинская, д.3в,  гараж №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: нежилое, общая площадь 26,1 кв.м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средством публичного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электронной фор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варта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izansk.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386C4491F7AF952090FBBC9325F610712E396F4A5241369D0DD07BD4DA8FE0D67E57AC43D2A02E0EkB4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21:00Z</dcterms:created>
  <dc:creator>burdina</dc:creator>
  <dc:description/>
  <cp:keywords/>
  <dc:language>en-US</dc:language>
  <cp:lastModifiedBy>Бурдина</cp:lastModifiedBy>
  <cp:lastPrinted>2021-12-21T16:48:00Z</cp:lastPrinted>
  <dcterms:modified xsi:type="dcterms:W3CDTF">2021-12-27T05:34:00Z</dcterms:modified>
  <cp:revision>30</cp:revision>
  <dc:subject/>
  <dc:title/>
</cp:coreProperties>
</file>