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06 декабр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19 ноября 2021 г.  №  125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24 ноября 2021 г. по 30 ноября 2021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19 ноября 2021 г. № 125-пг 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86 (12962) от 24 ноябр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25 ноябр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86 (12962) от      24 ноябр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25 ноября 2021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.Г.Вернохай: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 xml:space="preserve"> в комиссию по подготовке проекта правил землепользования  и  застройки поступило  заявление от Емельянова С.А. о </w:t>
      </w:r>
      <w:r>
        <w:rPr>
          <w:b w:val="false"/>
          <w:sz w:val="28"/>
          <w:szCs w:val="28"/>
        </w:rPr>
        <w:t>предоставлении  разрешения  на  условно  разрешённый   вид   использования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1 ноября 2021 г. № 185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42 метрах по направлению на север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Энергетическая, д. 1. Площадь земельного участка 120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2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2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жные землевлад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19.11.2021 г.  № 125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24.11.2021 г. и закончен в 17:30 часов 30.11.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1 ноября 2021 г. № 1858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30 ноябр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01 декабря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1 ноября 2021 г. № 185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42 метрах по направлению на север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ул. Энергетическая, д. 1. Площадь земельного участка 120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1-12-03T13:15:00Z</cp:lastPrinted>
  <dcterms:modified xsi:type="dcterms:W3CDTF">2021-12-03T03:16:00Z</dcterms:modified>
  <cp:revision>7</cp:revision>
  <dc:subject/>
  <dc:title>ПРОТОКОЛ ЗАСЕДАНИЯ</dc:title>
</cp:coreProperties>
</file>