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6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ноября 2021 г.  №  126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4 ноября 2021 г. по 30 ноя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ноября 2021 г. № 123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6 (12962) от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6 (12962) от     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Емельянова С.А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55 метрах по направлению на юг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Энергетическая, д. 2Б. Площадь земельного участка               100 кв.м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.11.2021 г.  № 126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4.11.2021 г. и закончен в 17:30 часов 30.11.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ноября 2021 г. № 1858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30 ноя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1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55 метрах по направлению на юг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Энергетическая, д. 2Б. Площадь земельного участка 100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03T13:18:00Z</cp:lastPrinted>
  <dcterms:modified xsi:type="dcterms:W3CDTF">2021-12-03T03:23:00Z</dcterms:modified>
  <cp:revision>6</cp:revision>
  <dc:subject/>
  <dc:title>ПРОТОКОЛ ЗАСЕДАНИЯ</dc:title>
</cp:coreProperties>
</file>