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06 декабря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3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19 ноября 2021 г.  №  124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24 ноября 2021 г. по 30 ноября 2021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 постановление главы от</w:t>
      </w:r>
      <w:r>
        <w:rPr>
          <w:sz w:val="28"/>
          <w:szCs w:val="28"/>
        </w:rPr>
        <w:t xml:space="preserve"> 19 ноября 2021 г. № 124-пг 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86 (12962) от 24 ноябр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25 ноября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 </w:t>
      </w:r>
      <w:r>
        <w:rPr>
          <w:sz w:val="28"/>
          <w:szCs w:val="28"/>
        </w:rPr>
        <w:t xml:space="preserve">№ 86 (12962) от      24 ноябр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25 ноября 2021 г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 xml:space="preserve">Н.Г.Вернохай: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 xml:space="preserve"> в комиссию по подготовке проекта правил землепользования  и  застройки поступило  заявление от Тен Г. о </w:t>
      </w:r>
      <w:r>
        <w:rPr>
          <w:b w:val="false"/>
          <w:sz w:val="28"/>
          <w:szCs w:val="28"/>
        </w:rPr>
        <w:t>предоставлении  разрешения  на  условно  разрешённый   вид  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1 ноября 2021 г. № 183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30 метрах по направлению на юго-восток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Ленинская, д. 12. Площадь земельного участка 33 кв.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е участки располагаются в территориальной зоне Ц1. Запрашиваемый вид использования земельных участков - «хранение автотранспорта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Ц1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размещения капитального гаража.</w:t>
      </w:r>
    </w:p>
    <w:p>
      <w:pPr>
        <w:pStyle w:val="Heading2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жные землевлад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19.11.2021 г.  № 124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24.11.2021 г. и закончен в 17:30 часов 30.11.202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11 ноября 2021 г. № 1835-па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30 ноября 2021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 01 декабря 2021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1 ноября 2021 г. № 183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30 метрах по направлению на юго-восток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Ленинская, д. 12. Площадь земельного участка 33 кв.м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. Подготовить </w:t>
      </w:r>
      <w:r>
        <w:rPr>
          <w:b w:val="false"/>
          <w:sz w:val="28"/>
          <w:szCs w:val="28"/>
        </w:rPr>
        <w:t>заключение о результатах публичных слушаний</w:t>
      </w:r>
      <w:r>
        <w:rPr>
          <w:b w:val="false"/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1-12-03T10:08:00Z</cp:lastPrinted>
  <dcterms:modified xsi:type="dcterms:W3CDTF">2021-12-03T00:08:00Z</dcterms:modified>
  <cp:revision>6</cp:revision>
  <dc:subject/>
  <dc:title>ПРОТОКОЛ ЗАСЕДАНИЯ</dc:title>
</cp:coreProperties>
</file>