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3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>29 ноября 2021 г.  №  129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368 на территории Партизанского городского округа» организатором публичных слушаний является</w:t>
      </w:r>
      <w:r>
        <w:rPr>
          <w:b/>
          <w:sz w:val="28"/>
          <w:szCs w:val="28"/>
        </w:rPr>
        <w:t xml:space="preserve">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декабря 2021 г. по 07 дека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29 ноября 2021 г.  №  128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368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дека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 xml:space="preserve">г., размещено на официальном сайте администрации  01 декабря 2021 г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80113:368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Кириенко С.Г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для земельного участка с кадастровым номером 25:33:180113:368. Местоположение установлено относительно ориентира, расположенного в границах участка, ориентир гаражный бокс 1. Почтовый адрес ориентира: край Приморский,                       г. Партизанск, ул. Дворцовая, д. 2Д. Площадь земельного участка 74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равообладателей смежного земельного участка и объекта капитального строительств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9 ноября 2021 г.                    № 127-пг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368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                     01 декабря 2021 г. и закончен в 17:30 часов 07 дека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хранение автотранспорта» - земельного участка с кадастровым номером 25:33:180113:368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                07 дека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8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 с кадастровым номером 25:33:180113:368. Местоположение установлено относительно ориентира, расположенного в границах участка, Ориентир гаражный бокс 1. Почтовый адрес ориентира: край Приморский, г. Партизанск, ул. Дворцовая, д. 2Д. Площадь земельного участка 74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10T12:34:00Z</cp:lastPrinted>
  <dcterms:modified xsi:type="dcterms:W3CDTF">2021-12-14T00:48:00Z</dcterms:modified>
  <cp:revision>7</cp:revision>
  <dc:subject/>
  <dc:title>ПРОТОКОЛ ЗАСЕДАНИЯ</dc:title>
</cp:coreProperties>
</file>