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5"/>
        <w:gridCol w:w="2132"/>
        <w:gridCol w:w="2109"/>
        <w:gridCol w:w="3093"/>
      </w:tblGrid>
      <w:tr>
        <w:trPr>
          <w:trHeight w:val="850" w:hRule="atLeast"/>
        </w:trPr>
        <w:tc>
          <w:tcPr>
            <w:tcW w:w="95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95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естр градостроительных планов за 2021 г.</w:t>
            </w:r>
          </w:p>
        </w:tc>
      </w:tr>
      <w:tr>
        <w:trPr>
          <w:trHeight w:val="14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ходящий номер администрации П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ления, адре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28 20.01.2021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 Алексей Андре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10931, г. Партизанск, ул. Кронида Кореннова, 8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76-па от  29.01.2021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13:10931 в городе Партизанске»</w:t>
            </w:r>
          </w:p>
        </w:tc>
      </w:tr>
      <w:tr>
        <w:trPr>
          <w:trHeight w:val="1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религиозная организация Православный Приход храма святых Кирилла и Мефодия  г. Владивостока Владивостокской Епархии Русской Православной Церкви (Московский Патриарха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050101:16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. Партизанск, с. Тигровое, ул. Хвойная, 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215-па от  20.02.2021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050101:165 в городе Партизанске»</w:t>
            </w:r>
          </w:p>
        </w:tc>
      </w:tr>
      <w:tr>
        <w:trPr>
          <w:trHeight w:val="11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2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религиозная организация Православный Приход храма святых Кирилла и Мефодия  г. Владивостока Владивостокской Епархии Русской Православной Церкви (Московский Патриарха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050101:16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с. Тигровое, ул. Хвойная, 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214-па от  20.02.2021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050101:166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религиозная организация Православный Приход храма святых Кирилла и Мефодия  г. Владивостока Владивостокской Епархии Русской Православной Церкви (Московский Патриарха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50101:124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с. Тигровой, ул. Хвойная, 6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213-па от  20.02.2021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50101:1242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3638 09.04.2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Наталья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10969 г. Партизанск, ул. Ленинская, 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636-па от  26.04.2021 г. «Об утверждении градостроительного плана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13:10969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-03-3778 13.04.2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Виталий Анатоль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50101:15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с. Тигровой, ул. Кедровая, 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658-па от  29.04.2021 г. «Об утверждении градостроительного плана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50101:1578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114 20.04.2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шковская Татьяна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1:29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Обогатительная, 15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637-па от  26.04.2021 г. «Об утверждении градостроительного плана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11:2928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173 21.04.2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7» П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10101:13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с. Казанка, ул. Владивостокская, 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657-па от  29.04.2021 г. «Об утверждении градостроительного плана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10101:1382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-03-48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Виталий Олег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10101: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с. Казанка, ул. Партизанская, 14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875-па от  18.05.2021 г. «Об утверждении градостроительного плана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10101:1440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844 12.05.2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занский ПК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10101:14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Партизанск, с. Казанка, ул. Партизанская, 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874-па от  18.05.2021 г. «Об утверждении градостроительного плана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10101:1445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867 13.03.2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ДГК» Партизанская ГРЭ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23:9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Свердлова, 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875-па от  17.05.2021 г. «Об утверждении градостроительного плана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23:941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-08-5288 24.05.2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яскина Е.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09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Вокзальная, 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975-па от  27.05.2021 г. «Об утверждении градостроительного плана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09:35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23:37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Индустриальная, 4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089-па от  15.06.2021 г. «Об утверждении градостроительного плана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23:3737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7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ова О.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1:29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П.Кашина, 4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265-па от  16.07.2021 г. «Об утверждении градостроительного плана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11:2926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74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ский Д.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9: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Герцена, д. 6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311-па от  23.07.2021 г. «Об утверждении градостроительного плана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19:789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7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эктов Н.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10101:1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с.Казанка, ул. Центральная, д. 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309-па от  23.07.2021 г. «Об утверждении градостроительного плана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10101:1350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77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А.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6:2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Кожевенная, д.1 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341-па от  30.07.2021 г. «Об утверждении градостроительного плана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16:2218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9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лин В.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04:4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Партизанская, д.10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 1552-па от  10.09.2021 г. «Об утверждении градостроительного плана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04:4302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97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З «ДальВостокСтрой 1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2:3434, ул. М.И. Кутузова, д.5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 1664-па от  27.09.2021 г. «Об утверждении градостроительного плана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12:3434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97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З «ДальВостокСтрой 1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2:3600, ул. М.И. Кутузова, д.5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 1664-па от  27.09.2021 г. «Об утверждении градостроительного плана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12:3600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9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О.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11234, ул. Садовая, д.2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 1654-па от  27.09.2021 г. «Об утверждении градостроительного плана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13:11234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00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В.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1:2803, ул. Партизанская, д.8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 1728-па от  07.10.2021 г. «Об утверждении градостроительного плана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11:2803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0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.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11235, ул. Садовая, д.2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 1772-па от  27.10.2021 г. «Об утверждении градостроительного плана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13:11235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14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З «ДальВостокСтрой 1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2:3433, ул. М.И. Кутузова, д.5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 1875-па от  16.11.2021 г. «Об утверждении градостроительного плана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12:3433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14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зитов Н.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020101:286, с. Хмельницкое, ул. Кооперативная, д.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 1859-па от  11.11.2021 г. «Об утверждении градостроительного плана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020101:286 в городе Партизанске»</w:t>
            </w:r>
          </w:p>
        </w:tc>
      </w:tr>
      <w:tr>
        <w:trPr>
          <w:trHeight w:val="1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27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винский И.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000000:1930, ул. Локомотивная, д.4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 2035-па от  10.12.2021 г. «Об утверждении градостроительного плана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000000:1930 в городе Партизанске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1701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09:00Z</dcterms:created>
  <dc:creator>Stroilova</dc:creator>
  <dc:description/>
  <cp:keywords/>
  <dc:language>en-US</dc:language>
  <cp:lastModifiedBy>Kozyr</cp:lastModifiedBy>
  <cp:lastPrinted>2019-03-21T17:44:00Z</cp:lastPrinted>
  <dcterms:modified xsi:type="dcterms:W3CDTF">2021-12-13T06:40:00Z</dcterms:modified>
  <cp:revision>34</cp:revision>
  <dc:subject/>
  <dc:title/>
</cp:coreProperties>
</file>