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ноя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1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0 ноя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85 (12961) от 19 ноября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19 ноября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9 октября 2021 г. № 17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относительно ориентира, расположенного в границах участка (гаражный бокс № 2). Почтовый адрес ориентира: Российская Федерация, Приморский край, Партизанский городской округ,                                г. Партизанск, ул. Парковая, д. 1-к. Площадь земельного участка 35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19 октября 2021 г. № 17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 относительно ориентира, расположенного в границах участка (гаражный бокс № 2)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6"/>
                <w:szCs w:val="16"/>
                <w:lang w:val="ru-RU"/>
              </w:rPr>
              <w:t xml:space="preserve">                               </w:t>
            </w:r>
            <w:r>
              <w:rPr>
                <w:sz w:val="16"/>
                <w:szCs w:val="16"/>
              </w:rPr>
              <w:t>ул. Парковая, д. 1-к. Площадь земельного участка 3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1-29T14:13:00Z</cp:lastPrinted>
  <dcterms:modified xsi:type="dcterms:W3CDTF">2021-11-29T04:14:00Z</dcterms:modified>
  <cp:revision>105</cp:revision>
  <dc:subject/>
  <dc:title>ЗАКЛЮЧЕНИЕ</dc:title>
</cp:coreProperties>
</file>