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ноя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7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22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0 ноября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85 (12961) от 19 ноября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19 ноября 2021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9 октября 2020 г. № 175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 относительно ориентира, расположенного в границах участка (гаражный бокс № 1). Почтовый адрес ориентира: Российская Федерация, Приморский край, Партизанский городской округ, г. Партизанск,               ул. Парковая, д. 1-к. Площадь земельного участка 45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19 октября 2020 г. № 175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>местоположение) земельного участка установлено относительно ориентира, расположенного в границах участка (гаражный бокс № 1). Почтовый адрес ориентира: Российская Федерация, Приморский край, Партизанский городской округ, г. Партизанск,               ул. Парковая, д. 1-к. Площадь земельного участка 45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1-29T14:27:00Z</cp:lastPrinted>
  <dcterms:modified xsi:type="dcterms:W3CDTF">2021-11-29T04:29:00Z</dcterms:modified>
  <cp:revision>106</cp:revision>
  <dc:subject/>
  <dc:title>ЗАКЛЮЧЕНИЕ</dc:title>
</cp:coreProperties>
</file>