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 дека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9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25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6 декабря 2021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6 (12962) от  24 ноябр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25 но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11 ноября 2021 г. </w:t>
            </w:r>
            <w:r>
              <w:rPr>
                <w:sz w:val="18"/>
                <w:szCs w:val="18"/>
                <w:lang w:val="ru-RU"/>
              </w:rPr>
              <w:t xml:space="preserve">               </w:t>
            </w:r>
            <w:r>
              <w:rPr>
                <w:sz w:val="18"/>
                <w:szCs w:val="18"/>
              </w:rPr>
              <w:t>№ 185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 установлено примерно в 55 метрах по направлению на юг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                 ул. Энергетическая, д. 2Б. Площадь земельного участка 100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»</w:t>
            </w:r>
            <w:r>
              <w:rPr>
                <w:sz w:val="16"/>
                <w:szCs w:val="16"/>
              </w:rPr>
              <w:t xml:space="preserve">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11 ноября 2021 г. </w:t>
            </w: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</w:rPr>
              <w:t>№ 185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>местоположение) земельного участка установлено примерно в 55 метрах по направлению на юг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                 ул. Энергетическая, д. 2Б. Площадь земельного участка 10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02-02T15:55:00Z</cp:lastPrinted>
  <dcterms:modified xsi:type="dcterms:W3CDTF">2021-12-06T23:35:00Z</dcterms:modified>
  <cp:revision>107</cp:revision>
  <dc:subject/>
  <dc:title>ЗАКЛЮЧЕНИЕ</dc:title>
</cp:coreProperties>
</file>