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 об условия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руководителей, их заместителе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бухгалтер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тарных (казенных)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24.05.2016  № 414-п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показатели производственно-хозяйственной (финансово-хозяйственной) деятельности предприятия, влияющие на размер квартальной премии руководителя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55"/>
        <w:gridCol w:w="2855"/>
      </w:tblGrid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казатели прем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р премирования в % за выполнение показател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лана выручки от продажи товаров, продукции, работ и услу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и  кредиторской задолжен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финансово- хозяйственн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39393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4"/>
                <w:szCs w:val="24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4"/>
                <w:szCs w:val="24"/>
              </w:rPr>
              <w:t>Отсутствие нарушений по проведению сделок с имуществом, требующих согласования с собственником – Администрацией городского окр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задолженности по оплате труда работникам пред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роста травматизма в отчетном периоде по сравнению с прошлым календарным перио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омплектованность предприятия основным  персоналом (не менее 95 процентов от штатного расписания)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557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528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874"/>
    </w:pPr>
    <w:rPr>
      <w:rFonts w:ascii="Constantia" w:hAnsi="Constantia" w:eastAsia="Times New Roman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2:00Z</dcterms:created>
  <dc:creator>vera</dc:creator>
  <dc:description/>
  <cp:keywords/>
  <dc:language>en-US</dc:language>
  <cp:lastModifiedBy>Стрелец</cp:lastModifiedBy>
  <cp:lastPrinted>2014-07-16T10:41:00Z</cp:lastPrinted>
  <dcterms:modified xsi:type="dcterms:W3CDTF">2022-01-12T00:42:00Z</dcterms:modified>
  <cp:revision>11</cp:revision>
  <dc:subject/>
  <dc:title/>
</cp:coreProperties>
</file>