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налитическая записка по результатам исполнения муниципального задания МБОУ «СОШ № 1»  П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12</w:t>
      </w:r>
      <w:r>
        <w:rPr>
          <w:rFonts w:cs="Times New Roman" w:ascii="Times New Roman" w:hAnsi="Times New Roman"/>
          <w:b/>
          <w:sz w:val="26"/>
          <w:szCs w:val="26"/>
        </w:rPr>
        <w:t xml:space="preserve"> месяцев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ёт об исполнении муниципального задания предоставлен по девяти муниципальным услуга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ая услуга «Реализация основных общеобразовательных программ начального общего образования» характеризуется 4</w:t>
      </w:r>
      <w:r>
        <w:rPr/>
        <w:t xml:space="preserve"> показателями качества и 1 показателем объёма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552"/>
        <w:gridCol w:w="708"/>
        <w:gridCol w:w="709"/>
        <w:gridCol w:w="1134"/>
        <w:gridCol w:w="1418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(качества, объём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ое (возможное) отклонение значения 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ы откло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Уровень освоения обучающимися основной общеобразовательной программы начального общего образования (ООП НОО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-)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олнота реализации ООП НО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+/-)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Доля родителей (законных представителей), удовлетворённых условиями и качеством предоставления услуги (не мене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-)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Доля своевременно устранённых  нарушений, выявленных в результате проверок, осуществляемых надзорными органами в сфере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-)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ё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учающих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+/-)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е задание по данной услуге выполнено с учётом допустимого (возможного) отклонения значения показател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ая услуга «Реализация основных общеобразовательных программ начального общего образования» (для обучающихся с ограниченными возможностями здоровья (ОВЗ)) характеризуется 4</w:t>
      </w:r>
      <w:r>
        <w:rPr/>
        <w:t xml:space="preserve"> показателями качества и 1 показателем объёма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410"/>
        <w:gridCol w:w="709"/>
        <w:gridCol w:w="708"/>
        <w:gridCol w:w="1276"/>
        <w:gridCol w:w="1418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(качества, объём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пустимое   (возможное) отклонение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лонение, превышающее допустимое (возможное) знач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чины отклоне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Уровень освоения обучающимися основной общеобразовательной программы начального общего образования (ООП НО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-)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олнота реализации ООП Н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+/-)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Доля родителей (законных представителей), удовлетворённых условиями и качеством предоставления услуги (не мене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-)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Доля своевременно устранённых  нарушений, выявленных в результате проверок, осуществляемых надзорными органами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-)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ё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+/-)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ое задание по данной услуге выполнено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Муниципальная услуга «Реализация основных общеобразовательных    программ основного общего образования» характеризуется 4</w:t>
      </w:r>
      <w:r>
        <w:rPr/>
        <w:t xml:space="preserve"> показателями качества и 1 показателем объёма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410"/>
        <w:gridCol w:w="709"/>
        <w:gridCol w:w="708"/>
        <w:gridCol w:w="1276"/>
        <w:gridCol w:w="1418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(качества, объём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ла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%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фак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 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лонение, превышающее допустимое (возможное) знач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чины отклонения </w:t>
            </w:r>
          </w:p>
        </w:tc>
      </w:tr>
      <w:tr>
        <w:trPr>
          <w:trHeight w:val="1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Уровень освоения обучающимися основной общеобразовательной программы основного общего образования  (ООП ОО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-)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олнота реализации ООП О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+/-)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Доля родителей (законных представителей), удовлетворённых условиями и качеством предоставления услуги (не мене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-)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Доля своевременно устранённых  нарушений, выявленных в результате проверок, осуществляемых надзорными органами  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-)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ё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9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+/-)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Муниципальное задание по данной услуге выполнено с учётом допустимого (возможного) отклонения значения показате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Муниципальная услуга «Реализация основных общеобразовательных программ среднего общего образования» (не профильное обучение) характеризуется 5</w:t>
      </w:r>
      <w:r>
        <w:rPr/>
        <w:t xml:space="preserve"> показателями качества и 1 показателем объёма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410"/>
        <w:gridCol w:w="709"/>
        <w:gridCol w:w="708"/>
        <w:gridCol w:w="1276"/>
        <w:gridCol w:w="1418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(качества, объём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(%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 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лонение, превышающее допустимое (возможное) знач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чины отклоне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Уровень освоения обучающимися основной общеобразовательной программы основного общего образования  (ООП СО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-)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олнота реализации ООП С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+/-)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Доля родителей (законных представителей) удовлетворённых условиями и качеством предоставления услуги (не мене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-)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Доля обучающихся, получивших аттестат о среднем общем образовании (только для обучающихся 11-х классов после прохождения итоговой аттест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-)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 Доля своевременно устранённых  нарушений, выявленных в результате проверок, осуществляемых надзорными органами  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-)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ё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+/-)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е задание по данной услуге выполнено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Муниципальная услуга «Реализация основных общеобразовательных программ среднего общего образования» (Образовательная программа, обеспечивающая углубленное изучение отдельных учебных предметов, предметных областей профильное обучение) </w:t>
      </w:r>
      <w:r>
        <w:rPr/>
        <w:t xml:space="preserve">характеризуется 5 показателями качества и 1 показателем объёма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410"/>
        <w:gridCol w:w="709"/>
        <w:gridCol w:w="708"/>
        <w:gridCol w:w="1276"/>
        <w:gridCol w:w="1418"/>
        <w:gridCol w:w="1417"/>
      </w:tblGrid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(качества, объём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(%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 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лонение, превышающее допустимое (возможное) знач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чины отклонения 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Уровень освоения обучающимися основной общеобразовательной программы основного общего образования  (ООП СО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-)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олнота реализации ООП С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+/-)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Доля родителей (законных представителей) удовлетворённых условиями и качеством предоставления услуги (не мене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-)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Доля обучающихся, получивших аттестат о среднем общем образовании (только для обучающихся 11-х классов после прохождения итоговой аттест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-)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 Доля своевременно устранённых  нарушений, выявленных в результате проверок, осуществляемых надзорными органами  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-)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ё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+/-)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е задание по данной услуге по качественным показателям выполнено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Муниципальная услуга «предоставление питания (начальное общее образование)» характеризуется 1 показателем</w:t>
      </w:r>
      <w:r>
        <w:rPr/>
        <w:t xml:space="preserve"> качества и 1 показателем объёма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410"/>
        <w:gridCol w:w="709"/>
        <w:gridCol w:w="708"/>
        <w:gridCol w:w="1276"/>
        <w:gridCol w:w="1418"/>
        <w:gridCol w:w="1417"/>
      </w:tblGrid>
      <w:tr>
        <w:trPr>
          <w:trHeight w:val="851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(качества, объём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(%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 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отклонения</w:t>
            </w:r>
          </w:p>
        </w:tc>
      </w:tr>
      <w:tr>
        <w:trPr>
          <w:trHeight w:val="184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Наличие обоснованных жалоб родителей (законных представителей) на условия и качество предоставления муниципальн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ё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+/-)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ое задание по данной услуге выполнено с учётом допустимого (возможного) отклонения значения показателе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Муниципальная услуга «Организация отдыха детей и молодёжи» характеризуется 1 показателем</w:t>
      </w:r>
      <w:r>
        <w:rPr/>
        <w:t xml:space="preserve"> качества и 1 показателем объёма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410"/>
        <w:gridCol w:w="709"/>
        <w:gridCol w:w="708"/>
        <w:gridCol w:w="1276"/>
        <w:gridCol w:w="1418"/>
        <w:gridCol w:w="1417"/>
      </w:tblGrid>
      <w:tr>
        <w:trPr>
          <w:trHeight w:val="851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(качества, объём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(%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 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лонение, превышающее допустимое (возможное) знач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чины отклонения </w:t>
            </w:r>
          </w:p>
        </w:tc>
      </w:tr>
      <w:tr>
        <w:trPr>
          <w:trHeight w:val="182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Наличие обоснованных жалоб родителей (законных представителей) на условия и качество предоставления муниципальн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ё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+/-)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задание по данной услуге выполне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Муниципальная услуга «предоставление питания (основное общее образование)» характеризуется 1 показателем</w:t>
      </w:r>
      <w:r>
        <w:rPr/>
        <w:t xml:space="preserve"> качества и 1 показателем объёма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410"/>
        <w:gridCol w:w="709"/>
        <w:gridCol w:w="708"/>
        <w:gridCol w:w="1276"/>
        <w:gridCol w:w="1418"/>
        <w:gridCol w:w="1417"/>
      </w:tblGrid>
      <w:tr>
        <w:trPr>
          <w:trHeight w:val="851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(качества, объём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(%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 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лонение, превышающее допустимое (возможное) знач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чины отклонения </w:t>
            </w:r>
          </w:p>
        </w:tc>
      </w:tr>
      <w:tr>
        <w:trPr>
          <w:trHeight w:val="184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Наличие обоснованных жалоб родителей (законных представителей) на условия и качество предоставления муниципальн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ё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+/-)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3,40%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числа учащихся льготной категории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задание по данной услуге не выполнено по причине превышения допустимого значения показателя объема на 3,40%  из-за увеличения числа детей льготной категории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Муниципальная услуга «предоставление питания (среднее общее образование)» характеризуется 1 показателем</w:t>
      </w:r>
      <w:r>
        <w:rPr/>
        <w:t xml:space="preserve"> качества и 1 показателем объёма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410"/>
        <w:gridCol w:w="709"/>
        <w:gridCol w:w="708"/>
        <w:gridCol w:w="1276"/>
        <w:gridCol w:w="1418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(качества, объём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(%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 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лонение, превышающее допустимое (возможное) знач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чины отклонения </w:t>
            </w:r>
          </w:p>
        </w:tc>
      </w:tr>
      <w:tr>
        <w:trPr>
          <w:trHeight w:val="187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Наличие обоснованных жалоб родителей (законных представителей) на условия и качество предоставления муниципальн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ё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+/-)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84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числа льготной категории детей.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е задание по данной услуге не выполнено в связи с превышением допустимого значения показателя объема на 8,84% по причине увеличения числа детей льготной категор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чёт о выполнении муниципального задания предоставлен вовремя. 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4:20:00Z</dcterms:created>
  <dc:creator>Новая ОИ</dc:creator>
  <dc:description/>
  <cp:keywords/>
  <dc:language>en-US</dc:language>
  <cp:lastModifiedBy>Юля В. Евич</cp:lastModifiedBy>
  <cp:lastPrinted>2013-03-29T15:14:00Z</cp:lastPrinted>
  <dcterms:modified xsi:type="dcterms:W3CDTF">2022-01-16T23:57:00Z</dcterms:modified>
  <cp:revision>65</cp:revision>
  <dc:subject/>
  <dc:title/>
</cp:coreProperties>
</file>