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 года  №  </w:t>
            </w:r>
            <w:r>
              <w:rPr>
                <w:sz w:val="26"/>
                <w:szCs w:val="26"/>
                <w:u w:val="single"/>
              </w:rPr>
              <w:t>318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>«08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екабря  </w:t>
      </w:r>
      <w:r>
        <w:rPr>
          <w:b/>
          <w:sz w:val="26"/>
          <w:szCs w:val="26"/>
        </w:rPr>
        <w:t xml:space="preserve">2021 года </w:t>
        <w:tab/>
        <w:t xml:space="preserve">   </w:t>
        <w:tab/>
        <w:tab/>
        <w:tab/>
        <w:tab/>
        <w:t xml:space="preserve">                    № </w:t>
      </w:r>
      <w:r>
        <w:rPr>
          <w:b/>
          <w:sz w:val="26"/>
          <w:szCs w:val="26"/>
          <w:u w:val="single"/>
        </w:rPr>
        <w:t>318-Р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Партизанского городского округа на 2022 год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плановый период 2023 и 2024 годов 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бюджета Партизанского городского округа на 2022 год и на плановый период 2023 и 2024 годов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. Утвердить основные характеристики бюджета Партизанского городского округа на 2022 год:   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525 540 379,18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800 280 024,64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общий объем расходов бюджета Партизанского городского округа в сумме  1 525 540 379,18 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2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3 год и на 2024 год: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3 год в сумме 1 380 633 013,08 рублей, в том числе объем межбюджетных трансфертов, получаемых из других бюджетов бюджетной системы Российской Федерации, в сумме 675 441 947,08 рублей, и на 2024 год в сумме  1 362 985 220,20 рублей, в том числе объем межбюджетных трансфертов, получаемых из других бюджетов бюджетной системы Российской Федерации,  в сумме 637 096 213,4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3 год  в сумме 1 380 633 013,08 рублей, в том числе условно утвержденные расходы в сумме 21 180 551,19  рублей, и на 2024 год в сумме              1 362 985 220,20 рублей, в том числе условно утвержденные расходы в сумме  36 294 450,34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на 2023 год в сумме                             0,00 рублей и на 2024 год в сумме 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4 года в сумме 0,00 рублей, в том числе верхний предел долга по муниципальным гарантиям Партизанского городского округа 0,00 рублей, на 1 января 2025 года                   в сумме  0,00 рублей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ормирования доходов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Доходы  бюджета Партизанского городского округа в 2022 году и плановом периоде 2023 и 2024 годов формируются за счет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) доходов от уплаты федеральных налогов и сборов, местных налогов и сборов и налогов, предусмотренных специальными налоговыми режимами, в соответствии с нормативами отчислений, установленными бюджетным законодательством  Российской Федерации и законодательством Приморского края;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неналоговых доходов в соответствии с нормативами отчислений, установленными федеральным законодательством, законодательством Приморского края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оходов в виде безвозмездных поступлени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прочих доходов от оказания платных услуг (работ) получателями средств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рочих доходов от компенсации затрат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6) 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7) невыясненных поступлений, зачисляемых в бюджет городского округа, -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8) прочих неналоговых доходов бюджета городского округа – по нормативу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Партизанского городского округа зачисляются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, установленным федеральным законодательством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средства, поступающие на лицевые счета получателей средств бюджета Партизанского городского округа в погашение дебиторской задолженности прошлых лет, в размере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291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доходы бюджета Партиза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ходов бюджета Партизанского городского округа по видам доходов бюджетной классификации доходов бюджетов на 2022 год и  на плановый период 2023 и 2024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ый фонд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Утвердить объем бюджетных ассигнований дорожного фонда Партизанского городского округа на 2022 год  в размере 76 000 000,00 рублей,  на плановый  период 2023 и 2024 годов в размере 26 000 000,00 рублей ежегод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зачисления средств, поступающих во временное распоряжение муниципальным учреждениям и органам местного самоуправления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артизанского городского округа в соответствии с законодательством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городского округа учитываются  на лицевых счетах, открытых им в территориальном органе Федерального казначей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</w:t>
            </w:r>
          </w:p>
        </w:tc>
        <w:tc>
          <w:tcPr>
            <w:tcW w:w="739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ассигнования бюджета Партизанского городского округа на 2022 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бщий объем бюджетных ассигнований Партизанского городского округа на исполнение публичных нормативных обязательств на 2022 год  в размере 39 647 417,88 рублей, на 2023 год в размере 41 386 210,66 рублей и на  2024 год в размере 42 772 099,71 рублей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распределение бюджетных ассигнований по разделам, подразделам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22 год и на плановый период 2023 и 2024 годов  согласно приложению 3 к настоящему Решению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едомственную структуру расходов бюджета Партизанского городского округа на 2022 год и на плановый период 2023 и 2024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муниципальным программам и ведомственным целевым программам Партизанского городского округа на 2022 год и  на плановый период 2023 и 2024 годов согласно                 приложению  5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распределение бюджетных ассигнований на осуществление бюджетных инвестиций в объекты муниципальной собственности на 2022 год и                      на плановый период 2023 и 2024 годов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Субсидии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                    не являющимся казенными учреждениями, предусмотренные муниципальными правовыми актами, предоставляются в порядке, установленном администрацией Партизан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субъектам малого и среднего предпринимательства и организациям, образующим инфраструктуру поддержки малого и среднего предпринимательства,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на возмещение затрат, связанных с опубликованием муниципальных правовых актов, обсуждением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юридическим лицам, индивидуальным предпринимателям, снабжающим  граждан, проживающих в жилых помещениях, имеющих печное отопление и расположенных на территории Партизанского городского округа, твердым топли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юридическим лицам, индивидуальным предпринимателям (за исключением субсидий государственным (муниципальным) учреждениям) на возмещение затрат по выполнению капитального ремонта крыш и фасадов многоквартирных домов в рамках реализац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юридическим лицам (за исключением субсидий государственным (муниципальным) учреждениям), индивидуальным предпринимателям на предоставление грантов в рамках реализации мероприятия «Обеспечение персонифицированного финансирования дополнительного образования детей» муниципальной программы «Образование Партизанского городского округа» на 2020 – 2024 го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7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Партизанского городского округа на 2022 год и на плановый период 2023 и 2024 годов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06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570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Партизан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 Партизанского городского округа на 2022 год и на плановый период 2023                     и 2024 годов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53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9.</w:t>
            </w:r>
          </w:p>
        </w:tc>
        <w:tc>
          <w:tcPr>
            <w:tcW w:w="5553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ых гарантий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 Партизанского городского округа на 2022 год  и на плановый период 2023 и 2024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Статья 10. Об увеличении (индексации) оплаты труда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вести с 1 октября 2022 года индексацию путем увеличения в 1,04 раз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ров ежемесячного денежного вознаграждения лиц, замещающих муниципальные должности в Партизанском городском округе; </w:t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в Партизанском городском округ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 исполнения бюджет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артизанского городского округа в 2022 году</w:t>
            </w:r>
          </w:p>
        </w:tc>
      </w:tr>
    </w:tbl>
    <w:p>
      <w:pPr>
        <w:pStyle w:val="Style22"/>
        <w:widowControl/>
        <w:spacing w:lineRule="auto" w:line="264"/>
        <w:ind w:firstLine="709"/>
        <w:rPr>
          <w:rStyle w:val="FontStyle13"/>
        </w:rPr>
      </w:pPr>
      <w:r>
        <w:rPr/>
      </w:r>
    </w:p>
    <w:p>
      <w:pPr>
        <w:pStyle w:val="Style22"/>
        <w:widowControl/>
        <w:spacing w:lineRule="auto" w:line="264"/>
        <w:ind w:firstLine="709"/>
        <w:rPr/>
      </w:pPr>
      <w:r>
        <w:rPr>
          <w:rStyle w:val="FontStyle13"/>
        </w:rPr>
        <w:t>1. Установить в соответствии пунктом 8 статьи 217 Бюджетного кодекса Российской Федерации, абзацем вторым части 2 статьи 21 Решения от 27 марта             2015 года № 163-Р «Положение о бюджетном процессе в Партизанском городском округе», принятого Решением Думы Партизанского городского округа от 27 марта 2015 года № 163, дополнительные основания для внесения изменений в сводную бюджетную роспись бюджета Партизанского городского округа в соответствии                       с решениями руководителя финансового органа без внесения изменений в решение          о бюджете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</w:rPr>
        <w:t>1) в случае перераспределения бюджетных ассигнований на исполнение расходных обязательств, возникающих при выполнении полномочий Партизанского городского округа по решению вопросов местного значения, софинансируемых из бюджета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изменения способа реализации программного мероприятия муниципальной программы </w:t>
      </w:r>
      <w:r>
        <w:rPr>
          <w:rStyle w:val="FontStyle13"/>
        </w:rPr>
        <w:t xml:space="preserve">в пределах </w:t>
      </w:r>
      <w:r>
        <w:rPr>
          <w:sz w:val="26"/>
          <w:szCs w:val="26"/>
        </w:rPr>
        <w:t>средств, предусмотренных главным распорядителям средств местного бюджета на соответствующие цели</w:t>
      </w:r>
      <w:r>
        <w:rPr>
          <w:rStyle w:val="FontStyle13"/>
        </w:rPr>
        <w:t xml:space="preserve">; 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</w:rPr>
        <w:t>3) в случае перераспределения бюджетных ассигнований между главными распорядителями средств местного бюджета на реализацию программных мероприятий и непрограммных направлений деятельности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лучае перераспределения бюджетных ассигнований между группами видов расходов классификации расходов бюджетов в пределах средств, предусмотренных главному распорядителю средств местного бюджета по соответствующим  разделам, подразделам, целевым статьям расходов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ерераспределения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ому распорядителю средств местного бюджета на указан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в бюджетную классификацию и  перераспределения бюджетных ассигнований между разделами, подразделами,  целевыми статьями, видами расходов бюджета,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 перераспределения бюджетных ассигнований между разделами, подразделами, целевыми статьями, группами видов расходов классификации расходов бюджетов в связи с принятием администрацией Партизанского городск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случае перераспределения бюджетных ассигнований резервного фонда администрации Партизанского городского округа и резерва финансовых ресурсов для ликвидации чрезвычайной ситуации природного и техногенного характера  на территории Партизан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лучае  перераспределения бюджетных ассигнований по целевым статьям классификации расходов бюджетов в пределах средств, предусмотренных главному распорядителю средств местного бюджета на исполнение государственных полномочий, осуществляемых за счет единой субв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несении изменений в сводную бюджетную роспись бюджета Партизанского городского округа в соответствии с настоящей частью увеличение бюджетных ассигнований на оплату труда без внесения изменений в решение о бюджете не допускается, за исключением расходов, осуществляемых за счет средств субвен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ый орган направляет в Думу Партизанского городского округа и Контрольно-счетную палату Партизанского городского округа копии приказов руководителя финансового органа о внесении изменений в утвержденные показатели сводной бюджетной росписи бюджета Партизанского городского округа в течение трех рабочих дней со дня внесения указанных изменений. 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    Порядок вступления в силу настоящего Решения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, но не ранее 1 января 2022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декабря 2021 г.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90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4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07:00Z</dcterms:modified>
  <cp:revision>4</cp:revision>
  <dc:subject/>
  <dc:title/>
</cp:coreProperties>
</file>