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 январ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0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 январ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0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ённый </w:t>
      </w:r>
    </w:p>
    <w:p>
      <w:pPr>
        <w:pStyle w:val="Heading2"/>
        <w:rPr/>
      </w:pPr>
      <w:r>
        <w:rPr>
          <w:sz w:val="28"/>
          <w:szCs w:val="28"/>
        </w:rPr>
        <w:t xml:space="preserve">вид 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тиковой Елены Сергеевны от 11 января 2022 года, заключение о результатах публичных слушаний, состоявшихся 24 января 2022 года, и рекомендации Комиссии по подготовке проекта Правил землепользования и застройки Партизанского городского округа от 26 января 2022 года № 35, 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29 ноября 2021 г. № 196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примерно в 55 метрах по направлению на юго-восток относительно ориентира – нежилого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Павла Разгонова, д. 34. Площадь земельного участка 60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Котиковой Е.С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Kozyr</cp:lastModifiedBy>
  <cp:lastPrinted>2022-01-26T14:01:00Z</cp:lastPrinted>
  <dcterms:modified xsi:type="dcterms:W3CDTF">2022-01-26T04:10:00Z</dcterms:modified>
  <cp:revision>120</cp:revision>
  <dc:subject/>
  <dc:title> </dc:title>
</cp:coreProperties>
</file>