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3  декабря  2021 г.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u w:val="single"/>
        </w:rPr>
        <w:t>№ 219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 - 2025 годы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2021 года  № 317-Р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вом абзаце цифры «1 684,00» цифрами «1 470,00»,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етьем абзаце цифры «734,00» цифрами «520,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 3 к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1. В разделах «</w:t>
      </w:r>
      <w:r>
        <w:rPr>
          <w:sz w:val="28"/>
          <w:szCs w:val="28"/>
        </w:rPr>
        <w:t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на 2020-2025 годы» и «Основное мероприятие: ликвидация жилищного фонда, ставшего непригодным для проживания в результате ведения горных работ» 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е 5 цифры «16 215,20» цифрами « 16 001,20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19 579,40» цифрами «119 365,4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е 5 цифры «734,00» цифрами «520,00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 684,00» цифрами «1 470,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пункте 1. «Заключение  муниципальных контрактов  на выполнение научно-технических работ с целью определения  степени влияния  горных работ  ликвидированных шахт Партизанского городского округа на жилые дома и получения   рекомендаций по их сносу»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ах «всего» и «местный бюдже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е 5 цифры «534,00» цифрами «320,00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е 10 цифры «1 244,00» цифрами «1 030,00»,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М.Ю. Селю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12-03T14:42:00Z</cp:lastPrinted>
  <dcterms:modified xsi:type="dcterms:W3CDTF">2021-12-22T23:28:00Z</dcterms:modified>
  <cp:revision>46</cp:revision>
  <dc:subject/>
  <dc:title/>
</cp:coreProperties>
</file>