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10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 рублей)</w:t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 525 540 379,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0 633 013,08 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362 985 220,20 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 260 35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 191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 889 006,8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075 65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473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33 343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75 65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473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33 343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83 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000,0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3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7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78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4 000,00</w:t>
            </w:r>
          </w:p>
        </w:tc>
      </w:tr>
      <w:tr>
        <w:trPr>
          <w:trHeight w:val="7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4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 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 681 000,00</w:t>
            </w:r>
          </w:p>
        </w:tc>
      </w:tr>
      <w:tr>
        <w:trPr>
          <w:trHeight w:val="169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10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9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 70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663,8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70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663,8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280 024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441 947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96 213,4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280 024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441 947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96 213,4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078 016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120 181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19 758,6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2,2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4,1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2 8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 336,5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 787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 787,53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02 20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36 979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8 894,1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199 707,8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347 765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802 454,7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657 764,3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653 895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86 664,96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 379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1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143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2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7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74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8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0:00Z</dcterms:modified>
  <cp:revision>3</cp:revision>
  <dc:subject/>
  <dc:title/>
</cp:coreProperties>
</file>