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</w:tblGrid>
      <w:tr>
        <w:trPr/>
        <w:tc>
          <w:tcPr>
            <w:tcW w:w="4813" w:type="dxa"/>
            <w:tcBorders/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ложение 2</w:t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к Решению «О бюджете Партизанского городского округа на 2022 год и на плановый период 2023 и 2024 годов»</w:t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от «</w:t>
            </w:r>
            <w:r>
              <w:rPr>
                <w:u w:val="single"/>
              </w:rPr>
              <w:t>08</w:t>
            </w:r>
            <w:r>
              <w:rPr/>
              <w:t xml:space="preserve">» </w:t>
            </w:r>
            <w:r>
              <w:rPr>
                <w:u w:val="single"/>
              </w:rPr>
              <w:t>декабря</w:t>
            </w:r>
            <w:r>
              <w:rPr/>
              <w:t xml:space="preserve"> 2021 г. № </w:t>
            </w:r>
            <w:r>
              <w:rPr>
                <w:u w:val="single"/>
              </w:rPr>
              <w:t>318-Р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Style21"/>
        <w:tabs>
          <w:tab w:val="clear" w:pos="709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по разделам, подразделам классификации расходов бюджетов </w:t>
      </w:r>
    </w:p>
    <w:p>
      <w:pPr>
        <w:pStyle w:val="Style21"/>
        <w:tabs>
          <w:tab w:val="clear" w:pos="709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на 2022 год и  на плановый период 2023 и 2024 годов </w:t>
      </w:r>
    </w:p>
    <w:p>
      <w:pPr>
        <w:pStyle w:val="Style21"/>
        <w:tabs>
          <w:tab w:val="clear" w:pos="709"/>
          <w:tab w:val="left" w:pos="851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 xml:space="preserve">( рублей) </w:t>
      </w:r>
    </w:p>
    <w:tbl>
      <w:tblPr>
        <w:tblW w:w="153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258"/>
        <w:gridCol w:w="1937"/>
        <w:gridCol w:w="1937"/>
        <w:gridCol w:w="1937"/>
      </w:tblGrid>
      <w:tr>
        <w:trPr>
          <w:tblHeader w:val="true"/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здел, </w:t>
              <w:br/>
              <w:t>подраздел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, ВСЕГО 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525 540 379,1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359 452 461,8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326 690 769,86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43 504 173,7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8 898 850,1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96 063 678,43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2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059 77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059 77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059 77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3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 007 1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 939 1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 939 1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4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4 288 441,4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 630 836,4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 631 039,22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5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дебная систем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0 552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 992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 992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6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 841 362,2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 797 362,2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 767 362,21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1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00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00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0 916 948,0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7 444 789,5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4 639 415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6 735 67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6 831 3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 071 1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09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1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 705 67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 791 3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031 1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0 707 023,4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4 760 023,4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1 912 599,02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5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8 870,0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8 870,0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8 870,02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6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 917 424,4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 917 424,4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7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сное хозяйство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7 776 729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 021 729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 371 729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12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ругие вопросы в области национальной экономики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 344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152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872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32 371 341,5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8 882 606,6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6 415 049,72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ое хозяйство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 064 422,4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 183 123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2 633 123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мунальное хозяйство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 448 993,0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 603 204,6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3 431,74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лагоустройство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 416 926,1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 892 278,9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 000 494,98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5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ругие вопросы в области жилищно-коммунального хозяйства 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1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4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8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 244 623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 27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 270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05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 244 623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 27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 270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04 339 685,3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15 926 476,3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53 586 040,51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1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школьное образование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 004 902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5 914 571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3 785 87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2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е образование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3 526 815,6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3 207 719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4 215 144,52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3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 121 389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 301 049,6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 101 738,34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5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7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дежная политик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 694 333,6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 533 333,6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 661 274,65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9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 652 245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 759 803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 822 013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1 610 225,7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2 127 649,5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3 965 675,38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 309 798,8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 041 609,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 879 634,9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300 426,9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086 040,4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086 040,48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5 117 072,2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9 043 048,2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1 120 025,39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1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0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20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 283 982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223 856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231 211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 833 090,2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 619 192,2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6 488 814,39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 280 564,0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2 507,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6 601,41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2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 280 564,0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2 507,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6 601,41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 63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 63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130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2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63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63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30 000,00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jc w:val="center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284" w:gutter="0" w:header="567" w:top="680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Style17">
    <w:name w:val="Нижний колонтитул Знак"/>
    <w:basedOn w:val="Style12"/>
    <w:qFormat/>
    <w:rPr>
      <w:sz w:val="28"/>
    </w:rPr>
  </w:style>
  <w:style w:type="character" w:styleId="Style18">
    <w:name w:val="Основной текст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00">
    <w:name w:val="xl100"/>
    <w:basedOn w:val="Normal"/>
    <w:qFormat/>
    <w:pPr>
      <w:spacing w:before="280" w:after="280"/>
    </w:pPr>
    <w:rPr>
      <w:sz w:val="26"/>
      <w:szCs w:val="26"/>
    </w:rPr>
  </w:style>
  <w:style w:type="paragraph" w:styleId="Xl101">
    <w:name w:val="xl101"/>
    <w:basedOn w:val="Normal"/>
    <w:qFormat/>
    <w:pPr>
      <w:spacing w:before="280" w:after="280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1:12:00Z</dcterms:created>
  <dc:creator>brunbender</dc:creator>
  <dc:description/>
  <dc:language>en-US</dc:language>
  <cp:lastModifiedBy>Пшоняк</cp:lastModifiedBy>
  <cp:lastPrinted>2021-10-20T09:47:00Z</cp:lastPrinted>
  <dcterms:modified xsi:type="dcterms:W3CDTF">2022-01-12T01:13:00Z</dcterms:modified>
  <cp:revision>3</cp:revision>
  <dc:subject/>
  <dc:title/>
</cp:coreProperties>
</file>