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21 г. № </w:t>
            </w:r>
            <w:r>
              <w:rPr>
                <w:u w:val="single"/>
              </w:rPr>
              <w:t>318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2 год и на  плановый период 2023 и 2024 годов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 540 37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 452 461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 690 769,8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504 173,7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898 850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63 678,4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8 44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0 83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8 44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0 83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8 44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0 83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80 1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22 3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22 3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98 1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22 3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22 3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97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1 4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1 4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1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9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1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7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67 362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11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67 362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67 362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916 948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 444 789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39 41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2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2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5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имущества в хозяйственный оборот для муниципальных нуж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5 2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7 98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5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69 3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9 5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3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7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6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8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7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8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80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80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6 4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 6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5 6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831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71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5 6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91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1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3 2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61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1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707 023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60 023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12 599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371 341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882 606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415 049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2 064 422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8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14 048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65 56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48 478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6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915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4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2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9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48 9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3 2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16 926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2 278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 494,9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6 926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00 494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00 494,9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 339 685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926 476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586 040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4 90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914 57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785 8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851 760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747 1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57 77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0 211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526 815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207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215 144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926 178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598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 749 72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 22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01 0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01 738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 149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2 7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7 2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6 7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4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3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1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2 2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9 8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 01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5 3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 8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 3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8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 392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 678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 88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20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10 225,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7 649,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65 675,3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309 798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41 60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79 634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79 075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23 19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03 172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99 12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2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9 12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26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15 19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 39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426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 194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17 072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43 048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20 025,3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3 9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1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33 090,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19 192,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488 814,3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 852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476,2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 184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20 247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72 451,3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38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796,5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1 766,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38 859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9 654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6 154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 409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4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15:00Z</dcterms:modified>
  <cp:revision>3</cp:revision>
  <dc:subject/>
  <dc:title/>
</cp:coreProperties>
</file>