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0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«О бюджете Партизанского городского округа на 2022 год и на плановый период 2023 и 2024 годов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0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1 г. № </w:t>
            </w:r>
            <w:r>
              <w:rPr>
                <w:sz w:val="26"/>
                <w:szCs w:val="26"/>
                <w:u w:val="single"/>
              </w:rPr>
              <w:t>318-Р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 на 2022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3 и 2024 годов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134"/>
        <w:gridCol w:w="496"/>
        <w:gridCol w:w="497"/>
        <w:gridCol w:w="1842"/>
        <w:gridCol w:w="993"/>
        <w:gridCol w:w="2031"/>
        <w:gridCol w:w="2031"/>
        <w:gridCol w:w="2032"/>
      </w:tblGrid>
      <w:tr>
        <w:trPr>
          <w:tblHeader w:val="true"/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</w:t>
              <w:softHyphen/>
              <w:t>д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</w:t>
              <w:softHyphen/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</w:t>
              <w:softHyphen/>
              <w:t>до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5 540 379,1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9 452 461,8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6 690 769,8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 157 060,5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873 307,1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 049 309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964 613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420 391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288 220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 7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43 81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6 01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6 01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43 81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6 01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6 01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43 81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6 01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6 01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40 4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2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82 6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58 4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82 6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82 6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91 1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15 3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15 3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5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5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5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55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55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55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9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для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570 474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47 61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915 44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терроризма и экстремизм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9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9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36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9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 7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5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5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имущества в хозяйственный оборот для муниципальных нуж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5 20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2 45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7 98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8 75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2 33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0 45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8 75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2 33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0 45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 21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 5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 52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 52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8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8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6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52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 3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 6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52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 31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7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63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8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72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63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8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8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65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8 80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8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65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 80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9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33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3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3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6 4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1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5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6 4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1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5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 4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1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 45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12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5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 402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02 68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02 68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83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83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83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1 645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1 645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1 645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354,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354,2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354,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2 68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6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68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 68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 5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 5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 58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101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10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10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6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5 6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1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71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05 6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91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1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4 8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4 8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3 27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1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 1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 1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61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95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1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5 3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 9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 9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4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3 8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694 153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939 153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76 72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76 72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76 72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76 72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2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 337,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 337,2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 391,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8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 391,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1 7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99 042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4 728 606,6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807 049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P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P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ерв для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P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P 01 0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P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P 01 0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48 993,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03 204,6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431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 193,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 193,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 193,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04,6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 152,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 152,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40,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40,5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2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30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2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30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Чистая во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F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2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30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2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30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52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30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16 926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892 278,9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00 494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791 7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91 7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91 7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оприятий, направленный на обеспечение безопасности, удобства, поддержание и улучшение санитарного и эстетического состоя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 7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 7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содержанием мест захорон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16 926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00 494,9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600 494,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16 073,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6 073,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6 073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F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16 073,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6 073,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6 073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6 073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 853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84 421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84 421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состояния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 853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84 421,8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84 421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9 827,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 889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 889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9 827,4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50 889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950 889,1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25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532,6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532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25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532,6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532,6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5 6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3 8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1 21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6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8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21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2 899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2 899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2 899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2 899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спортивно-массовых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3 899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1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 616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1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 616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 2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 2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07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9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9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7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7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7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ы Думы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0 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7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7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 1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 1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 1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образования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 757 149,4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 383 886,4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 420 974,8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0 30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0 30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0 30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 86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 86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 86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 806 296,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 254 426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 026 124,1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4 90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914 57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785 87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 9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0 0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 9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0 0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 9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0 0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9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 0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9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 07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84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861 97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394 50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891 0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861 97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394 50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891 0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 851 760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747 1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057 77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989 788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24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89 788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24 5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61 97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47 1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33 27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861 97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47 15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33 27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0 211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7 3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3 24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 25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 3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 24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 25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 3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 24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 958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 958,6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 526 815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 207 71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 215 144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258,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258,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 258,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258,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258,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019,5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703 556,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365 71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31 270 1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703 556,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365 71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270 12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926 178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598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6 749 72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97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7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99 925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4 78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99 925,1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4 78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52 25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24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680 93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52 25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024 62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680 93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3 228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2 9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6 25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 956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2 9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 25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 956,6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2 9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 25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92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743 153,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92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3 153,8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муниципальных общеобразовательных учреждений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118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S2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118,1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34 1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34 1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34 1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щеобразовательных организациях,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5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вышестоящи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8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0 82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4 4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4 4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2 7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 2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2 7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2 70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едеральный проект "Успех каждого ребенка"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E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7 2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6 76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1 2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7 2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6 76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 2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7 29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6 76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 23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 333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2 333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2 274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 333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2 333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2 274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602 333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2 333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2 274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2 333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2 333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2 274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4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41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333,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52 24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59 8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22 01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0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0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0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 84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 84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 84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96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96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96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2 24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9 8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1 66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2 24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9 80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1 66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6 91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6 91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6 91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 91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 918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 918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79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79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79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5 3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2 8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4 74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 32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 8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 74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 392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5 678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 88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20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621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60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4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13 014,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56 778,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48 07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педагогическим работникам муниципальных образовательных организаций 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93 014,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36 778,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28 075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9 17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9 179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9 179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7 79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 797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65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6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6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 53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 53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 53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53 835,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97 599,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88 896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53 835,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97 599,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88 896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53 835,8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97 599,2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88 896,2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651,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51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444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651,4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51,5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444,9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 184,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20 247,7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72 451,3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41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388,5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796,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1 766,3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38 859,1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79 654,8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47 664,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07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60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47 664,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07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60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47 664,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47 664,2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86 154,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 996,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 996,7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5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509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4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4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92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0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S2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07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07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P5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07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P5 5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P5 5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5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1,4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840 951,3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291 486,7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227 379,2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33 3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62 049,6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59 916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21 3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1 049,6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30 916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21 3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1 049,6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30 916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21 3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1 049,6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30 916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1 3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9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3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38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Федеральный проект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A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8 149,6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0 916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 916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 916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 916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 916,3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33,3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33,3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10 225,7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127 649,5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965 675,3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309 798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41 609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79 634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7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7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7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7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7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41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6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879 075,8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23 199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03 172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99 121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2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2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19 121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151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151,7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9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9 080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9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9 080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889,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889,1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4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26 528,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15 194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01 167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6 528,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8 394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 367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домов культуры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92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 4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92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 41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528,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154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27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528,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154,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27,9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домов культуры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9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9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3 42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охрана объектов культурного наследия (памятников истории и культуры) местного (муниципального)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 42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42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426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объектов культурного наследия (памятников истории и культуры), находящихся в собственности П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пуляризация объектов культурного наслед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тдельные мероприятия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426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426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426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 426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426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 040,4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 040,4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6 194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 808,4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 808,4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2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2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7 336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1 787,5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7 336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1 787,5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336,5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787,5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7 029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13 029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3 029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 029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 029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 029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 029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 029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29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29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29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29,8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29,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29,8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экономики и собственности администрац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746 755,6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977 319,3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156 643,7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00 9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51 822,8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78 822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4 6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4 819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5 022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4 6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4 819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5 022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4 62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4 819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5 022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39 7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39 7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39 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39 7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39 7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39 7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6 1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6 1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6 15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9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2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4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9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2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5,4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3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0,1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6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7 003,5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 703,5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 703,5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 703,5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3,5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8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703,5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8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7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4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7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84 3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7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в хозяйственный оборот для муниципальных нужд выявленных объектов бесхозяйного недвижимого имуще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5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2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20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0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272 299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15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0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831 299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9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4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80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531 799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531 799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531 799,4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 2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10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 28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14 048,0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5 569,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48 478,3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465,5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915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549,6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2,8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2,91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6748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49,9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 5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4 6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4 6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4 6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4 623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71 038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0 626,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8 951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8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местного развития и обеспечения занятости для шахтерских городов и поселков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8 3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2 738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0 626,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8 951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2 738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0 626,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8 951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2 738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0 626,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8 951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2 738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80 626,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8 951,6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88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6 376,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4 852,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488,8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476,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6 376,4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6 376,44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098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098,8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74 332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74 332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74 332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74 332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74 332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74 332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 332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 332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 332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2 502,3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2 502,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2 502,36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 00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15:00Z</dcterms:created>
  <dc:creator>brunbender</dc:creator>
  <dc:description/>
  <dc:language>en-US</dc:language>
  <cp:lastModifiedBy>Пшоняк</cp:lastModifiedBy>
  <cp:lastPrinted>2021-10-20T09:47:00Z</cp:lastPrinted>
  <dcterms:modified xsi:type="dcterms:W3CDTF">2022-01-12T01:17:00Z</dcterms:modified>
  <cp:revision>3</cp:revision>
  <dc:subject/>
  <dc:title/>
</cp:coreProperties>
</file>