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1 г. № </w:t>
            </w:r>
            <w:r>
              <w:rPr>
                <w:sz w:val="26"/>
                <w:szCs w:val="26"/>
                <w:u w:val="single"/>
              </w:rPr>
              <w:t>318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ведомственным целевым  программам Партизанского городского округа на 2022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2220"/>
        <w:gridCol w:w="2221"/>
        <w:gridCol w:w="2221"/>
      </w:tblGrid>
      <w:tr>
        <w:trPr>
          <w:tblHeader w:val="true"/>
          <w:trHeight w:val="44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262 403 293,6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24 172 587,0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03 288 917,2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827 3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НА 2020 – 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152 538,8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 679 329,9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368 751,6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ФОРМИРОВАНИЕ МУНИЦИПАЛЬНОГО ЖИЛИЩНОГО ФОНДА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024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 024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 174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ПЕРЕСЕЛЕНИЕ ГРАЖДАН ИЗ АВАРИЙНОГО ЖИЛИЩНОГО ФОНДА, ПРОЖИВАЮЩИХ НА ТЕРРИТОРИИ ПАРТИЗАНСКОГО ГОРОДСКОГО ОКРУГА" НА 2019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 778 799,4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088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92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9 193,0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 704,6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431,7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И ПОВЫШЕНИЕ ЭФФЕКТИВНОСТИ КОММУНАЛЬНОЙ ИНФРАСТРУКТУРЫ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 029 8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 530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УКРЕПЛЕНИЕ ОБЩЕСТВЕННОГО ЗДОРОВЬЯ НАСЕЛЕНИЯ ПАРТИЗАНСКОГО ГОРОДСКОГО ОКРУГА" на 2021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СОХРАНЕНИЕ ВНЕШНЕГО ИСТОРИКО-АРХИТЕКТУРНОГО ОБЛИКА ЗДАНИЙ, СООРУЖЕНИ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 1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 1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 123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ЗАЩИТА НАСЕЛЕНИЯ И ТЕРРИТОРИИ ПАРТИЗАНСКОГО ГОРОДСКОГО ОКРУГА ОТ ЧРЕЗВЫЧАЙНЫХ СИТУАЦИЙ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 104 068,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 650 698,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522 074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 392 294,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 938 924,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810 3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1 77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1 77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1 774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 НА 2022-2026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288 6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33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152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ПРОФИЛАКТИКА ТЕРРОРИЗМА И ЭКСТРЕМИЗМА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07 711,8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978 28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179 848,52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КУЛЬТУРА ПАРТИЗАНСКОГО ГОРОДСКОГО ОКРУГА" НА 2022-2026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 000 464,8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 624 248,7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 434 089,2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121 38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 301 049,6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 330 916,3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 199 121,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228 00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402 005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226 528,1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715 194,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701 167,9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53 42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8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РАЗОВАНИЕ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7 217 215,4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 181 906,6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7 237 587,6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Дошко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 089 76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 622 29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 118 82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ще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2 703 556,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2 365 71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1 270 125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Дополните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644 462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 423 889,6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 193 889,6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 204 180,6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ДОРОЖНАЯ ДЕЯТЕЛЬНОСТЬ И БЛАГОУСТРОЙСТВО ПАРТИЗАНСКОГО ГОРОДСКОГО ОКРУГА" НА 2022-2026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176 7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 813 51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771 729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Дорожная деятельность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76 7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21 7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1 78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ЕСПЕЧЕНИЕ ЖИЛЬЕМ МОЛОДЫХ СЕМЕ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97 336,5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01 787,5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01 787,5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 НА 2022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36 7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49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62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ЕСПЕЧЕНИЕ ГРАДОСТРОИТЕЛЬНОЙ ДЕЯТЕЛЬНОСТИ НА ТЕРРИТОРИИ ПАРТИЗАНСКОГО ГОРОДСКОГО ОКРУГА" НА 2021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СОДЕЙСТВИЕ РАЗВИТИЮ МАЛОГО И СРЕДНЕГО ПРЕДПРИНИМАТЕЛЬСТВА В ПАРТИЗАНСКОМ ГОРОДСКОМ ОКРУГЕ" НА 2018 – 2022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ФОРМИРОВАНИЕ СОВРЕМЕННОЙ ГОРОДСКОЙ СРЕДЫ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 016 926,1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 100 494,9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 600 494,9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дворовых территорий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территорий общественного пользования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016 073,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816 073,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816 073,1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территорий, детских и спортивных площадок Партизанского городского округа" на 2019-20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000 853,0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 284 421,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784 421,8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ФИЗИЧЕСКОЙ КУЛЬТУРЫ И СПОРТА ПАРТИЗАНСКОГО ГОРОДСКОГО ОКРУГА" НА 2018 – 2022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280 564,0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УПРАВЛЕНИЕ МУНИЦИПАЛЬНЫМ ИМУЩЕСТВОМ И ЗЕМЕЛЬНЫМИ РЕСУРСАМИ ПАРТИЗАНСКОГО ГОРОДСКОГО ОКРУГА НА  2019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762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607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ПОВЫШЕНИЕ ЭФФЕКТИВНОСТИ ДЕЯТЕЛЬНОСТИ ОРГАНОВ МЕСТНОГО САМОУПРАВЛЕНИЯ ПАРТИЗАНСКОГО ГОРОДСКОГО ОКРУГА" НА 2019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Противодействие коррупции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ЕДОМСТВЕННАЯ ЦЕЛЕВАЯ ПРОГРАММА "РЕАЛИЗАЦИЯ МОЛОДЕЖНОЙ ПОЛИТИКИ В ПАРТИЗАНСКОМ ГОРОДСКОМ ОКРУГЕ" НА 2022 -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9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1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9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8:00Z</dcterms:created>
  <dc:creator>brunbender</dc:creator>
  <dc:description/>
  <dc:language>en-US</dc:language>
  <cp:lastModifiedBy>Пшоняк</cp:lastModifiedBy>
  <cp:lastPrinted>2021-10-20T09:47:00Z</cp:lastPrinted>
  <dcterms:modified xsi:type="dcterms:W3CDTF">2022-01-12T01:18:00Z</dcterms:modified>
  <cp:revision>3</cp:revision>
  <dc:subject/>
  <dc:title/>
</cp:coreProperties>
</file>