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1 г. № </w:t>
            </w:r>
            <w:r>
              <w:rPr>
                <w:sz w:val="26"/>
                <w:szCs w:val="26"/>
                <w:u w:val="single"/>
              </w:rPr>
              <w:t>318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бюджета Партизанского городского округа на 2022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2076"/>
        <w:gridCol w:w="2077"/>
        <w:gridCol w:w="2077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5 540 379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0 633 013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985 22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5 540 379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 380 633 013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985 22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5 540 379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0 633 013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985 22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25 540 379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80 633 013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62 985 22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 540 379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633 013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985 22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 540 379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633 013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985 22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 540 379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633 013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985 220,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 540 379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633 013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985 220,2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20:00Z</dcterms:created>
  <dc:creator>brunbender</dc:creator>
  <dc:description/>
  <dc:language>en-US</dc:language>
  <cp:lastModifiedBy>Пшоняк</cp:lastModifiedBy>
  <cp:lastPrinted>2021-10-20T09:47:00Z</cp:lastPrinted>
  <dcterms:modified xsi:type="dcterms:W3CDTF">2022-01-12T01:20:00Z</dcterms:modified>
  <cp:revision>3</cp:revision>
  <dc:subject/>
  <dc:title/>
</cp:coreProperties>
</file>